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и порядок приема диссер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едварительному рассмотр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иссертационный совет принимает к предварительному рассмотрению диссертации, отвечающие требованиям, предусмотренным в Положении о присуждении ученых степеней, при представлении соискателем ученой степени следующих документов, предусмотренных п.24 «Положения о совете по защите диссертаций на соискание ученой степени кандидата наук, на соискание ученой степени доктора наук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явления соискателя ученой степени по рекомендуемому образцу согласно приложению №1 к указанному выше Положению; (1 экз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дтверждения размещения на сайте организации полного текста диссертации (распечатка страницы с сайта с указанием даты размещения); (1 экз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заверенной в установленном порядке копии документа о высшем образовании (диплом специалиста, диплом магистра, диплом об окончании аспирантуры (адъюнктуры) – для соискателя ученой степени кандидата наук (лица, получившие образование в иностранном государстве, дополнительно представляют копию документа, удостоверяющего признание в Российской Федерации образования и (или) квалификации, полученных в иностранном государстве, с представлением тех же академических  и (или) профессиональных прав, что и обладателям высшего образования, полученного в Российской Федерации (специалитет, магистратура, аспирантура (адъюнтура), за исключением случаев, когда высшее образование, полученное в иностранном государстве, подпадает под действие международных договоров о взаимном признании, либо получено в иностранной организации, входящей в перечень, который устанавливается Правительством Российской Федерации (2 экз.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заверенной в установленном порядке копии диплома кандидата наук – для соискателя ученой степени доктора наук (лица, получившие ученую степень в иностранном государстве, дополнительно представляют копию свидетельства о признании ученой степени, полученной в иностранном государстве, за исключением случаев, когда иностранные ученые степени подпадают под действие международных договоров Российской Федерации, а также получены в иностранных образовательных организациях и научных организациях, перечень которых устанавливается Правительством Российской Федерации) (2 экз.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достоверения о сдаче кандидатских экзаменов – для соискателя ученой степени кандидата наук, имеющего высшее образование, подтвержденное дипломом магистра или специалиста, подготовившего диссертацию без освоения программы подготовки научно-педагогических кадров в аспирантуре (адъюнтуре) или освоившего программу подготовки научно-педагогических кадров в аспирантуре (адъюнтуре) по направлению подготовки научно-педагогических кадров в аспирантуре (адъюнтуре), не соответствующему научной специальности, по которой подготовлена диссертация (2 экз.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ложительного заключения организации, где выполнялась диссертация, оформленного в соответствии с требованиями Положения о присуждении ученых степеней, утвержденного руководителем (заместителем руководителя) организации. Подпись руководителя (заместителя руководителя) организации должны быть заверены печатью данной организации (2 экз.);</w:t>
      </w:r>
    </w:p>
    <w:p>
      <w:pPr>
        <w:pStyle w:val="ListParagraph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отзыва научного руководителя (консультанта) (2 экз.)</w:t>
      </w:r>
    </w:p>
    <w:p>
      <w:pPr>
        <w:pStyle w:val="ListParagraph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диссертации в количестве экземпляров, необходимом для передачи в:</w:t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Федеральное государственное бюджетное учреждение «Российская государственная библиотека»,</w:t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Федеральное государственное автономное научное учреждение «Центр информационных технологий и систем органов исполнительной власти»,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учную библиотеку МГУ имени М.В.Ломоносова,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понентам (2 для соискателей ученой степени кандидата наук и 3 - доктора)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дущей организации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рукописи автореферата диссертации в машинописном виде на бумажном носителе и в электронной форме.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итульные листы диссертации, оформленные согласно приложению № 2 к Положению, обложка рукописи автореферата диссертации, оформленная согласно приложению № 3 к Положению, </w:t>
      </w:r>
      <w:r>
        <w:rPr>
          <w:rFonts w:cs="Times New Roman" w:ascii="Times New Roman" w:hAnsi="Times New Roman"/>
          <w:b/>
          <w:sz w:val="24"/>
          <w:szCs w:val="24"/>
        </w:rPr>
        <w:t>подписываются соискателем ученой степе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15:00Z</dcterms:created>
  <dc:creator>sv</dc:creator>
  <dc:description/>
  <cp:keywords/>
  <dc:language>en-US</dc:language>
  <cp:lastModifiedBy>sv</cp:lastModifiedBy>
  <dcterms:modified xsi:type="dcterms:W3CDTF">2016-06-30T16:34:00Z</dcterms:modified>
  <cp:revision>2</cp:revision>
  <dc:subject/>
  <dc:title/>
</cp:coreProperties>
</file>