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57" w:right="-18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б официальных оппонентах и список их основных публикаций в рецензируемых научных изданиях за последние 5 лет </w:t>
      </w:r>
    </w:p>
    <w:p>
      <w:pPr>
        <w:pStyle w:val="Normal"/>
        <w:spacing w:lineRule="auto" w:line="360" w:before="0" w:after="0"/>
        <w:ind w:left="357" w:right="-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диссертации ______________ __.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мя Отчество первого оппонента – ученая степень, ученое звание, должность, подразделение, организационно-правовая форма организации места работы, «Полное название организации места работы»; диссертация защищена по специальности: 00.00.00 – «Название специаль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мя Отчество второго оппонента – ученая степень, ученое звание, должность, подразделение, организационно-правовая форма организации места работы, «Полное название организации места работы»; диссертация защищена по специальности: 00.00.00 – «Название специаль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.О. Название статьи// Название рецензируемого ВАКом научного журнала, год издания. – № журнала. – Страницы публик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.О. Название статьи// Название рецензируемого ВАКом научного журнала, год издания. – № журнала. – Страницы публик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сего – не более 15 публикаций первого оппонен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.О. Название статьи// Название рецензируемого ВАКом научного журнала, год издания. – № журнала. – Страницы публик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.О. Название статьи// Название рецензируемого ВАКом научного журнала, год издания. – № журнала. – Страницы публик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сего – не более 15 публикаций второго оппонен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убликации третьего оппонента – соискателей уч.ст. д.п.н.:</w:t>
      </w:r>
      <w:r>
        <w:rPr>
          <w:rFonts w:cs="Times New Roman" w:ascii="Times New Roman" w:hAnsi="Times New Roman"/>
          <w:sz w:val="28"/>
          <w:szCs w:val="28"/>
        </w:rPr>
        <w:t xml:space="preserve"> Фамилия И.О. Название статьи// Название рецензируемого ВАКом научного журнала, год издания. – № журнала. – Страницы публик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.О. Название статьи// Название рецензируемого ВАКом научного журнала, год издания. – № журнала. – Страницы публик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сего – не более 15 публикаций третьего оппон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7z0">
    <w:name w:val="WW8Num7z0"/>
    <w:qFormat/>
    <w:rPr>
      <w:rFonts w:eastAsia="Calibri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42:00Z</dcterms:created>
  <dc:creator>User</dc:creator>
  <dc:description/>
  <cp:keywords/>
  <dc:language>en-US</dc:language>
  <cp:lastModifiedBy>user</cp:lastModifiedBy>
  <cp:lastPrinted>2015-02-24T12:54:00Z</cp:lastPrinted>
  <dcterms:modified xsi:type="dcterms:W3CDTF">2015-03-30T13:54:00Z</dcterms:modified>
  <cp:revision>4</cp:revision>
  <dc:subject/>
  <dc:title>Сведение о ведущей организации</dc:title>
</cp:coreProperties>
</file>