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/>
      </w:pPr>
      <w:r>
        <w:rPr/>
        <w:t>документов, находящихся в аттестационном де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а Ивана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52"/>
        <w:gridCol w:w="21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  <w:p>
            <w:pPr>
              <w:pStyle w:val="Normal"/>
              <w:rPr/>
            </w:pPr>
            <w:r>
              <w:rPr/>
              <w:t>(с _____по_____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 в ВАК с описью из ЕГИСМ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иссертационного совета (2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ы официальных оппонентов (по 1 экз.)</w:t>
            </w:r>
          </w:p>
          <w:p>
            <w:pPr>
              <w:pStyle w:val="Normal"/>
              <w:rPr/>
            </w:pPr>
            <w:r>
              <w:rPr/>
              <w:t>Отзыв ведущей организации (1 экз.)</w:t>
            </w:r>
          </w:p>
          <w:p>
            <w:pPr>
              <w:pStyle w:val="Normal"/>
              <w:rPr/>
            </w:pPr>
            <w:r>
              <w:rPr/>
              <w:t>Отзыв научного руководителя (1 экз.)</w:t>
            </w:r>
          </w:p>
          <w:p>
            <w:pPr>
              <w:pStyle w:val="Normal"/>
              <w:rPr/>
            </w:pPr>
            <w:r>
              <w:rPr/>
              <w:t xml:space="preserve">Дополнительные отзывы (по 1 экз.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изации (кафедры), где выполнялась диссертация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грамма заседания диссертационного совета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 диссертации (4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страницы с сайта МГУ имени М.В. Ломоносова с датой размещения на нем диссер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объявления о защите диссертации на сайте Минобрнауки России в сети «Интерне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кст объявления о защите диссертации на сайте МГУ имени М.В. Ломоносова с датой его размещения в сети «Интернет» и ссылкой на полный текст диссерт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ная копия документа о высшем образовании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сдаче кандидатских экзаменов</w:t>
            </w:r>
          </w:p>
          <w:p>
            <w:pPr>
              <w:pStyle w:val="Normal"/>
              <w:rPr/>
            </w:pPr>
            <w:r>
              <w:rPr/>
              <w:t>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четной комиссии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носитель с документами 1-5, аудиовидеозапись заседания диссертационного 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документов, имеющихся в деле (1 экз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rPr/>
      </w:pPr>
      <w:r>
        <w:rPr>
          <w:b/>
        </w:rPr>
        <w:t>Диссертационного совета Д 501.001.47,</w:t>
      </w:r>
    </w:p>
    <w:p>
      <w:pPr>
        <w:pStyle w:val="Normal"/>
        <w:rPr>
          <w:b/>
          <w:b/>
        </w:rPr>
      </w:pPr>
      <w:r>
        <w:rPr>
          <w:b/>
        </w:rPr>
        <w:t>доктор политических наук, доцент</w:t>
        <w:tab/>
        <w:tab/>
        <w:tab/>
        <w:tab/>
        <w:tab/>
        <w:t>Володенк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Володенкова С.В. завер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 Ученого совета факультета полит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ГУ имени М.В. Ломоно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8:00Z</dcterms:created>
  <dc:creator>ispu</dc:creator>
  <dc:description/>
  <cp:keywords/>
  <dc:language>en-US</dc:language>
  <cp:lastModifiedBy>user</cp:lastModifiedBy>
  <cp:lastPrinted>2012-10-06T14:52:00Z</cp:lastPrinted>
  <dcterms:modified xsi:type="dcterms:W3CDTF">2016-09-16T08:40:00Z</dcterms:modified>
  <cp:revision>82</cp:revision>
  <dc:subject/>
  <dc:title>ОПИСЬ</dc:title>
</cp:coreProperties>
</file>