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right"/>
        <w:rPr>
          <w:rFonts w:ascii="Times New Roman" w:hAnsi="Times New Roman" w:eastAsia="MS Mincho;‚l‚r –ѕ’©" w:cs="Times New Roman"/>
          <w:sz w:val="28"/>
        </w:rPr>
      </w:pPr>
      <w:r>
        <w:rPr>
          <w:rFonts w:eastAsia="MS Mincho;‚l‚r –ѕ’©" w:cs="Times New Roman" w:ascii="Times New Roman" w:hAnsi="Times New Roman"/>
          <w:sz w:val="28"/>
        </w:rPr>
        <w:t>Приложение № 2</w:t>
      </w:r>
    </w:p>
    <w:p>
      <w:pPr>
        <w:pStyle w:val="Style13"/>
        <w:jc w:val="right"/>
        <w:rPr>
          <w:rFonts w:ascii="Times New Roman" w:hAnsi="Times New Roman" w:eastAsia="MS Mincho;‚l‚r –ѕ’©" w:cs="Times New Roman"/>
          <w:sz w:val="28"/>
        </w:rPr>
      </w:pPr>
      <w:r>
        <w:rPr>
          <w:rFonts w:eastAsia="MS Mincho;‚l‚r –ѕ’©" w:cs="Times New Roman" w:ascii="Times New Roman" w:hAnsi="Times New Roman"/>
          <w:sz w:val="28"/>
        </w:rPr>
      </w:r>
    </w:p>
    <w:p>
      <w:pPr>
        <w:pStyle w:val="ConsPlusTitle"/>
        <w:widowControl/>
        <w:ind w:left="4248" w:hanging="0"/>
        <w:rPr>
          <w:b w:val="false"/>
          <w:b w:val="false"/>
          <w:sz w:val="28"/>
          <w:szCs w:val="28"/>
        </w:rPr>
      </w:pPr>
      <w:r>
        <w:rPr>
          <w:b w:val="false"/>
          <w:sz w:val="28"/>
          <w:szCs w:val="28"/>
        </w:rPr>
        <w:t xml:space="preserve">    </w:t>
      </w:r>
      <w:r>
        <w:rPr>
          <w:b w:val="false"/>
          <w:sz w:val="28"/>
          <w:szCs w:val="28"/>
        </w:rPr>
        <w:tab/>
        <w:t xml:space="preserve">к приказу Министерства образования </w:t>
      </w:r>
    </w:p>
    <w:p>
      <w:pPr>
        <w:pStyle w:val="ConsPlusTitle"/>
        <w:widowControl/>
        <w:ind w:left="3540" w:firstLine="708"/>
        <w:rPr>
          <w:b w:val="false"/>
          <w:b w:val="false"/>
          <w:sz w:val="28"/>
          <w:szCs w:val="28"/>
        </w:rPr>
      </w:pPr>
      <w:r>
        <w:rPr>
          <w:b w:val="false"/>
          <w:sz w:val="28"/>
          <w:szCs w:val="28"/>
        </w:rPr>
        <w:t xml:space="preserve">          </w:t>
      </w:r>
      <w:r>
        <w:rPr>
          <w:b w:val="false"/>
          <w:sz w:val="28"/>
          <w:szCs w:val="28"/>
        </w:rPr>
        <w:t>и науки Российской Федерации</w:t>
      </w:r>
    </w:p>
    <w:p>
      <w:pPr>
        <w:pStyle w:val="ConsPlusTitle"/>
        <w:widowControl/>
        <w:ind w:left="5580" w:hanging="0"/>
        <w:jc w:val="center"/>
        <w:rPr>
          <w:b w:val="false"/>
          <w:b w:val="false"/>
          <w:sz w:val="28"/>
          <w:szCs w:val="28"/>
        </w:rPr>
      </w:pPr>
      <w:r>
        <w:rPr>
          <w:b w:val="false"/>
          <w:sz w:val="28"/>
          <w:szCs w:val="28"/>
        </w:rPr>
      </w:r>
    </w:p>
    <w:p>
      <w:pPr>
        <w:pStyle w:val="ConsPlusTitle"/>
        <w:widowControl/>
        <w:ind w:left="4248" w:firstLine="708"/>
        <w:rPr>
          <w:b w:val="false"/>
          <w:b w:val="false"/>
          <w:sz w:val="28"/>
          <w:szCs w:val="28"/>
        </w:rPr>
      </w:pPr>
      <w:r>
        <w:rPr>
          <w:b w:val="false"/>
          <w:sz w:val="28"/>
          <w:szCs w:val="28"/>
        </w:rPr>
        <w:t xml:space="preserve">от " </w:t>
      </w:r>
      <w:r>
        <w:rPr>
          <w:b w:val="false"/>
          <w:sz w:val="32"/>
          <w:szCs w:val="32"/>
        </w:rPr>
        <w:t>15</w:t>
      </w:r>
      <w:r>
        <w:rPr>
          <w:b w:val="false"/>
          <w:sz w:val="28"/>
          <w:szCs w:val="28"/>
        </w:rPr>
        <w:t xml:space="preserve">" </w:t>
      </w:r>
      <w:r>
        <w:rPr>
          <w:b w:val="false"/>
          <w:sz w:val="32"/>
          <w:szCs w:val="32"/>
        </w:rPr>
        <w:t>февраля 2013</w:t>
      </w:r>
      <w:r>
        <w:rPr>
          <w:b w:val="false"/>
          <w:sz w:val="28"/>
          <w:szCs w:val="28"/>
        </w:rPr>
        <w:t xml:space="preserve"> г. № </w:t>
      </w:r>
      <w:r>
        <w:rPr>
          <w:b w:val="false"/>
          <w:sz w:val="32"/>
          <w:szCs w:val="32"/>
        </w:rPr>
        <w:t>75/нк</w:t>
      </w:r>
    </w:p>
    <w:p>
      <w:pPr>
        <w:pStyle w:val="Normal"/>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rPr>
          <w:rFonts w:ascii="Times New Roman CYR" w:hAnsi="Times New Roman CYR" w:cs="Times New Roman CYR"/>
        </w:rPr>
      </w:pPr>
      <w:r>
        <w:rPr>
          <w:rFonts w:cs="Times New Roman CYR" w:ascii="Times New Roman CYR" w:hAnsi="Times New Roman CYR"/>
        </w:rPr>
      </w:r>
    </w:p>
    <w:p>
      <w:pPr>
        <w:pStyle w:val="TextBody"/>
        <w:jc w:val="center"/>
        <w:rPr>
          <w:szCs w:val="28"/>
        </w:rPr>
      </w:pPr>
      <w:r>
        <w:rPr>
          <w:szCs w:val="28"/>
        </w:rPr>
        <w:t>Составы диссертационных советов,</w:t>
      </w:r>
    </w:p>
    <w:p>
      <w:pPr>
        <w:pStyle w:val="TextBody"/>
        <w:jc w:val="center"/>
        <w:rPr>
          <w:szCs w:val="28"/>
        </w:rPr>
      </w:pPr>
      <w:r>
        <w:rPr>
          <w:szCs w:val="28"/>
        </w:rPr>
        <w:t xml:space="preserve">которым предоставлено право приема к защите диссертаций на соискание </w:t>
      </w:r>
    </w:p>
    <w:p>
      <w:pPr>
        <w:pStyle w:val="TextBody"/>
        <w:jc w:val="center"/>
        <w:rPr>
          <w:szCs w:val="28"/>
        </w:rPr>
      </w:pPr>
      <w:r>
        <w:rPr>
          <w:szCs w:val="28"/>
        </w:rPr>
        <w:t>ученой степени кандидата наук, на соискание ученой степени доктора наук по специальностям научных работников</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Состав совета по защите диссертаций на соискание ученой степени кандидата наук, на соискание ученой степени доктора наук Д 001.008.01, созданного на базе федерального государственного бюджетного учреждения «Научно-исследовательский институт нормальной физиологии имени П.К. Анохина» Российской академии медицинских наук, по следующей специальности научных работников: 03.03.01 – Физиология (биологические и медицинские науки)</w:t>
      </w:r>
    </w:p>
    <w:tbl>
      <w:tblPr>
        <w:tblW w:w="9356" w:type="dxa"/>
        <w:jc w:val="left"/>
        <w:tblInd w:w="-5" w:type="dxa"/>
        <w:tblLayout w:type="fixed"/>
        <w:tblCellMar>
          <w:top w:w="0" w:type="dxa"/>
          <w:left w:w="108" w:type="dxa"/>
          <w:bottom w:w="0" w:type="dxa"/>
          <w:right w:w="108" w:type="dxa"/>
        </w:tblCellMar>
      </w:tblPr>
      <w:tblGrid>
        <w:gridCol w:w="567"/>
        <w:gridCol w:w="3691"/>
        <w:gridCol w:w="509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уда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стантин Викторови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седатель)</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медицинских наук, профессор, академик Российской академии медицинских нау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3.03.01, медицин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уда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ргей Константинови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председателя)</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медицинских наук, профессор, член-корреспондент Российской академии медицинских нау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3.03.01, медицин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убря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лег Витальеви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еный секретарь)</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андидат биологических нау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3.03.01, биолог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дриан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ладимир Васильевич</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медицин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3.03.01, медицин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ох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стантин Владимирович</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медицинских наук, профессор, член-корреспондент Российской академии медицинских нау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3.03.01, медицин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ашкат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алентина Германовна</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биологических нау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3.03.01, биолог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аг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Юрий Евгеньевич</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медицин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3.03.01, медицин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заче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лег Станиславович</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медицин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3.03.01, медицин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гтяре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талий Прокофьевич</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медицин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3.03.01, медицин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жебраил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амара Джебраиловна</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биолог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3.03.01, биолог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Журавле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орис Васильевич</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медицин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3.03.01, медицин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ил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адим Георгиевич</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медицинских наук, профессор, член-корреспондент Российской академии медицинских нау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3.03.01, медицин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ександр Владимирович</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медицинских наук, профессор</w:t>
            </w:r>
          </w:p>
          <w:p>
            <w:pPr>
              <w:pStyle w:val="Normal"/>
              <w:spacing w:lineRule="auto" w:line="240" w:before="0" w:after="0"/>
              <w:rPr/>
            </w:pPr>
            <w:r>
              <w:rPr>
                <w:rFonts w:cs="Times New Roman" w:ascii="Times New Roman" w:hAnsi="Times New Roman"/>
                <w:sz w:val="28"/>
                <w:szCs w:val="28"/>
              </w:rPr>
              <w:t>(03.03.01, медицин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икит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ладимир Павлович</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медицин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3.03.01, биолог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ц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ргей Сергеевич</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медицинских нау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3.03.01, медицин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евск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ладимир Вячеславович</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доктор биолог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3.03.01, биолог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р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льга Николаевна</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биологических нау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3.03.01, биолог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ороже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инаида Ивановна</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биологических нау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3.03.01, биолог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мрюх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вгений Алексеевич</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биологических наук, профессор, член-корреспондент Российской академии медицинских нау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3.03.01, биолог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рывае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Юрий Викторович</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медицин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3.03.01, медицин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адее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Юрий Александрович</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медицин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3.03.01, медицин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уд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иколай Андреевич</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биолог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3.03.01, биолог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ерстне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ладимир Вячеславович</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медицин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3.03.01, медицин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Юма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вгений Антонович</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медицин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3.03.01, медицинские науки)</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Состав совета по защите диссертаций на соискание ученой степени кандидата наук, на соискание ученой степени доктора наук Д 002.002.02, созданного на базе федерального государственного бюджетного учреждения науки «Институт государства и права Российской академии наук», по следующей специальности научных работников: 12.00.02 – Конституционное право; конституционный судебный процесс; муниципальное право (юридические науки)</w:t>
      </w:r>
    </w:p>
    <w:tbl>
      <w:tblPr>
        <w:tblW w:w="9498" w:type="dxa"/>
        <w:jc w:val="left"/>
        <w:tblInd w:w="-5" w:type="dxa"/>
        <w:tblLayout w:type="fixed"/>
        <w:tblCellMar>
          <w:top w:w="0" w:type="dxa"/>
          <w:left w:w="108" w:type="dxa"/>
          <w:bottom w:w="0" w:type="dxa"/>
          <w:right w:w="108" w:type="dxa"/>
        </w:tblCellMar>
      </w:tblPr>
      <w:tblGrid>
        <w:gridCol w:w="567"/>
        <w:gridCol w:w="3691"/>
        <w:gridCol w:w="524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ульженк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Юрий Леонидови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седатель)</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юридиче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00.02, юрид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шуля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талий Владимирови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председателя)</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юридиче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00.02, юрид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низ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лена Витальев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еный секретарь)</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андидат юридических наук, доцен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00.02, юрид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втоном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ексей Станиславович</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юридиче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00.02, юрид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ачил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ллария Лаврентьевна</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юридиче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00.02, юрид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ула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лег Николаевич</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юридиче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00.02, юрид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асильев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атьяна Андреевна</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юридических наук, доцен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00.02, юрид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рафск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ладимир Георгиевич</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юридиче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00.02, юрид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улие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ладимир Евгеньевич</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юридиче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00.02, юрид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лиша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дрей Александрович</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юридиче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00.02, юрид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ар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алентина Викторовна</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юридиче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00.02, юрид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роле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ргей Викторович</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юридических наук, доцен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00.02, юрид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рыл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инель Сергеевна</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юридических нау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00.02, юрид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апте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юдмила Евгеньевна</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юридиче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00.02, юрид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укаше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лена Андреевна</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юридических наук, член-корреспондент Российской академии нау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00.02, юрид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ысенк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ладимир Иванович</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юридических нау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00.02, юрид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архоменк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ександр Григорьевич</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юридиче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00.02, юрид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инц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еб Владимирович</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юридических наук, доцен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00.02, юрид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ирк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ниамин Евгеньевич</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юридиче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00.02, юридические науки)</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t>Состав совета по защите диссертаций на соискание ученой степени кандидата наук, на соискание ученой степени доктора наук Д 002.004.01, созданного на базе федерального государственного бюджетного учреждения науки «Институт органической химии Уфимского научного центра Российской академии наук», по следующим специальностям научных работников: 02.00.03 – Органическая химия (химические науки), 02.00.04 – Физическая химия (химические науки), 02.00.06 – Высокомолекулярные соединения (химические науки)</w:t>
      </w:r>
    </w:p>
    <w:tbl>
      <w:tblPr>
        <w:tblW w:w="9498" w:type="dxa"/>
        <w:jc w:val="left"/>
        <w:tblInd w:w="-5" w:type="dxa"/>
        <w:tblLayout w:type="fixed"/>
        <w:tblCellMar>
          <w:top w:w="0" w:type="dxa"/>
          <w:left w:w="108" w:type="dxa"/>
          <w:bottom w:w="0" w:type="dxa"/>
          <w:right w:w="108" w:type="dxa"/>
        </w:tblCellMar>
      </w:tblPr>
      <w:tblGrid>
        <w:gridCol w:w="709"/>
        <w:gridCol w:w="3549"/>
        <w:gridCol w:w="524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Юнус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рат Сабирови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седатель)</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химических наук, профессор, академик Российской академии нау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2.00.03, хим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ес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ргей Викторови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председателя)</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хим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2.00.06, хим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афиулл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стам Лутфуллови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председателя)</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химических наук, старший научный сотрудни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2.00.04, хим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алее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арид Абдуллови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еный секретарь)</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хим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2.00.03, хим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бдрахман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льдус Бариевич</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хим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2.00.03, хим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хметан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инат Маснаевич</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химических наук, доцен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2.00.06, хим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ал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анур Зуфарович</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хим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2.00.03, хим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ерчи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атолий Яковлевич</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хим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2.00.04, хим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иле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талья Георгиевна</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химических наук, доцен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2.00.06, хим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иче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ладимир Анатольевич</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хим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2.00.03, хим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ор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ладимир Викторович</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хим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2.00.03, хим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шмура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умер Юсупович</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хим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2.00.03, хим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бальн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талья Нурулловна</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хим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2.00.04, хим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осницы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ладимир Сергеевич</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хим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2.00.04, хим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райк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ладимир Александрович</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химических наук, старший научный сотрудни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2.00.06, хим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йстренк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алерий Николаевич</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хим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2.00.04, хим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фтах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нсур Сагарьярович</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хим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2.00.03, хим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рин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Юрий Ильич</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хим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2.00.04, хим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стаф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хат Газизьянович</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хим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2.00.03, хим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дино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ктор Николаевич</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хим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2.00.03, хим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чуха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Юрий Анатольевич</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хим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2.00.06, хим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игае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талья Николаевна</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хим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2.00.06, хим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алип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ифкат Фаатович</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хим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2.00.04, хим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урл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ван Иванович</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хим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2.00.04, хим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урса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ргей Леонидович</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хим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2.00.06, химические науки)</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t>Состав совета по защите диссертаций на соискание ученой степени кандидата наук, на соискание ученой степени доктора наук Д 002.009.03, созданного на базе федерального государственного бюджетного учреждения науки «Институт экономики Российской академии наук», по следующей специальности научных работников: 08.00.05 – Экономика и управление народным хозяйством (по отраслям и сферам деятельности в т.ч.: экономика, организация и управление предприятиями, отраслями и комплексами -  промышленность; управление инновациями; региональная экономика) (экономические науки)</w:t>
      </w:r>
    </w:p>
    <w:tbl>
      <w:tblPr>
        <w:tblW w:w="9356" w:type="dxa"/>
        <w:jc w:val="left"/>
        <w:tblInd w:w="-5" w:type="dxa"/>
        <w:tblLayout w:type="fixed"/>
        <w:tblCellMar>
          <w:top w:w="0" w:type="dxa"/>
          <w:left w:w="108" w:type="dxa"/>
          <w:bottom w:w="0" w:type="dxa"/>
          <w:right w:w="108" w:type="dxa"/>
        </w:tblCellMar>
      </w:tblPr>
      <w:tblGrid>
        <w:gridCol w:w="709"/>
        <w:gridCol w:w="3549"/>
        <w:gridCol w:w="509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рок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митрий Евгеньеви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седатель)</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экономических наук, профессор, член-корреспондент Российской академии нау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8.00.05, эконом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алент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ргей Дмитриеви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председателя)</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эконом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8.00.05, эконом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ильвестр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ргей Николаеви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председателя)</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экономических наук, профессор </w:t>
            </w:r>
          </w:p>
          <w:p>
            <w:pPr>
              <w:pStyle w:val="Normal"/>
              <w:spacing w:lineRule="auto" w:line="240" w:before="0" w:after="0"/>
              <w:rPr/>
            </w:pPr>
            <w:r>
              <w:rPr>
                <w:rFonts w:cs="Times New Roman" w:ascii="Times New Roman" w:hAnsi="Times New Roman"/>
                <w:sz w:val="28"/>
                <w:szCs w:val="28"/>
              </w:rPr>
              <w:t>(08.00.05, эконом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ван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юдмила Николаев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еный секретарь)</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андидат экономических наук, доцен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8.00.05, эконом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мос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ександр Ильич</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экономических нау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8.00.05, эконом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рхип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атолий Иванович</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эконом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8.00.05, эконом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ухваль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вгений Моисеевич</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эконом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8.00.05, эконом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ленск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ександр Викторович</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эконом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8.00.05, эконом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родецк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дрей Евгеньевич</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эконом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8.00.05, эконом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ельдне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ексей Григорьевич</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эконом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8.00.05, эконом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равае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рина Владимировна</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эконом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8.00.05, эконом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ар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хаил Алексеевич</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эконом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8.00.05, эконом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узнец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амара Евгеньевна</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экономических нау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8.00.05, эконом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беде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икита Андреевич</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экономических нау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8.00.05, эконом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огин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ктор Петрович</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эконом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8.00.05, эконом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льне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орис Захарович</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экономических наук, профессор, член-корреспондент Российской академии нау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8.00.05, эконом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икифор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в Васильевич</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экономических нау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8.00.05, эконом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гос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орь Александрович</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эконом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8.00.05, эконом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рфирье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орис Николаевич</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экономических наук, профессор, член-корреспондент Российской академии нау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8.00.05, эконом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мотрицк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рина Ивановна</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экономических нау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8.00.05, эконом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ухаре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лег Сергеевич</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эконом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8.00.05, эконом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аттах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фаэль Валиахметович</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эконом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8.00.05, эконом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Щерба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ктор Николаевич</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эконом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8.00.05, экономические науки)</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Состав совета по защите диссертаций на соискание ученой степени кандидата наук, на соискание ученой степени доктора наук Д 002.011.01, созданного на базе федерального государственного бюджетного учреждения науки «Институт социологии Российской академии наук», по следующим специальностям научных работников: 22.00.01 – Теория, методология и история социологии (социологические науки), 22.00.03 – Экономическая социология и демография (социологические науки)</w:t>
      </w:r>
    </w:p>
    <w:tbl>
      <w:tblPr>
        <w:tblW w:w="9356" w:type="dxa"/>
        <w:jc w:val="left"/>
        <w:tblInd w:w="-5" w:type="dxa"/>
        <w:tblLayout w:type="fixed"/>
        <w:tblCellMar>
          <w:top w:w="0" w:type="dxa"/>
          <w:left w:w="108" w:type="dxa"/>
          <w:bottom w:w="0" w:type="dxa"/>
          <w:right w:w="108" w:type="dxa"/>
        </w:tblCellMar>
      </w:tblPr>
      <w:tblGrid>
        <w:gridCol w:w="567"/>
        <w:gridCol w:w="3691"/>
        <w:gridCol w:w="509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Яд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ладимир Александрови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седатель)</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философ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00.01, социолог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нсур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алерий Андрееви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председателя)</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философ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00.03, социолог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лим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ветлана Гаврилов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еный секретарь)</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андидат философских нау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00.01, социолог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амьянц</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амара Завентовна</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социолог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00.01, социолог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дрее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дрей Леонидович</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философ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00.03, социолог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вятк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на Феликсовна</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социолог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00.01, социолог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лючаре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ригорий Артурович</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лософских нау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00.03, социолог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зыре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лина Михайловна</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социологических нау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00.03, социолог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стантиновск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вид Львович</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социологических нау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00.03, социолог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равченк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ргей Александрович</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социолог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00.01, социолог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рл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льна Александровна</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философ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00.01, социолог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дае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адим Валерьевич</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эконом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00.03, социолог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кавишни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ладимир Олегович</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философ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00.01, социолог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мен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ктория Владимировна</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социологических нау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00.01, социолог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атар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алина Голеевна</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социологических нау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00.01, социолог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ихон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ександр Васильевич</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социологических нау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00.03, социолог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щенк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Жан Терентьевич</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лософских наук, профессор, член-корреспондент Российской академии нау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00.01, социолог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ал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рина Альбертовна</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социологических нау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00.01, социолог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ерныш</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хаил Федорович</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социологических нау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00.03, социолог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ирик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ла Евгеньевна</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социологических наук, старший научный сотрудни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00.03, социолог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амшур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ктор Иванович</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социолог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00.01, социологические науки)</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Состав совета по защите диссертаций на соискание ученой степени кандидата наук, на соискание ученой степени доктора наук Д 002.013.02, созданного на базе федерального государственного бюджетного учреждения науки «Центральный экономико-математический институт Российской академии наук», по следующим специальностям научных работников: 08.00.13 – Математические и инструментальные методы экономки (физико-математические науки), 01.01.09 – Дискретная математика и математическая кибернетика (физико-математические науки)</w:t>
      </w:r>
    </w:p>
    <w:tbl>
      <w:tblPr>
        <w:tblW w:w="9356" w:type="dxa"/>
        <w:jc w:val="left"/>
        <w:tblInd w:w="-5" w:type="dxa"/>
        <w:tblLayout w:type="fixed"/>
        <w:tblCellMar>
          <w:top w:w="0" w:type="dxa"/>
          <w:left w:w="108" w:type="dxa"/>
          <w:bottom w:w="0" w:type="dxa"/>
          <w:right w:w="108" w:type="dxa"/>
        </w:tblCellMar>
      </w:tblPr>
      <w:tblGrid>
        <w:gridCol w:w="709"/>
        <w:gridCol w:w="3260"/>
        <w:gridCol w:w="538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йвазя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ргей Арутюнови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седатель)</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8.00.13, физико-математ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льштей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вгений Григорьеви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председателя)</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1.09, физико-математ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орис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ветлана Валерьев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еный секретарь)</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андидат физико-математических нау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8.00.13, физико-математ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кларя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ва Андрее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1.09, физико-математ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леньк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талий Зиновье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профессор </w:t>
            </w:r>
          </w:p>
          <w:p>
            <w:pPr>
              <w:pStyle w:val="Normal"/>
              <w:spacing w:lineRule="auto" w:line="240" w:before="0" w:after="0"/>
              <w:rPr/>
            </w:pPr>
            <w:r>
              <w:rPr>
                <w:rFonts w:cs="Times New Roman" w:ascii="Times New Roman" w:hAnsi="Times New Roman"/>
                <w:sz w:val="28"/>
                <w:szCs w:val="28"/>
              </w:rPr>
              <w:t>(08.00.13, физико-математ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лаговещенск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Юрий Николае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8.00.13, физико-математ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родск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орис Ефим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8.00.13, физико-математ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улавск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ладимир Александр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1.09, физико-математ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аршавск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ександр Евгенье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эконом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8.00.13, физико-математ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ришух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ячеслав Петр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1.09, физико-математ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нил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ладимир Иван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8.00.13, физико-математ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митру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дрей Венедикт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1.09, физико-математ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а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алентин Дмитрие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1.09, физико-математ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в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ладимир Льв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8.00.13, физико-математ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о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ександр Владимир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1.09, физико-математ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кар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алерий Леонид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профессор, академик Российской академии нау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8.00.13, физико-математ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линовск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еволод Константин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8.00.13, физико-математ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лтерови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ктор Меер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экономических наук, академик Российской академии медицинских нау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1.09, физико-математ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пел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орь Гермоген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8.00.13, физико-математ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сма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рнст Льв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старший научный сотрудни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8.00.13, физико-математ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ридма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ександр Абрам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эконом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1.09, физико-математические науки)</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Состав совета по защите диссертаций на соискание ученой степени кандидата наук, на соискание ученой степени доктора наук Д 002.013.04, созданного на базе федерального государственного бюджетного учреждения науки «Центральный экономика-математический институт Российской академии наук», по следующим специальностям научных работников: 08.00.05 – Экономика и управление народным хозяйством (по отраслям и сферам деятельности в т.ч.: экономика, организация и управление предприятиями, отраслями, комплексами - промышленность) (экономические науки), 05.02.22 – Организация производства (промышленность) (экономические науки)</w:t>
      </w:r>
    </w:p>
    <w:tbl>
      <w:tblPr>
        <w:tblW w:w="9356" w:type="dxa"/>
        <w:jc w:val="left"/>
        <w:tblInd w:w="-5" w:type="dxa"/>
        <w:tblLayout w:type="fixed"/>
        <w:tblCellMar>
          <w:top w:w="0" w:type="dxa"/>
          <w:left w:w="108" w:type="dxa"/>
          <w:bottom w:w="0" w:type="dxa"/>
          <w:right w:w="108" w:type="dxa"/>
        </w:tblCellMar>
      </w:tblPr>
      <w:tblGrid>
        <w:gridCol w:w="709"/>
        <w:gridCol w:w="3119"/>
        <w:gridCol w:w="552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лейне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еоргий Борисови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седатель)</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экономических наук, профессор, член-корреспондент Российской академии нау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02.22, эконом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ментье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ктор Евгеньеви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председател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эконом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8.00.05, эконом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чал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оман Михайлови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еный секретарь)</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экономических нау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02.22, эконом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вдаше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ветлана Борисовн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эконом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8.00.05, эконом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гафон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ладимир Анатольевич</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экономических нау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8.00.05, эконом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фанасье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хаил Юрьевич</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эконом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02.22, эконом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ахтиз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ьберт Рауфович</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экономических наук, доцен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02.22, эконом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нди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хаил Абрамович</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экономических нау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02.22, эконом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рагинск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лег Борисович</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эконом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02.22, эконом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зыр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хаил Васильевич</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эконом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8.00.05, эконом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личенк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лег Георгиевич</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эконом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02.22, эконом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нил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ячеслав Иванович</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эконом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8.00.05, эконом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гор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талья Евгеньевн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эконом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02.22, эконом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рзнкя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аграт Айкович</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эконом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8.00.05, эконом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рнадз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ьберт Александрович</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эконом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8.00.05, эконом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ван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ладимир Викторович</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экономических наук, старший научный сотрудни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8.00.05, эконом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нде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ван Элизбарович</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экономических наук, член-корреспондент Российской академии нау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8.00.05, эконом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альк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ргей Григорьевич</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эконом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02.22, эконом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ридма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ександр Абрамович</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эконом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8.00.05, эконом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рол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орь Эдуардович</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экономических нау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8.00.05, эконом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ерн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в Семенович</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эконом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02.22, экономические науки)</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Состав совета по защите диссертаций на соискание ученой степени кандидата наук, на соискание ученой степени доктора наук Д 002.015.01, созданного на базе федерального государственного бюджетного учреждения науки «Институт философии Российской академии наук», по следующим специальностям научных работников: 09.0.04 – Эстетика (философские науки), 09.00.05 – Этика (философские науки), 09.00.13 – Философская антропология, философия культуры (философские науки)</w:t>
      </w:r>
    </w:p>
    <w:tbl>
      <w:tblPr>
        <w:tblW w:w="9356" w:type="dxa"/>
        <w:jc w:val="left"/>
        <w:tblInd w:w="-5" w:type="dxa"/>
        <w:tblLayout w:type="fixed"/>
        <w:tblCellMar>
          <w:top w:w="0" w:type="dxa"/>
          <w:left w:w="108" w:type="dxa"/>
          <w:bottom w:w="0" w:type="dxa"/>
          <w:right w:w="108" w:type="dxa"/>
        </w:tblCellMar>
      </w:tblPr>
      <w:tblGrid>
        <w:gridCol w:w="567"/>
        <w:gridCol w:w="3691"/>
        <w:gridCol w:w="509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усейн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бдусалам Абдулкеримови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седатель)</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лософских наук, профессор, академик Российской академии нау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9.00.05, философ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преся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бен Грантови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председателя)</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философ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9.00.05, философ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ыч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ктор Васильеви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председателя)</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философ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9.00.04, философ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икольск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ргей Анатольеви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председателя)</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лософских нау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9.00.13, философ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иколаиче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орис Олегови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еный секретарь)</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лософских наук, доцен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9.00.05, философ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уе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юдмила Пантелеевна</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лософских наук, профессор, академик Российской академии образова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9.00.13, философ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дови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рена Сергеевна</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лософских нау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9.00.13, философ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уреви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авел Семенович</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философ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9.00.13, философ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лг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стантин Михайлович</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философ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9.00.04, философ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убровск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вид Израилевич</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философ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9.00.13, философ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шни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орис Николаевич</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философ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9.00.05, философ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иященк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иколай Иванович</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философ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9.00.04, философ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золупенк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рья Павловна</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лософских нау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9.00.13, философ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узьми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амара Андреевна</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философ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9.00.05, философ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ксим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онид Владимирович</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философ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9.00.05, философ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ньковск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дежда Борисовна</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философ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9.00.04, философ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ган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рнольд Арамович</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философ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9.00.04, философ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алее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талья Николаевна</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философ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9.00.13, философ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орог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алерий Александрович</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философ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9.00.13, философ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ександр Владимирович</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философ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9.00.05, философ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амохвал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ра Ильинична</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философ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9.00.04, философ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иличе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митрий Александрович</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философ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9.00.04, философ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ловье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рих Юрьевич</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философ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9.00.05, философские науки)</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lang w:eastAsia="ru-RU"/>
        </w:rPr>
        <w:t xml:space="preserve">Состав совета по защите диссертаций на соискание ученой степени кандидата наук, на соискание ученой степени доктора наук Д 002.015.05, созданного на базе федерального государственного бюджетного учреждения «Институт философии Российской академии наук», по следующей специальности научных работников: </w:t>
      </w:r>
      <w:r>
        <w:rPr>
          <w:rFonts w:cs="Times New Roman" w:ascii="Times New Roman" w:hAnsi="Times New Roman"/>
          <w:sz w:val="28"/>
        </w:rPr>
        <w:t>23.00.01 - Теория и философия политики, история и методология политической науки (политические науки), 23.00.02 - Политические институты, процессы и технологии (политические науки), 23.00.04 - Политические проблемы международных отношений глобального и регионального развития (политические науки)</w:t>
      </w:r>
    </w:p>
    <w:tbl>
      <w:tblPr>
        <w:tblW w:w="9360" w:type="dxa"/>
        <w:jc w:val="left"/>
        <w:tblInd w:w="-5" w:type="dxa"/>
        <w:tblLayout w:type="fixed"/>
        <w:tblCellMar>
          <w:top w:w="0" w:type="dxa"/>
          <w:left w:w="108" w:type="dxa"/>
          <w:bottom w:w="0" w:type="dxa"/>
          <w:right w:w="108" w:type="dxa"/>
        </w:tblCellMar>
      </w:tblPr>
      <w:tblGrid>
        <w:gridCol w:w="598"/>
        <w:gridCol w:w="3483"/>
        <w:gridCol w:w="5279"/>
      </w:tblGrid>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1.</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Пантин</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Игорь Константинович</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председатель)</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доктор философских наук, профессор</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23.00.01, политические науки)</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2.</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Кара-Мурза</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Алексей Алексеевич</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зам.председателя)</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доктор философских наук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23.00.02, политические науки)</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3.</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Федорова</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Мария Михайловна</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зам.председателя)</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доктор политических наук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23.00.01, политические науки)</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4.</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Ильинская</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Светлана Геннадьевна</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ученый секретарь)</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кандидат политических наук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23.00.02, политические науки)</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5.</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Баталов</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Эдуард Яковлевич</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доктор политических наук,  профессор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23.00.04, политические науки)</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6.</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Беляева</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Людмила Александровна</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доктор социологических наук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23.00.02, политические науки)</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7.</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Бойцова</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Ольга Юрьевна</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доктор политических наук,  профессор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23.00.01, политические науки)</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8.</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Буров</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Владилен Георгиевич</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доктор философских наук, профессор</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23.00.04, политические науки)</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9.</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Воронина</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Ольга Александровна</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доктор философских наук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23.00.02, политические науки)</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10.</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Капустин</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Борис Гурьевич</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доктор философских наук, профессор</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23.00.02, политические науки)</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11.</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Локтионов</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Михаил Вячеславович</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доктор философских наук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23.00.02, политические науки)</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12.</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Малахов</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Владимир Сергеевич</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доктор политических наук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23.00.04, политические науки)</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13.</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Малинова</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Ольга Юрьевна</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доктор философских наук, профессор</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23.00.01, политические науки)</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14.</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Межуев</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Вадим Михайлович</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доктор философских наук, профессор</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23.00.01, политические науки)</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15.</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Мусихин</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Глеб Иванович</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доктор политических наук,  профессор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23.00.04, политические науки)</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16.</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Мысливченко</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Александр Григорьевич</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доктор философских наук, профессор</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23.00.01, политические науки)</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17.</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Мюрберг</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Ирина Игоревна</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доктор политических наук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23.00.01, политические науки)</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18.</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Самарская</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Елена Александровна</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доктор политических наук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23.00.01, политические науки)</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19.</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Сиземская</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Ирина Николаевна</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доктор философских наук, профессор</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23.00.02, политические науки)</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20.</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Спиридонова</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Валерия Игоревна</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доктор философских наук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23.00.04, политические науки)</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21.</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Степанянц</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Мариэтта Тиграновна</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доктор философских наук, профессор</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23.00.04, политические науки)</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22.</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Федотова</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Валентина Гавриловна</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доктор философских наук, профессор</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23.00.04, политические науки)</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23.</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Фролов</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Александр Владимирович</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доктор политических наук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23.00.04, политические науки)</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24.</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Шевченко</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Владимир Николаевич</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доктор философских наук, профессор</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23.00.02, политические науки)</w:t>
            </w:r>
          </w:p>
        </w:tc>
      </w:tr>
    </w:tbl>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Состав совета по защите диссертаций на соискание ученой степени кандидата наук, на соискание ученой степени доктора наук Д 002.016.02, созданного на базе федерального государственного бюджетного учреждения науки «Институт психологии Российской академии наук», по следующей специальности научных работников: 19.00.01 – Общая психология, психология личности, история психологии (психологические науки)</w:t>
      </w:r>
    </w:p>
    <w:tbl>
      <w:tblPr>
        <w:tblW w:w="9356" w:type="dxa"/>
        <w:jc w:val="left"/>
        <w:tblInd w:w="-5" w:type="dxa"/>
        <w:tblLayout w:type="fixed"/>
        <w:tblCellMar>
          <w:top w:w="0" w:type="dxa"/>
          <w:left w:w="108" w:type="dxa"/>
          <w:bottom w:w="0" w:type="dxa"/>
          <w:right w:w="108" w:type="dxa"/>
        </w:tblCellMar>
      </w:tblPr>
      <w:tblGrid>
        <w:gridCol w:w="709"/>
        <w:gridCol w:w="3549"/>
        <w:gridCol w:w="509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арабанщи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ладимир Александрови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седатель)</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психологических наук, профессор, член-корреспондент Российской академии образова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00.01, психолог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шак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атьяна Николаев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председателя)</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психологических наук, профессор, академик Российской академии образова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00.01, психолог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авченк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атьяна Николаев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еный секретарь)</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андидат психологических наук, доцен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00.01, психолог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бульхан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сения Александровна</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лософских наук, профессор, академик Российской академии образова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00.01, психолог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азылеви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атьяна Федоровна</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психолог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00.01, психолог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лопольск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ктор Исаевич</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психолог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00.01, психолог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рон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атолий Николаевич</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психологических нау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00.01, психолог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сте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дрей Андреевич</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психологических нау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00.01, психолог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валиши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нара Николаевна</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психологических нау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00.01, психолог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ьц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ра Александровна</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психолог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00.01, психолог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тьк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ександр Александрович</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психолог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00.01, психолог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суленк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алерий Николаевич</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психологических нау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00.01, психолог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авл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талия Дмитриевна</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психолог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00.01, психолог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ан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ктор Иванович</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психологических наук, профессор, член-корреспондент Российской академии образова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00.01, психолог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тренк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ктор Федорович</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психологических наук, профессор, член-корреспондент Российской академии нау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00.01, психолог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ухаре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ександр Владимирович</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психолог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00.01, психолог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ша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митрий Викторович</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психолог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00.01, психолог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олодн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рина Александровна</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психолог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00.01, психолог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Юреви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дрей Владиславович</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психологических наук, профессор, член-корреспондент Российской академии нау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00.01, психологические науки)</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Состав совета по защите диссертаций на соискание ученой степени кандидата наук, на соискание ученой степени доктора наук Д 002.016.03, созданного на базе федерального государственного бюджетного учреждения науки «Институт психологии Российской академии наук», по следующим специальностям научных работников: 19.00.02 – Психофизиология (психологические науки), 19.00.13 – психология развития, акмеология (психологические науки) </w:t>
      </w:r>
    </w:p>
    <w:tbl>
      <w:tblPr>
        <w:tblW w:w="9356" w:type="dxa"/>
        <w:jc w:val="left"/>
        <w:tblInd w:w="-5" w:type="dxa"/>
        <w:tblLayout w:type="fixed"/>
        <w:tblCellMar>
          <w:top w:w="0" w:type="dxa"/>
          <w:left w:w="108" w:type="dxa"/>
          <w:bottom w:w="0" w:type="dxa"/>
          <w:right w:w="108" w:type="dxa"/>
        </w:tblCellMar>
      </w:tblPr>
      <w:tblGrid>
        <w:gridCol w:w="709"/>
        <w:gridCol w:w="3260"/>
        <w:gridCol w:w="538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на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ктор Владимирови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седатель)</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психолог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00.13, психолог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ександр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Юрий Иосифови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председателя)</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психолог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00.02, психолог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ргиенк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лена Алексеев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председателя)</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психолог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00.13, психолог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икити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лена Альфредов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еный секретарь)</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андидат психологических нау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00.13, психолог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даше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йгуль Абдулхаевн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психологических нау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00.02, психолог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зденежны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орис Николае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психологических нау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00.02, психолог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лк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лена Вениаминовн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психологических наук, доцен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00.13, психолог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реченк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атьяна Николаевн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психологических нау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00.02, психолог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валиши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нара Николаевн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психологических нау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00.13, психолог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рнил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атьяна Васильевн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психолог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00.13, психолог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рюк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атьяна Леонидовн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психолог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00.13, психолог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рцинковск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атьяна Давидовн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психолог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00.13, психолог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росан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арвара Ильиничн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психолог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00.02, психолог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ртова-Бочаве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фья Кимовн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психолог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00.13, психолог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сал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ладимир Михайл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психолог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00.02, психолог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арабри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дежда Владимировн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психолог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00.02, психолог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арламенк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талья Евгеньевн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психолог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00.13, психолог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олодн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рина Александровн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психолог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00.13, психолог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ернориз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ександр Михайл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психолог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00.02, психологические науки)</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Состав совета по защите диссертаций на соискание ученой степени кандидата наук, на соискание ученой степени доктора наук Д 002.019.01, созданного на базе федерального государственного бюджетного учреждения науки «Институт биоорганической химии имени академика М.М. Шемякина и Ю.А. Овчинникова Российской академии наук», по следующим специальностям научных работников: 02.00.10 – Биоорганическая химия (химические науки), 03.01.03 – Молекулярная биология (биологические науки), 03.01.06 – Биотехнология (в том числе бионанотехнологии) (химические науки)</w:t>
      </w:r>
    </w:p>
    <w:tbl>
      <w:tblPr>
        <w:tblW w:w="9356" w:type="dxa"/>
        <w:jc w:val="left"/>
        <w:tblInd w:w="-5" w:type="dxa"/>
        <w:tblLayout w:type="fixed"/>
        <w:tblCellMar>
          <w:top w:w="0" w:type="dxa"/>
          <w:left w:w="108" w:type="dxa"/>
          <w:bottom w:w="0" w:type="dxa"/>
          <w:right w:w="108" w:type="dxa"/>
        </w:tblCellMar>
      </w:tblPr>
      <w:tblGrid>
        <w:gridCol w:w="720"/>
        <w:gridCol w:w="3538"/>
        <w:gridCol w:w="509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ван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адим Тихонови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седатель)</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доктор химических наук, профессор, академик Российской академии нау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2.00.10, химические наук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риш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вгений Васильеви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председателя)</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химических наук, академик Российской академии нау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2.00.10, химические наук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ипк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алерий Михайлови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председателя)</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химических наук, член-корреспондент Российской академии нау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3.01.06, химические наук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лейни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ладимир Александрови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еный секретарь)</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3.01.06, химические наук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рсенье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ександр Сергеевич</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хим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2.00.10, химические наук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зугл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ладимир Виленович</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хим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3.01.06, химические наук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ов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иколай Владимирович</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хим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3.01.06, химические наук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огдан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ексей Алексеевич</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химических наук, академик Российской академии нау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3.01.03, биологические наук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абиб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ександр Габибович</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химических наук, член-корреспондент Российской академии нау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3.01.06, химические наук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е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ргей Михайлович</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биологических наук, член-корреспондент Российской академии нау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3.01.03, биологические наук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зантие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орис Борисович</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хим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2.00.10, химические наук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лги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митрий Александрович</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биолог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3.01.03, биологические наук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фрем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оман Гербертович</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2.00.10, химические наук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врие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ргей Кириакович</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биологических наук, член-корреспондент Российской академии сельскохозяйственных нау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3.01.06, химические наук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райск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дрей Георгиевич</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биолог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3.01.03, биологические наук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уб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талий Павлович</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хим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3.01.06, химические наук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беде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Юрий Борисович</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биолог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3.01.03, биологические наук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укьян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ргей Анатольевич</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биологических наук, академик Российской академии нау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3.01.03, биологические наук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рошни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атолий Иванович</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химических наук, академик Российской академии нау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3.01.06, химические наук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лотковск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Юлиан Георгиевич</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хим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2.00.10, химические наук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раш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ркадий Николаевич</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биолог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3.01.06, химические наук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атруше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в Иванович</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биолог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3.01.06, химические наук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мш</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в Давыдович</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хим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3.01.06, химические наук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апожни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ександр Михайлович</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биолог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3.01.03, биологические наук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вердл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вгений Давидович</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химических наук, академик Российской академии нау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3.01.03, биологические наук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6.</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тк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Юрий Николаевич</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хим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2.00.10, химические наук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7.</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ормановск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дрей Альфредович</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химических нау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2.00.10, химические наук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8.</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тл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ктор Ионович</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химических наук, член-корреспондент Российской академии нау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2.00.10, химические наук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9.</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ахпарон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хаил Иванович</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химических нау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2.00.10, химические наук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0.</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паковск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еоргий Вячеславович</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биологических наук, старший научный сотрудни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3.01.03, биологические науки)</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Состав совета по защите диссертаций на соискание ученой степени кандидата наук, на соискание ученой степени доктора наук Д 002.032.02, созданного на базе федерального государственного бюджетного учреждения науки «Институт Латинской Америки Российской академии наук», по следующим специальностям научных работников: 23.00.02 – Политические институты, процессы и технологии (политические науки), 23.00.04 – Политические проблемы международных отношений глобального и регионального развития (политические науки)</w:t>
      </w:r>
    </w:p>
    <w:tbl>
      <w:tblPr>
        <w:tblW w:w="9356" w:type="dxa"/>
        <w:jc w:val="left"/>
        <w:tblInd w:w="-5" w:type="dxa"/>
        <w:tblLayout w:type="fixed"/>
        <w:tblCellMar>
          <w:top w:w="0" w:type="dxa"/>
          <w:left w:w="108" w:type="dxa"/>
          <w:bottom w:w="0" w:type="dxa"/>
          <w:right w:w="108" w:type="dxa"/>
        </w:tblCellMar>
      </w:tblPr>
      <w:tblGrid>
        <w:gridCol w:w="709"/>
        <w:gridCol w:w="3549"/>
        <w:gridCol w:w="509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вал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орис Иосифови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седатель)</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истор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00.02, полит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умак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рина Львов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председателя)</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политических нау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00.04, полит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ценк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на Евгеньев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еный секретарь)</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андидат политических нау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00.04, полит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оров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атолий Никитович</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политических нау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00.02, полит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згун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Юлия Ивановна</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исторических нау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00.02, полит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вановск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бигнев Владиславович</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полит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00.02, полит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товск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рия Григорьевна</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истор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00.02, полит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он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льга Георгиевна</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полит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00.04, полит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обе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ладимир Леонидович</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полит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00.02, полит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кее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идия Александровна</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истор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00.02, полит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ль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ктор Леонидович</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истор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00.04, полит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ртын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орис Федорович</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полит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00.04, полит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рчу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иколай Николаевич</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истор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00.02, полит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куне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юдмила Семеновна</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истор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00.02, полит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агомоня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ександр Артурович</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истор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00.04, полит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изоненк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ександр Иванович</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истор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00.04, полит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ударе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ладимир Петрович</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полит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00.04, полит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енк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ргей Маркович</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истор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00.02, полит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емяк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Яков Георгиевич</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исторических нау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00.04, полит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естопа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ексей Викторович</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философ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00.04, политические науки)</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Состав совета по защите диссертаций на соискание ученой степени кандидата наук, на соискание ученой степени доктора наук Д 002.041.01, созданного на базе федерального государственного бюджетного учреждения науки «Институт восточных рукописей Российской академии наук», по следующим специальностям научных работников: 07.00.03 – Всеобщая история (древний мир, средние века) (исторические науки), 07.00.09 – Историография, источниковедение и методы исторического исследования (исторические науки)</w:t>
      </w:r>
    </w:p>
    <w:tbl>
      <w:tblPr>
        <w:tblW w:w="9356" w:type="dxa"/>
        <w:jc w:val="left"/>
        <w:tblInd w:w="-5" w:type="dxa"/>
        <w:tblLayout w:type="fixed"/>
        <w:tblCellMar>
          <w:top w:w="0" w:type="dxa"/>
          <w:left w:w="108" w:type="dxa"/>
          <w:bottom w:w="0" w:type="dxa"/>
          <w:right w:w="108" w:type="dxa"/>
        </w:tblCellMar>
      </w:tblPr>
      <w:tblGrid>
        <w:gridCol w:w="709"/>
        <w:gridCol w:w="3549"/>
        <w:gridCol w:w="509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ычан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вгений Иванови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седатель)</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истор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7.00.09, истор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п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рина Федоров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председателя)</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исторических нау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7.00.09, истор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ранцуз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ргей Алексееви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еный секретарь)</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исторических наук, доцен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7.00.03, истор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ольша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лег Георгиевич</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истор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7.00.09, истор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ноград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Юрий Алексеевич</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исторических нау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7.00.03, истор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робьева-Десятовск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ргарита Иосифовна</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исторических наук, старший научный сотрудни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7.00.09, истор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ндамае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гомед Абдул-кадырович</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исторических наук, старший научный сотрудник, член-корреспондент Российской академии нау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7.00.03, истор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лужневск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алина Вацлавна</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исторических нау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7.00.09, истор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зыре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лли Владимировна</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истор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7.00.03, истор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есни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ий Иванович</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исторических наук, старший научный сотрудни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7.00.09, истор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рол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Юрий Львович</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исторических наук, старший научный сотрудни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7.00.03, истор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урбан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ргей Олегович</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исторических наук, доцен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7.00.03, истор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щерск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лена Никитична</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исторических нау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7.00.09, истор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одион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хаил Анатольевич</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истор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7.00.09, истор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ыба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ячеслав Михайлович</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исторических нау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7.00.03, истор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крынник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атьяна Дмитриевна</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истор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7.00.03, истор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унки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рина Владимировна</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исторических нау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7.00.09, истор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осрое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ександр Леонович</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исторических нау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7.00.03, истор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Якобсо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ладимир Аронович</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исторических нау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7.00.09, исторические науки)</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Состав совета по защите диссертаций на соискание ученой степени кандидата наук, на соискание ученой степени доктора наук Д 002.046.03, созданного на базе федерального государственного бюджетного учреждения науки «Институт географии Российской академии наук», по следующим специальностям научных работников: 25.00.23 – Физическая география и биогеография, география почв и геохимия ландшафтов (географические науки), 25.00.25 – Геоморфология и эволюционная география (географические науки), 25.00.36 – Геоэкология (науки о Земле) (географические науки)</w:t>
      </w:r>
    </w:p>
    <w:tbl>
      <w:tblPr>
        <w:tblW w:w="9356" w:type="dxa"/>
        <w:jc w:val="left"/>
        <w:tblInd w:w="-5" w:type="dxa"/>
        <w:tblLayout w:type="fixed"/>
        <w:tblCellMar>
          <w:top w:w="0" w:type="dxa"/>
          <w:left w:w="108" w:type="dxa"/>
          <w:bottom w:w="0" w:type="dxa"/>
          <w:right w:w="108" w:type="dxa"/>
        </w:tblCellMar>
      </w:tblPr>
      <w:tblGrid>
        <w:gridCol w:w="567"/>
        <w:gridCol w:w="3691"/>
        <w:gridCol w:w="509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иш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ркадий Александрови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седатель)</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географ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00.23, географ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равае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ина Анатольев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председателя)</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доктор географических наук, старший научный сотрудни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00.23, географ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круши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ариса Сергеев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еный секретарь)</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андидат географических нау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00.36, географ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орис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льга Кимовна</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географических нау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00.25, географ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личк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дрей Алексеевич</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географ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00.25, географ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рячк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ргей Викторович</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географических нау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00.23, географ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ьякон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ирилл Николаевич</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географических наук, профессор, член-корреспондент Российской академии нау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00.23, географ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отае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орь Викторович</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географических наук, доцен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00.36, географ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люе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иколай Николаевич</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географических нау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00.36, географ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0.</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чур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орис Иванович</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географ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00.36, географ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ихаче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мма Александровна</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географических нау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00.25, географ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укаш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дрей Александрович</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географ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00.25, географ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юр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митрий Игоревич</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географических нау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00.36, географ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рк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астасия Константиновна</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географических нау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00.23, географ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роз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атьяна Дмитриевна</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географических нау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00.25, географ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узаченк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Юрий Георгиевич</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географ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00.23, географ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тею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ексей Юрьевич</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географических нау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00.36, географ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ломи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льга Николаевна</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географических наук, член-корреспондент Российской академии медицинских нау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00.25, географ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аргулья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ктор Оганесович</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географ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00.23, географ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ащу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митрий Яковлевич</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географических нау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00.36, географ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еснок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рина Васильевна</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геолого-минералогических нау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00.36, географ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ичаг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алерий Павлович</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географических нау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00.25, географические науки)</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Состав совета по защите диссертаций на соискание ученой степени кандидата наук, на соискание ученой степени доктора наук Д 002.048.01, созданного на базе федерального государственного бюджетного учреждения науки «Институт геоэкологии имени Е.М. Сергеева Российской академии наук», по следующим специальностям научных работников: 25.00.08 – Инженерная геология, мерзлотоведение и грунтоведение (геолого-минералогические науки), 25.00.36 – Геоэкология (геолого-минералогические науки)</w:t>
      </w:r>
    </w:p>
    <w:tbl>
      <w:tblPr>
        <w:tblW w:w="9356" w:type="dxa"/>
        <w:jc w:val="left"/>
        <w:tblInd w:w="-5" w:type="dxa"/>
        <w:tblLayout w:type="fixed"/>
        <w:tblCellMar>
          <w:top w:w="0" w:type="dxa"/>
          <w:left w:w="108" w:type="dxa"/>
          <w:bottom w:w="0" w:type="dxa"/>
          <w:right w:w="108" w:type="dxa"/>
        </w:tblCellMar>
      </w:tblPr>
      <w:tblGrid>
        <w:gridCol w:w="709"/>
        <w:gridCol w:w="3119"/>
        <w:gridCol w:w="552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ип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ктор Иванови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седатель)</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геолого-минералогических наук, профессор, академик Российской академии нау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00.08, геолого-минералог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ктор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ексей Сергееви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председател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географических наук, старший научный сотрудни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00.36, геолого-минералог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атра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еб Игореви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еный секретарь)</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андидат геолого-минералогических нау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00.36, геолого-минералог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еш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ександр Степанович</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старший научный сотрудни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00.36, геолого-минералог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алицк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рина Васильевн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геолого-минералогических нау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00.36, геолого-минералог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митрие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ктор Викторович</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геолого-минералог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00.08, геолого-минералог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вере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алентин Петрович</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геолого-минералогических наук, старший научный сотрудни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00.36, геолого-минералог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утеп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ладимир Митрофанович</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геолого-минералогических наук, старший научный сотрудни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00.08, геолого-минералог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лоды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нокентий Иванович</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геолого-минералогических наук, старший научный сотрудни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00.08, геолого-минералог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смеян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ргей Алексеевич</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геолого-минералогических наук, старший научный сотрудни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00.36, геолого-минералог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иколае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ексей Всеволодович</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профессор, член-корреспондент Российской академии нау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00.36, геолого-минералог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арабуче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орь Алексеевич</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геолого-минералогических наук, старший научный сотрудни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00.08, геолого-минералог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льштей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еоргий Захарович</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геолого-минералогических наук, старший научный сотрудни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00.08, геолого-минералог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тое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ерман Павлович</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геолого-минералогических наук, старший научный сотрудни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00.08, геолого-минералог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мын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ячеслав Гениевич</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геолого-минералогических наук, профессор, член-корреспондент Российской академии нау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00.36, геолого-минералог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мен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нислав Михайлович</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геолого-минералогических наук, старший научный сотрудни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00.36, геолого-минералог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офим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ктор Титович</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геолого-минералог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00.08, геолого-минералог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рустале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в Николаевич</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техниче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00.08, геолого-минералог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вец</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ладимир Михайлович</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техниче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00.36, геолого-минералогические науки)</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Состав совета по защите диссертаций на соискание ученой степени кандидата наук, на соискание ученой степени доктора наук Д 002.051.02, созданного на базе федерального государственного бюджетного учреждения науки «Институт истории естествознания и техники имени С.И. Вавилова Российской академии наук», по следующей специальности научных работников: 07.00.10 – История науки и техники (биологические науки)</w:t>
      </w:r>
    </w:p>
    <w:tbl>
      <w:tblPr>
        <w:tblW w:w="9356" w:type="dxa"/>
        <w:jc w:val="left"/>
        <w:tblInd w:w="-5" w:type="dxa"/>
        <w:tblLayout w:type="fixed"/>
        <w:tblCellMar>
          <w:top w:w="0" w:type="dxa"/>
          <w:left w:w="108" w:type="dxa"/>
          <w:bottom w:w="0" w:type="dxa"/>
          <w:right w:w="108" w:type="dxa"/>
        </w:tblCellMar>
      </w:tblPr>
      <w:tblGrid>
        <w:gridCol w:w="709"/>
        <w:gridCol w:w="3119"/>
        <w:gridCol w:w="552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зрук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лена Борисов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седатель)</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биолог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7.00.10, биолог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зар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атолий Георгиеви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председател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биологических наук, старший научный сотрудни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7.00.10, биолог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есн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ариса Васильев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председател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биологических наук, старший научный сотрудни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7.00.10, биолог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анд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оман Алексееви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еный секретарь)</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андидат биологических нау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7.00.10, биолог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ригорья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рвард Андреевн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медицинских наук, старший научный сотрудни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7.00.10, биолог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ли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льга Юрьевн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исторических нау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7.00.10, биолог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харов-Гезеху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лья Артемьевич</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биологических наук, член-корреспондент Российской академии нау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7.00.10, биолог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иновье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ветлана Васильевн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биологических наук, старший научный сотрудни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7.00.10, биолог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ван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стантин Владимирович</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исторических нау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7.00.10, биолог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чинск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дуард Израилевич</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философ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7.00.10, биолог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аше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хаил Борисович</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философ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7.00.10, биолог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узнец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талия Ивановн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философ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7.00.10, биолог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ви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лена Соломоновн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биологических нау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7.00.10, биолог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лах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ладимир Васильевич</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биологических наук, профессор, член-корреспондент Российской академии нау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7.00.10, биолог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рзоя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дуард Николаевич</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биологических наук, старший научный сотрудни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7.00.10, биолог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леск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ександр Владимирович</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биологических нау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7.00.10, биолог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одны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ександр Нимиевич</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доктор химических нау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7.00.10, биолог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мирн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алентин Георгиевич</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исторических нау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7.00.10, биолог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риган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лла Рафаиловн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биологических наук, профессор, член-корреспондент Российской академии нау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7.00.10, биолог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арасеви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рина Владимировн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биологических наук, академик Российской академии медицинских нау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7.00.10, биолог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льянки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атьяна Ивановн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биологических наук, старший научный сотрудни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7.00.10, биолог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Юрк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орь Николаевич</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исторических нау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7.00.10, биологические науки)</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Состав совета по защите диссертаций на соискание ученой степени кандидата наук, на соискание ученой степени доктора наук Д 002.055.01, созданного на базе федерального государственного бюджетного учреждения науки «Институт лингвистических исследований Российской академии наук», по следующим специальностям научных работников: 10.02.01 – Русский язык (филологические науки), 10.02.02 – Языки народов Российской федерации (палеоазиатские, тунгусо-маньчжурские, финно-угорские, тюркские) (филологические науки), 10.02.20 – Сравнительно-историческое, типологическое и сопоставительное языкознание (филологические науки)</w:t>
      </w:r>
    </w:p>
    <w:tbl>
      <w:tblPr>
        <w:tblW w:w="9356" w:type="dxa"/>
        <w:jc w:val="left"/>
        <w:tblInd w:w="-5" w:type="dxa"/>
        <w:tblLayout w:type="fixed"/>
        <w:tblCellMar>
          <w:top w:w="0" w:type="dxa"/>
          <w:left w:w="108" w:type="dxa"/>
          <w:bottom w:w="0" w:type="dxa"/>
          <w:right w:w="108" w:type="dxa"/>
        </w:tblCellMar>
      </w:tblPr>
      <w:tblGrid>
        <w:gridCol w:w="709"/>
        <w:gridCol w:w="3260"/>
        <w:gridCol w:w="538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занск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иколай Николаеви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седатель)</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лологических наук, профессор, академик Российской академии нау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2.20, филолог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лод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ександр Павлови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председателя)</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лолог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2.02, филолог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заковск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ктория Виладиев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еный секретарь)</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филологических наук, доцен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2.01, филолог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ондарк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ександр Владимир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лологических наук, профессор, член-корреспондент Российской академии нау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2.01, филолог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ахт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иколай Борис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лологических наук, старший научный сотрудни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2.02, филолог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ейк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рия Дмитриевн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филологических наук, доцен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2.01, филолог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др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алентин Феодосье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филологических наук, доцен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2.20, филолог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ерценбер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онард Георгие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лолог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2.20, филолог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Жук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евтина Никодимовн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лолог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2.02, филолог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ругл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асилий Михайл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лологических нау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2.01, филолог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узнец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ргей Александр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лологических наук, старший научный сотрудни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2.01, филолог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льчу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дрей Льв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лологических нау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2.02, филолог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ызни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ргей Алексее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лологических наук, старший научный сотрудни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2.20, филолог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дял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орь Владимир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лолог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2.02, филолог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вн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ександр Михайл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лологических нау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2.02, филолог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ехвальск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лена Всеволодовн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лологических нау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2.20, филолог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огожник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оза Павловн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лолог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2.01, филолог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са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ександр Юрье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лологических наук, старший научный сотрудни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2.20, филолог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улименк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дежда Евгеньевн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лолог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2.01, филолог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раковск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ктор Самуил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лолог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2.20, филолог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аре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ргей Леонид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лологических наук, старший научный сотрудни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2.02, филологические науки)</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Состав совета по защите диссертаций на соискание ученой степени кандидата наук, на соискание ученой степени доктора наук Д 002.063.01, созданного на базе федерального государственного бюджетного учреждения науки «Институт общей физики имени А.М. Прохорова Российской академии наук», по следующим специальностям научных работников: 01.04.06 – Акустика (физико-математические науки), 01.04.21 – Лазерная физика (физико-математические науки)</w:t>
      </w:r>
    </w:p>
    <w:tbl>
      <w:tblPr>
        <w:tblW w:w="9356" w:type="dxa"/>
        <w:jc w:val="left"/>
        <w:tblInd w:w="-5" w:type="dxa"/>
        <w:tblLayout w:type="fixed"/>
        <w:tblCellMar>
          <w:top w:w="0" w:type="dxa"/>
          <w:left w:w="108" w:type="dxa"/>
          <w:bottom w:w="0" w:type="dxa"/>
          <w:right w:w="108" w:type="dxa"/>
        </w:tblCellMar>
      </w:tblPr>
      <w:tblGrid>
        <w:gridCol w:w="709"/>
        <w:gridCol w:w="3260"/>
        <w:gridCol w:w="538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унк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едор Васильеви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седатель)</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профессор, академик Российской академии нау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4.06, физико-математ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ях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еннадий Александрови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председателя)</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4.06, физико-математ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узьк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недикт Михайлови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еный секретарь)</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4.06, физико-математ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обровницк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Юрий Иван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4.06, физико-математ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рысе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дрей Петр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4.06, физико-математ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унк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ексей Федор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4.21, физико-математ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рели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ладимир Семен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4.21, физико-математ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сип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орь Борис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4.06, физико-математ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льиче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иколай Николае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4.21, физико-математ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ириченк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иколай Александр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доцен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4.21, физико-математ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халеви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ладислав Георгие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4.06, физико-математ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ш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ргей Михайл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4.21, физико-математ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тни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алерий Георгие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4.06, физико-математ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апожни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лег Анатолье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4.06, физико-математ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каче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ексей Николае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4.21, физико-математ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едор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хаил Владимир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4.21, физико-математ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рс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стантин Николае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4.21, физико-математ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афее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еоргий Айрат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4.21, физико-математ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ипил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стантин Федор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4.21, физико-математические науки)</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Состав совета по защите диссертаций на соискание ученой степени кандидата наук, на соискание ученой степени доктора наук Д 002.069.01, созданного на базе федерального государственного бюджетного учреждения науки «Институт прикладной физики Российской академии наук», по следующим специальностям научных работников: 01.04.06 -Акустика (физико-математические науки), 25.00.29 – Физика атмосферы и гидросферы (физико-математические науки)</w:t>
      </w:r>
    </w:p>
    <w:tbl>
      <w:tblPr>
        <w:tblW w:w="9356" w:type="dxa"/>
        <w:jc w:val="left"/>
        <w:tblInd w:w="-5" w:type="dxa"/>
        <w:tblLayout w:type="fixed"/>
        <w:tblCellMar>
          <w:top w:w="0" w:type="dxa"/>
          <w:left w:w="108" w:type="dxa"/>
          <w:bottom w:w="0" w:type="dxa"/>
          <w:right w:w="108" w:type="dxa"/>
        </w:tblCellMar>
      </w:tblPr>
      <w:tblGrid>
        <w:gridCol w:w="709"/>
        <w:gridCol w:w="3260"/>
        <w:gridCol w:w="538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алан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ладимир Ильи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седатель)</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профессор, академик Российской академии нау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4.06, физико-математ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учин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ександр Григорьеви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председателя)</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старший научный сотрудни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4.06, физико-математ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лехан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ександр Игореви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еный секретарь)</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андидат физико-математических нау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4.06, физико-математ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брашк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атолий Александр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доцен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00.29, физико-математ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ровлянск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атолий Льв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доцен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4.06, физико-математ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апонов-Грех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дрей Виктор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профессор, академик Российской академии нау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4.06, физико-математ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урба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ргей Николае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4.06, физико-математ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рма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нислав Александр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старший научный сотрудни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00.29, физико-математ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йце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ладимир Юрье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старший научный сотрудни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4.06, физико-математ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вере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талий Анатолье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профессор, член-корреспондент Российской академии нау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4.06, физико-математ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рее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вгений Анатолье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член-корреспондент Российской академии медицинских нау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00.29, физико-математ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зар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ниамин Евгенье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старший научный сотрудни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4.06, физико-математ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линовск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фим Наум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00.29, физико-математ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трух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иколай Семен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00.29, физико-математ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тух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Юрий Василье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4.06, физико-математ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у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ладимир Петр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старший научный сотрудни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00.29, физико-математ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азон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ександр Геннадье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старший научный сотрудни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4.06, физико-математ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ал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орис Михайл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технических наук, старший научный сотрудни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4.06, физико-математ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уст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рина Анатольевн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старший научный сотрудни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00.29, физико-математ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оицк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Юлия Игоревн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старший научный сотрудни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00.29, физико-математ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ейг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ександр Марк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старший научный сотрудни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00.29, физико-математические науки)</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Состав совета по защите диссертаций на соискание ученой степени кандидата наук, на соискание ученой степени доктора наук Д 002.070.01, созданного на базе федерального государственного бюджетного учреждения науки «Институт проблем безопасного развития атомной энергетики Российской академии наук», по следующим специальностям научных работников: 01.04.14 – Теплофизика и теоретическая теплотехника (физико-математические науки), 05.14.03 – Ядерные энергетические установки, включая проектирование, эксплуатацию и вывод из эксплуатации (технические науки)</w:t>
      </w:r>
    </w:p>
    <w:tbl>
      <w:tblPr>
        <w:tblW w:w="9356" w:type="dxa"/>
        <w:jc w:val="left"/>
        <w:tblInd w:w="-5" w:type="dxa"/>
        <w:tblLayout w:type="fixed"/>
        <w:tblCellMar>
          <w:top w:w="0" w:type="dxa"/>
          <w:left w:w="108" w:type="dxa"/>
          <w:bottom w:w="0" w:type="dxa"/>
          <w:right w:w="108" w:type="dxa"/>
        </w:tblCellMar>
      </w:tblPr>
      <w:tblGrid>
        <w:gridCol w:w="709"/>
        <w:gridCol w:w="3260"/>
        <w:gridCol w:w="538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ольш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онид Александрови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седатель)</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профессор, член-корреспондент Российской академии нау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4.14, физико-математ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аркис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шот Аракелови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председателя)</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технических наук, профессор, академик Российской академии нау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14.03, техн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лантар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алентин Евграфови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еный секретарь)</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андидат технических нау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14.03, техн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тип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ргей Виктор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технических наук, доцен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14.03, техн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рутюня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фаэль Варназ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4.14, физико-математ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щун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хаил Сергее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старший научный сотрудни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4.14, физико-математ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соцк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алентин Леонид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технических наук, старший научный сотрудни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14.03, техн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ван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хаил Федор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4.14, физико-математ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лин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мос Иван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техниче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4.14, физико-математ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рх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ексей Николае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экономических наук, доцен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14.03, техн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иселе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ркадий Евгенье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технических наук, старший научный сотрудни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14.03, техн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дратенк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тр Сергее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4.14, физико-математ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жн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ргей Иван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4.14, физико-математ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инг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орь Иннокентье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технических наук, старший научный сотрудни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14.03, техн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батур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иколай Алексее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технических наук, старший научный сотрудни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4.14, физико-математ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гал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хаил Давыд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технических наук, старший научный сотрудни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14.03, техн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лезне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вгений Федор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технических наук, старший научный сотрудни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14.03, техн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мен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ладимир Николае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старший научный сотрудни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4.14, физико-математ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риж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алерий Федор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старший научный сотрудни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4.14, физико-математические науки)</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Состав совета по защите диссертаций на соискание ученой степени кандидата наук, на соискание ученой степени доктора наук Д 002.075.01, созданного на базе федерального государственного бюджетного учреждения науки «Институт проблем машиноведения Российской академии наук», по следующим специальностям научных работников: 01.02.04 – Механика деформируемого твердого тела (физико-математические науки), 01.02.04 – Механика деформируемого твердого тела (технические науки), 05.02.04 – Трение и износ в машинах (технические науки)</w:t>
      </w:r>
    </w:p>
    <w:tbl>
      <w:tblPr>
        <w:tblW w:w="9498" w:type="dxa"/>
        <w:jc w:val="left"/>
        <w:tblInd w:w="-5" w:type="dxa"/>
        <w:tblLayout w:type="fixed"/>
        <w:tblCellMar>
          <w:top w:w="0" w:type="dxa"/>
          <w:left w:w="108" w:type="dxa"/>
          <w:bottom w:w="0" w:type="dxa"/>
          <w:right w:w="108" w:type="dxa"/>
        </w:tblCellMar>
      </w:tblPr>
      <w:tblGrid>
        <w:gridCol w:w="709"/>
        <w:gridCol w:w="3549"/>
        <w:gridCol w:w="524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дейце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митрий Анатольеви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седатель)</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член-корреспондент Российской академии нау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2.04, физико-математ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лянск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ладимир Анатольеви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председателя)</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технических нау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2.04, техн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убаренк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ладимир Васильеви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еный секретарь)</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техниче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2.04, техн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трошенк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ветлана Алексеевна</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2.04, техн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эр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рон Люттович</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02.04, техн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сон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иколай Михайлович</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старший научный сотрудни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02.04, техн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улыг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атолий Николаевич</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технических наук, старший научный сотрудни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02.04, техн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инзбур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орис Моисеевич</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02.04, техн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уз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ниил Петрович</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2.04, техн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узнец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ячеслав Геннадьевич</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технических наук, старший научный сотрудни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2.04, техн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укуш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ргей Арсеньевич</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2.04, физико-математ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льни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орис Евгеньевич</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техниче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2.04, техн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щеря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Юрий Иванович</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2.04, физико-математ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роз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икита Федорович</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академик Российской академии нау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2.04, физико-математ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салим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ктор Михайлович</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техниче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02.04, техн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видьк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лья Анатольевич</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2.04, физико-математ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тин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ргей Владимирович</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техниче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2.04, техн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тр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Юрий Викторович</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член-корреспондент Российской академии нау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2.04, техн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годае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онгард Иванович</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техниче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02.04, техн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всти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тр Евгеньевич</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2.04, физико-математ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машевск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ладислав Трофимович</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техниче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2.04, техн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ад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Юрий Александрович</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технических нау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02.04, техн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рейд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ександр Борисович</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старший научный сотрудни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2.04, физико-математические науки)</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Состав совета по защите диссертаций на соискание ученой степени кандидата наук, на соискание ученой степени доктора наук Д 002.085.01, созданного на базе федерального государственного бюджетного учреждения науки «Институт синтетических полимерных материалов имени Н.С. Ениколопова Российской академии наук», по следующей специальности научных работников: 02.00.06 – Высокомолекулярные соединения (химические науки)</w:t>
      </w:r>
    </w:p>
    <w:tbl>
      <w:tblPr>
        <w:tblW w:w="9498" w:type="dxa"/>
        <w:jc w:val="left"/>
        <w:tblInd w:w="-5" w:type="dxa"/>
        <w:tblLayout w:type="fixed"/>
        <w:tblCellMar>
          <w:top w:w="0" w:type="dxa"/>
          <w:left w:w="108" w:type="dxa"/>
          <w:bottom w:w="0" w:type="dxa"/>
          <w:right w:w="108" w:type="dxa"/>
        </w:tblCellMar>
      </w:tblPr>
      <w:tblGrid>
        <w:gridCol w:w="567"/>
        <w:gridCol w:w="3544"/>
        <w:gridCol w:w="538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акее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иколай Филиппови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седатель)</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химических наук, профессор, академик Российской академии нау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2.00.06, хим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зер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ександр Никифорови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председателя)</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химических наук, член-корреспондент Российской академии нау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2.00.06, хим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шенк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рина Александров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еный секретарь)</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андидат химических нау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2.00.06, хим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кул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ктор Антон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химических нау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2.00.06, хим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ажен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ргей Леонид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2.00.06, хим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л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еннадий Петр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хим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2.00.06, хим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годск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Яков Семен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хим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2.00.06, хим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еленецк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ександр Николае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хим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2.00.06, хим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ен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ексей Александр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химических нау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2.00.06, хим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узнец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ександр Алексее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химических нау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2.00.06, хим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уличих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ександр Николае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химических наук, профессор, член-корреспондент Российской академии нау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2.00.06, хим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уперма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ександр Михайл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технических наук, старший научный сотрудни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2.00.06, хим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зафар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зиз Мансур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химических наук, старший научный сотрудник, член-корреспондент Российской академии нау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2.00.06, хим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ап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ладимир Сергее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хим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2.00.06, хим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номаренк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атолий Тихон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химических наук, профессор, член-корреспондент Российской академии нау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2.00.06, хим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ренк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льга Анатальевн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химических нау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2.00.06, хим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ельдма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ладимир Исае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хим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2.00.06, хим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валу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ргей Николае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хим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2.00.06, хим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евченк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талий Георгие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химических нау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2.00.06, химические науки)</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Состав совета по защите диссертаций на соискание ученой степени кандидата наук, на соискание ученой степени доктора наук Д 002.088.03, созданного на базе федерального государственного бюджетного учреждения науки «Институт социально-политических исследований Российской академии наук», по следующим специальностям научных работников: 22.00.01 – Теория, методология и история социологии (социологические науки), 22.00.04 – Социальная структура, социальные институты и процессы (социологические науки), 23.00.02 – Политические институты, процессы и технологии (политические науки)</w:t>
      </w:r>
    </w:p>
    <w:tbl>
      <w:tblPr>
        <w:tblW w:w="9498" w:type="dxa"/>
        <w:jc w:val="left"/>
        <w:tblInd w:w="-5" w:type="dxa"/>
        <w:tblLayout w:type="fixed"/>
        <w:tblCellMar>
          <w:top w:w="0" w:type="dxa"/>
          <w:left w:w="108" w:type="dxa"/>
          <w:bottom w:w="0" w:type="dxa"/>
          <w:right w:w="108" w:type="dxa"/>
        </w:tblCellMar>
      </w:tblPr>
      <w:tblGrid>
        <w:gridCol w:w="709"/>
        <w:gridCol w:w="3549"/>
        <w:gridCol w:w="524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ип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еннадий Васильеви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седатель)</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лософских наук, академик Российской академии нау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00.01, социолог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ван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лен Николаеви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председателя)</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лософских наук, член-корреспондент Российской академии нау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00.01, социолог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огаче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ргей Владимирови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председателя)</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эконом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00.02, полит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ульц</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ладимир Леопольдови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председателя)</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лософских наук, член-корреспондент Российской академии нау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00.04, социолог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вик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ветлана Сергеев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еный секретарь)</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социолог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00.01, социолог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хмельницы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хаил Иванович</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политических наук, доцен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00.02, полит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огдан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орь Яковлевич</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эконом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00.02, полит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алов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рия Дмитриевна</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эконом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00.02, полит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брень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ладимир Иванович</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философ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00.01, социолог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Жу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асилий Иванович</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исторических наук, академик Российской академии нау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00.01, социолог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льиче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юдмила Ефимовна</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полит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00.02, полит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ерим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жангир Али-Аббас оглы</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юридических наук, член-корреспондент Российской академии нау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00.02, полит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ваш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ладимир Константинович</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социологических нау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00.04, социолог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окос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ячеслав Вениаминович</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социолог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00.04, социолог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лыше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хаил Львович</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социолог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00.01, социолог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ртыненк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ладимир Владимирович</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полит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00.02, полит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твеенк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Юрий Иванович</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полит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00.02, полит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чедл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лена Мирановна</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социологических нау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00.04, социолог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зар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хаил Михайлович</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политических нау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00.02, полит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рл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рина Борисовна</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философ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00.01, социолог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ыбаковск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онид Леонидович</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эконом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00.02, полит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язанце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ргей Васильевич</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экономических наук, член-корреспондент Российской академии нау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00.04, социолог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23.</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инели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Юлия Юрьевна</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социологических нау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00.01, социолог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ровер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ладимир Иванович</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философ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00.04, социолог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упр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ладимир Ильич</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доктор социолог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00.04, социолог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6.</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ахра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ргей Михайлович</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юридиче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00.04, социологические науки)</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Состав совета по защите диссертаций на соискание ученой степени кандидата наук, на соискание ученой степени доктора наук Д 002.091.01, созданного на базе федерального государственного бюджетного учреждения науки «Институт социально-экономических проблем народонаселения Российской академии наук», по следующей специальности научных работников: 08.00.05 – Экономика и управление народным хозяйством (по отраслям и сферам деятельности в т.ч.: экономика труда; экономика народонаселения и демография) (экономические науки)</w:t>
      </w:r>
    </w:p>
    <w:tbl>
      <w:tblPr>
        <w:tblW w:w="9606" w:type="dxa"/>
        <w:jc w:val="left"/>
        <w:tblInd w:w="-113" w:type="dxa"/>
        <w:tblLayout w:type="fixed"/>
        <w:tblCellMar>
          <w:top w:w="0" w:type="dxa"/>
          <w:left w:w="108" w:type="dxa"/>
          <w:bottom w:w="0" w:type="dxa"/>
          <w:right w:w="108" w:type="dxa"/>
        </w:tblCellMar>
      </w:tblPr>
      <w:tblGrid>
        <w:gridCol w:w="675"/>
        <w:gridCol w:w="3402"/>
        <w:gridCol w:w="552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имашевск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талья Михайлов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седатель)</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эконом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8.00.05, экономические нау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брохле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алентина Григорьев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председателя)</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эконом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8.00.05, экономические нау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Жилинск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вгений Васильеви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еный секретарь)</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андидат экономических наук, доцен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8.00.05, экономические нау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враам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лена Михайловна</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эконом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8.00.05, экономические нау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аскак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рина Евгеньевна</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эконом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8.00.05, экономические нау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рее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лена Борисовна</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эконом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8.00.05, экономические нау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ршинск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льга Николаевна</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экономических нау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8.00.05, экономические нау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рма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ргей Петрович</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эконом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8.00.05, экономические нау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Жереб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еволод Михайлович</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эконом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8.00.05, экономические нау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тк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рина Петровна</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медицин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8.00.05, экономические нау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ислицы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льга Александровна</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экономических нау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8.00.05, экономические нау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лыше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рина Михайловна</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экономических нау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8.00.05, экономические нау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всянни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атолий Александрович</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эконом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8.00.05, экономические нау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ациорковск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алерий Валентинович</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эконом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8.00.05, экономические нау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сан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ина Евгеньевна</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экономических наук, доцен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8.00.05, экономические нау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ыбаковск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лег Леонидович</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экономических нау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8.00.05, экономические нау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и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ладимир Николаевич</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экономических нау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8.00.05, экономические нау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ксанбае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йраш Сейтказыевна</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экономических наук, доцен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8.00.05, экономические нау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рее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ладимир Борисович</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экономических нау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8.00.05, экономические науки)</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Состав совета по защите диссертаций на соискание ученой степени кандидата наук, на соискание ученой степени доктора наук Д 002.095.01, созданного на базе федерального государственного бюджетного учреждения науки «Институт физики имени Х.И. Амирханова Дагестанского научного центра Российской академии наук», по следующим специальностям научных работников: 01.04.07 – Физика конденсированного состояния (физико-математические науки), 01.04.14 – Теплофизика и теоретическая теплотехника (физико-математические науки)</w:t>
      </w:r>
    </w:p>
    <w:tbl>
      <w:tblPr>
        <w:tblW w:w="9356" w:type="dxa"/>
        <w:jc w:val="left"/>
        <w:tblInd w:w="-5" w:type="dxa"/>
        <w:tblLayout w:type="fixed"/>
        <w:tblCellMar>
          <w:top w:w="0" w:type="dxa"/>
          <w:left w:w="108" w:type="dxa"/>
          <w:bottom w:w="0" w:type="dxa"/>
          <w:right w:w="108" w:type="dxa"/>
        </w:tblCellMar>
      </w:tblPr>
      <w:tblGrid>
        <w:gridCol w:w="720"/>
        <w:gridCol w:w="3249"/>
        <w:gridCol w:w="5387"/>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мил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брагимхан Камилови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седатель)</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профессор, член-корреспондент Российской академии нау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4.07, физико-математические наук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ртазае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кай Курбанови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председателя)</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профессор, член-корреспондент Российской академии нау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4.07, физико-математические наук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ие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хмед Магомедови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еный секретарь)</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андидат физико-математических наук </w:t>
            </w:r>
          </w:p>
          <w:p>
            <w:pPr>
              <w:pStyle w:val="Normal"/>
              <w:spacing w:lineRule="auto" w:line="240" w:before="0" w:after="0"/>
              <w:rPr/>
            </w:pPr>
            <w:r>
              <w:rPr>
                <w:rFonts w:cs="Times New Roman" w:ascii="Times New Roman" w:hAnsi="Times New Roman"/>
                <w:sz w:val="28"/>
                <w:szCs w:val="28"/>
              </w:rPr>
              <w:t>(01.04.14, физико-математические наук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ие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миль Ризван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4.07, физико-математические наук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абае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риф Азим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4.07, физико-математические наук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азае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хмед Рамазан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технических нау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4.14, физико-математические наук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атдал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хмед Батдал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4.14, физико-математические наук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аджиалие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гомед Магомед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старший научный сотрудни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4.14, физико-математические наук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афур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лик Магомед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4.14, физико-математические наук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об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вгений Марат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4.07, физико-математические наук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ллае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улейман Нурулислан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4.14, физико-математические наук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гомед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асан Мусае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4.07, физико-математические наук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тар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изван Гаджимирзае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4.14, физико-математические наук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алчае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ир Каир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4.14, физико-математические наук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бадан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ртазали Хулатае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4.07, физико-математические наук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изахан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гомед Ахмедпашае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4.07, физико-математические наук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ады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адык Абдулмуталиб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4.07, физико-математические наук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епан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еннадий Виктор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технических наук, старший научный сотрудни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4.14, физико-математические наук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амид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расилав Магомед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4.07, физико-математические наук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мир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убханверди Нурмагомед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технических нау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4.14, физико-математические науки)</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Состав совета по защите диссертаций на соискание ученой степени кандидата наук, на соискание ученой степени доктора наук Д 002.109.01, созданного на базе </w:t>
      </w:r>
      <w:r>
        <w:rPr>
          <w:rFonts w:eastAsia="Times-Roman;MS Mincho" w:cs="Times New Roman" w:ascii="Times New Roman" w:hAnsi="Times New Roman"/>
          <w:sz w:val="28"/>
        </w:rPr>
        <w:t xml:space="preserve">федерального государственного бюджетного учреждения науки «Ордена Ленина и ордена Октябрьской Революции институт геохимии и аналитической химии имени В.И. Вернадского Российской академии наук», </w:t>
      </w:r>
      <w:r>
        <w:rPr>
          <w:rFonts w:eastAsia="Times New Roman" w:cs="Times New Roman" w:ascii="Times New Roman" w:hAnsi="Times New Roman"/>
          <w:color w:val="000000"/>
          <w:sz w:val="28"/>
          <w:szCs w:val="28"/>
          <w:lang w:eastAsia="ru-RU"/>
        </w:rPr>
        <w:t xml:space="preserve">по следующим специальностям научных работников: </w:t>
      </w:r>
      <w:r>
        <w:rPr>
          <w:rFonts w:cs="Times New Roman" w:ascii="Times New Roman" w:hAnsi="Times New Roman"/>
          <w:sz w:val="28"/>
        </w:rPr>
        <w:t>02.00.02 - Аналитическая химия (химические науки, технические науки, физико - математические науки), 02.00.14 - Радиохимия (химические наук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9360" w:type="dxa"/>
        <w:jc w:val="left"/>
        <w:tblInd w:w="-5" w:type="dxa"/>
        <w:tblLayout w:type="fixed"/>
        <w:tblCellMar>
          <w:top w:w="0" w:type="dxa"/>
          <w:left w:w="108" w:type="dxa"/>
          <w:bottom w:w="0" w:type="dxa"/>
          <w:right w:w="108" w:type="dxa"/>
        </w:tblCellMar>
      </w:tblPr>
      <w:tblGrid>
        <w:gridCol w:w="720"/>
        <w:gridCol w:w="3420"/>
        <w:gridCol w:w="52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1.</w:t>
            </w:r>
          </w:p>
        </w:tc>
        <w:tc>
          <w:tcPr>
            <w:tcW w:w="3420" w:type="dxa"/>
            <w:tcBorders>
              <w:top w:val="single" w:sz="4" w:space="0" w:color="000000"/>
              <w:left w:val="single" w:sz="4" w:space="0" w:color="000000"/>
              <w:bottom w:val="single" w:sz="4" w:space="0" w:color="000000"/>
              <w:right w:val="single" w:sz="4" w:space="0" w:color="000000"/>
            </w:tcBorders>
          </w:tcPr>
          <w:p>
            <w:pPr>
              <w:pStyle w:val="Heading2"/>
              <w:rPr/>
            </w:pPr>
            <w:r>
              <w:rPr/>
              <w:t>Мясоедов</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Борис Федорович</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председатель)</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доктор химических наук, профессор, академик Российской академии наук </w:t>
            </w:r>
          </w:p>
          <w:p>
            <w:pPr>
              <w:pStyle w:val="Normal"/>
              <w:spacing w:lineRule="auto" w:line="240" w:before="0" w:after="0"/>
              <w:rPr>
                <w:rFonts w:ascii="Times New Roman" w:hAnsi="Times New Roman" w:cs="Times New Roman"/>
                <w:sz w:val="28"/>
              </w:rPr>
            </w:pPr>
            <w:r>
              <w:rPr>
                <w:rFonts w:cs="Times New Roman" w:ascii="Times New Roman" w:hAnsi="Times New Roman"/>
                <w:sz w:val="28"/>
              </w:rPr>
              <w:t>(02.00.14, химические наук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Колотов</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Владимир Пантелеймонович</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зам.председателя)</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доктор химических наук, профессор </w:t>
            </w:r>
          </w:p>
          <w:p>
            <w:pPr>
              <w:pStyle w:val="Normal"/>
              <w:spacing w:lineRule="auto" w:line="240" w:before="0" w:after="0"/>
              <w:rPr>
                <w:rFonts w:ascii="Times New Roman" w:hAnsi="Times New Roman" w:cs="Times New Roman"/>
                <w:sz w:val="28"/>
              </w:rPr>
            </w:pPr>
            <w:r>
              <w:rPr>
                <w:rFonts w:cs="Times New Roman" w:ascii="Times New Roman" w:hAnsi="Times New Roman"/>
                <w:sz w:val="28"/>
              </w:rPr>
              <w:t>(02.00.14, химические наук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Спиваков</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Борис Яковлевич</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зам.председателя)</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доктор химических наук,  член-корреспондент Российской  академии наук </w:t>
            </w:r>
          </w:p>
          <w:p>
            <w:pPr>
              <w:pStyle w:val="Normal"/>
              <w:spacing w:lineRule="auto" w:line="240" w:before="0" w:after="0"/>
              <w:rPr>
                <w:rFonts w:ascii="Times New Roman" w:hAnsi="Times New Roman" w:cs="Times New Roman"/>
                <w:sz w:val="28"/>
              </w:rPr>
            </w:pPr>
            <w:r>
              <w:rPr>
                <w:rFonts w:cs="Times New Roman" w:ascii="Times New Roman" w:hAnsi="Times New Roman"/>
                <w:sz w:val="28"/>
              </w:rPr>
              <w:t>(02.00.14, химические наук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Захарченко</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Елена Александровна</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ученый секретарь)</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кандидат химических наук </w:t>
            </w:r>
          </w:p>
          <w:p>
            <w:pPr>
              <w:pStyle w:val="Normal"/>
              <w:spacing w:lineRule="auto" w:line="240" w:before="0" w:after="0"/>
              <w:rPr>
                <w:rFonts w:ascii="Times New Roman" w:hAnsi="Times New Roman" w:cs="Times New Roman"/>
                <w:sz w:val="28"/>
              </w:rPr>
            </w:pPr>
            <w:r>
              <w:rPr>
                <w:rFonts w:cs="Times New Roman" w:ascii="Times New Roman" w:hAnsi="Times New Roman"/>
                <w:sz w:val="28"/>
              </w:rPr>
              <w:t>(02.00.14, химические наук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Баранов</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Виктор Иванович</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доктор физико - математических  наук, профессор </w:t>
            </w:r>
          </w:p>
          <w:p>
            <w:pPr>
              <w:pStyle w:val="Normal"/>
              <w:spacing w:lineRule="auto" w:line="240" w:before="0" w:after="0"/>
              <w:rPr>
                <w:rFonts w:ascii="Times New Roman" w:hAnsi="Times New Roman" w:cs="Times New Roman"/>
                <w:sz w:val="28"/>
              </w:rPr>
            </w:pPr>
            <w:r>
              <w:rPr>
                <w:rFonts w:cs="Times New Roman" w:ascii="Times New Roman" w:hAnsi="Times New Roman"/>
                <w:sz w:val="28"/>
              </w:rPr>
              <w:t>(02.00.02, физико - математические наук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Большов</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Михаил Александрович</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доктор физико - математических  наук, профессор </w:t>
            </w:r>
          </w:p>
          <w:p>
            <w:pPr>
              <w:pStyle w:val="Normal"/>
              <w:spacing w:lineRule="auto" w:line="240" w:before="0" w:after="0"/>
              <w:rPr>
                <w:rFonts w:ascii="Times New Roman" w:hAnsi="Times New Roman" w:cs="Times New Roman"/>
                <w:sz w:val="28"/>
              </w:rPr>
            </w:pPr>
            <w:r>
              <w:rPr>
                <w:rFonts w:cs="Times New Roman" w:ascii="Times New Roman" w:hAnsi="Times New Roman"/>
                <w:sz w:val="28"/>
              </w:rPr>
              <w:t>(02.00.02, физико - математические наук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Волынский</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Анатолий Борисович</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доктор химических наук </w:t>
            </w:r>
          </w:p>
          <w:p>
            <w:pPr>
              <w:pStyle w:val="Normal"/>
              <w:spacing w:lineRule="auto" w:line="240" w:before="0" w:after="0"/>
              <w:rPr/>
            </w:pPr>
            <w:r>
              <w:rPr>
                <w:rFonts w:cs="Times New Roman" w:ascii="Times New Roman" w:hAnsi="Times New Roman"/>
                <w:sz w:val="28"/>
              </w:rPr>
              <w:t>(02.00.02, химические наук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Грибов</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Лев Александрович</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доктор физико - математических  наук, член-корреспондент  Российской академии наук </w:t>
            </w:r>
          </w:p>
          <w:p>
            <w:pPr>
              <w:pStyle w:val="Normal"/>
              <w:spacing w:lineRule="auto" w:line="240" w:before="0" w:after="0"/>
              <w:rPr>
                <w:rFonts w:ascii="Times New Roman" w:hAnsi="Times New Roman" w:cs="Times New Roman"/>
                <w:sz w:val="28"/>
              </w:rPr>
            </w:pPr>
            <w:r>
              <w:rPr>
                <w:rFonts w:cs="Times New Roman" w:ascii="Times New Roman" w:hAnsi="Times New Roman"/>
                <w:sz w:val="28"/>
              </w:rPr>
              <w:t>(02.00.02, физико - математические наук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Дворкин</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Владимир Ильич</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доктор химических наук, профессор </w:t>
            </w:r>
          </w:p>
          <w:p>
            <w:pPr>
              <w:pStyle w:val="Normal"/>
              <w:spacing w:lineRule="auto" w:line="240" w:before="0" w:after="0"/>
              <w:rPr>
                <w:rFonts w:ascii="Times New Roman" w:hAnsi="Times New Roman" w:cs="Times New Roman"/>
                <w:sz w:val="28"/>
              </w:rPr>
            </w:pPr>
            <w:r>
              <w:rPr>
                <w:rFonts w:cs="Times New Roman" w:ascii="Times New Roman" w:hAnsi="Times New Roman"/>
                <w:sz w:val="28"/>
              </w:rPr>
              <w:t>(02.00.02, технические наук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Дедков</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Юрий Маркович</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доктор химических наук, профессор </w:t>
            </w:r>
          </w:p>
          <w:p>
            <w:pPr>
              <w:pStyle w:val="Normal"/>
              <w:spacing w:lineRule="auto" w:line="240" w:before="0" w:after="0"/>
              <w:rPr>
                <w:rFonts w:ascii="Times New Roman" w:hAnsi="Times New Roman" w:cs="Times New Roman"/>
                <w:sz w:val="28"/>
              </w:rPr>
            </w:pPr>
            <w:r>
              <w:rPr>
                <w:rFonts w:cs="Times New Roman" w:ascii="Times New Roman" w:hAnsi="Times New Roman"/>
                <w:sz w:val="28"/>
              </w:rPr>
              <w:t>(02.00.02, химические наук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1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Дементьев</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Василий Александрович</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доктор физико - математических  наук, профессор </w:t>
            </w:r>
          </w:p>
          <w:p>
            <w:pPr>
              <w:pStyle w:val="Normal"/>
              <w:spacing w:lineRule="auto" w:line="240" w:before="0" w:after="0"/>
              <w:rPr>
                <w:rFonts w:ascii="Times New Roman" w:hAnsi="Times New Roman" w:cs="Times New Roman"/>
                <w:sz w:val="28"/>
              </w:rPr>
            </w:pPr>
            <w:r>
              <w:rPr>
                <w:rFonts w:cs="Times New Roman" w:ascii="Times New Roman" w:hAnsi="Times New Roman"/>
                <w:sz w:val="28"/>
              </w:rPr>
              <w:t>(02.00.02, физико - математические наук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1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Долгоносов</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Анатолий Михайлович</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доктор химических наук, профессор </w:t>
            </w:r>
          </w:p>
          <w:p>
            <w:pPr>
              <w:pStyle w:val="Normal"/>
              <w:spacing w:lineRule="auto" w:line="240" w:before="0" w:after="0"/>
              <w:rPr>
                <w:rFonts w:ascii="Times New Roman" w:hAnsi="Times New Roman" w:cs="Times New Roman"/>
                <w:sz w:val="28"/>
              </w:rPr>
            </w:pPr>
            <w:r>
              <w:rPr>
                <w:rFonts w:cs="Times New Roman" w:ascii="Times New Roman" w:hAnsi="Times New Roman"/>
                <w:sz w:val="28"/>
              </w:rPr>
              <w:t>(02.00.02, физико - математические наук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1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Зуев</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Борис Константинович</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доктор технических наук, профессор</w:t>
            </w:r>
          </w:p>
          <w:p>
            <w:pPr>
              <w:pStyle w:val="Normal"/>
              <w:spacing w:lineRule="auto" w:line="240" w:before="0" w:after="0"/>
              <w:rPr>
                <w:rFonts w:ascii="Times New Roman" w:hAnsi="Times New Roman" w:cs="Times New Roman"/>
                <w:sz w:val="28"/>
              </w:rPr>
            </w:pPr>
            <w:r>
              <w:rPr>
                <w:rFonts w:cs="Times New Roman" w:ascii="Times New Roman" w:hAnsi="Times New Roman"/>
                <w:sz w:val="28"/>
              </w:rPr>
              <w:t>(02.00.02, технические наук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1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Калмыков</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Степан Николаевич</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доктор химических наук, профессор </w:t>
            </w:r>
          </w:p>
          <w:p>
            <w:pPr>
              <w:pStyle w:val="Normal"/>
              <w:spacing w:lineRule="auto" w:line="240" w:before="0" w:after="0"/>
              <w:rPr>
                <w:rFonts w:ascii="Times New Roman" w:hAnsi="Times New Roman" w:cs="Times New Roman"/>
                <w:sz w:val="28"/>
              </w:rPr>
            </w:pPr>
            <w:r>
              <w:rPr>
                <w:rFonts w:cs="Times New Roman" w:ascii="Times New Roman" w:hAnsi="Times New Roman"/>
                <w:sz w:val="28"/>
              </w:rPr>
              <w:t>(02.00.14, химические наук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1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Карпов</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Юрий Александрович</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доктор химических наук, профессор, член-корреспондент Российской  академии наук </w:t>
            </w:r>
          </w:p>
          <w:p>
            <w:pPr>
              <w:pStyle w:val="Normal"/>
              <w:spacing w:lineRule="auto" w:line="240" w:before="0" w:after="0"/>
              <w:rPr>
                <w:rFonts w:ascii="Times New Roman" w:hAnsi="Times New Roman" w:cs="Times New Roman"/>
                <w:sz w:val="28"/>
              </w:rPr>
            </w:pPr>
            <w:r>
              <w:rPr>
                <w:rFonts w:cs="Times New Roman" w:ascii="Times New Roman" w:hAnsi="Times New Roman"/>
                <w:sz w:val="28"/>
              </w:rPr>
              <w:t>(02.00.02, технические наук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16.</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Кубракова</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Ирина Витальевна</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доктор химических наук, ст.научный сотрудник </w:t>
            </w:r>
          </w:p>
          <w:p>
            <w:pPr>
              <w:pStyle w:val="Normal"/>
              <w:spacing w:lineRule="auto" w:line="240" w:before="0" w:after="0"/>
              <w:rPr>
                <w:rFonts w:ascii="Times New Roman" w:hAnsi="Times New Roman" w:cs="Times New Roman"/>
                <w:sz w:val="28"/>
              </w:rPr>
            </w:pPr>
            <w:r>
              <w:rPr>
                <w:rFonts w:cs="Times New Roman" w:ascii="Times New Roman" w:hAnsi="Times New Roman"/>
                <w:sz w:val="28"/>
              </w:rPr>
              <w:t>(02.00.02, химические наук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rPr>
              <w:t>17.</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Куляко</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Юрий Михайлович</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доктор химических наук </w:t>
            </w:r>
          </w:p>
          <w:p>
            <w:pPr>
              <w:pStyle w:val="Normal"/>
              <w:spacing w:lineRule="auto" w:line="240" w:before="0" w:after="0"/>
              <w:rPr>
                <w:rFonts w:ascii="Times New Roman" w:hAnsi="Times New Roman" w:cs="Times New Roman"/>
                <w:sz w:val="28"/>
              </w:rPr>
            </w:pPr>
            <w:r>
              <w:rPr>
                <w:rFonts w:cs="Times New Roman" w:ascii="Times New Roman" w:hAnsi="Times New Roman"/>
                <w:sz w:val="28"/>
              </w:rPr>
              <w:t>(02.00.14, химические наук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18.</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Марютина</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Татьяна Анатольевна</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доктор химических наук </w:t>
            </w:r>
          </w:p>
          <w:p>
            <w:pPr>
              <w:pStyle w:val="Normal"/>
              <w:spacing w:lineRule="auto" w:line="240" w:before="0" w:after="0"/>
              <w:rPr>
                <w:rFonts w:ascii="Times New Roman" w:hAnsi="Times New Roman" w:cs="Times New Roman"/>
                <w:sz w:val="28"/>
              </w:rPr>
            </w:pPr>
            <w:r>
              <w:rPr>
                <w:rFonts w:cs="Times New Roman" w:ascii="Times New Roman" w:hAnsi="Times New Roman"/>
                <w:sz w:val="28"/>
              </w:rPr>
              <w:t>(02.00.02, технические наук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19.</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Моисеенко</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Татьяна Ивановнач</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доктор биологических наук,  член-корреспондент Российской  академии наук </w:t>
            </w:r>
          </w:p>
          <w:p>
            <w:pPr>
              <w:pStyle w:val="Normal"/>
              <w:spacing w:lineRule="auto" w:line="240" w:before="0" w:after="0"/>
              <w:rPr>
                <w:rFonts w:ascii="Times New Roman" w:hAnsi="Times New Roman" w:cs="Times New Roman"/>
                <w:sz w:val="28"/>
              </w:rPr>
            </w:pPr>
            <w:r>
              <w:rPr>
                <w:rFonts w:cs="Times New Roman" w:ascii="Times New Roman" w:hAnsi="Times New Roman"/>
                <w:sz w:val="28"/>
              </w:rPr>
              <w:t>(02.00.02, химические наук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2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Мясоедова</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Галина Владимировна</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доктор химических наук, ст.научный сотрудник </w:t>
            </w:r>
          </w:p>
          <w:p>
            <w:pPr>
              <w:pStyle w:val="Normal"/>
              <w:spacing w:lineRule="auto" w:line="240" w:before="0" w:after="0"/>
              <w:rPr>
                <w:rFonts w:ascii="Times New Roman" w:hAnsi="Times New Roman" w:cs="Times New Roman"/>
                <w:sz w:val="28"/>
              </w:rPr>
            </w:pPr>
            <w:r>
              <w:rPr>
                <w:rFonts w:cs="Times New Roman" w:ascii="Times New Roman" w:hAnsi="Times New Roman"/>
                <w:sz w:val="28"/>
              </w:rPr>
              <w:t>(02.00.14, химические наук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2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Новиков</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Александр Павлович</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доктор химических наук </w:t>
            </w:r>
          </w:p>
          <w:p>
            <w:pPr>
              <w:pStyle w:val="Normal"/>
              <w:spacing w:lineRule="auto" w:line="240" w:before="0" w:after="0"/>
              <w:rPr>
                <w:rFonts w:ascii="Times New Roman" w:hAnsi="Times New Roman" w:cs="Times New Roman"/>
                <w:sz w:val="28"/>
              </w:rPr>
            </w:pPr>
            <w:r>
              <w:rPr>
                <w:rFonts w:cs="Times New Roman" w:ascii="Times New Roman" w:hAnsi="Times New Roman"/>
                <w:sz w:val="28"/>
              </w:rPr>
              <w:t>(02.00.14, химические наук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2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Новосадов</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Борис Константинович</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доктор физико - математических  наук, ст.научный сотрудник </w:t>
            </w:r>
          </w:p>
          <w:p>
            <w:pPr>
              <w:pStyle w:val="Normal"/>
              <w:spacing w:lineRule="auto" w:line="240" w:before="0" w:after="0"/>
              <w:rPr>
                <w:rFonts w:ascii="Times New Roman" w:hAnsi="Times New Roman" w:cs="Times New Roman"/>
                <w:sz w:val="28"/>
              </w:rPr>
            </w:pPr>
            <w:r>
              <w:rPr>
                <w:rFonts w:cs="Times New Roman" w:ascii="Times New Roman" w:hAnsi="Times New Roman"/>
                <w:sz w:val="28"/>
              </w:rPr>
              <w:t>(02.00.02, физико - математические наук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2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Носов</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Виктор Николаевич</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доктор технических наук </w:t>
            </w:r>
          </w:p>
          <w:p>
            <w:pPr>
              <w:pStyle w:val="Normal"/>
              <w:spacing w:lineRule="auto" w:line="240" w:before="0" w:after="0"/>
              <w:rPr>
                <w:rFonts w:ascii="Times New Roman" w:hAnsi="Times New Roman" w:cs="Times New Roman"/>
                <w:sz w:val="28"/>
              </w:rPr>
            </w:pPr>
            <w:r>
              <w:rPr>
                <w:rFonts w:cs="Times New Roman" w:ascii="Times New Roman" w:hAnsi="Times New Roman"/>
                <w:sz w:val="28"/>
              </w:rPr>
              <w:t>(02.00.02, технические наук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2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Романовская</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Галина Ивановна</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доктор химических наук, ст.научный сотрудник </w:t>
            </w:r>
          </w:p>
          <w:p>
            <w:pPr>
              <w:pStyle w:val="Normal"/>
              <w:spacing w:lineRule="auto" w:line="240" w:before="0" w:after="0"/>
              <w:rPr>
                <w:rFonts w:ascii="Times New Roman" w:hAnsi="Times New Roman" w:cs="Times New Roman"/>
                <w:sz w:val="28"/>
              </w:rPr>
            </w:pPr>
            <w:r>
              <w:rPr>
                <w:rFonts w:cs="Times New Roman" w:ascii="Times New Roman" w:hAnsi="Times New Roman"/>
                <w:sz w:val="28"/>
              </w:rPr>
              <w:t>(02.00.02, химические наук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2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Севастьянов</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Вячеслав Сергеевич</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доктор технических наук,  ст.научный сотрудник </w:t>
            </w:r>
          </w:p>
          <w:p>
            <w:pPr>
              <w:pStyle w:val="Normal"/>
              <w:spacing w:lineRule="auto" w:line="240" w:before="0" w:after="0"/>
              <w:rPr>
                <w:rFonts w:ascii="Times New Roman" w:hAnsi="Times New Roman" w:cs="Times New Roman"/>
                <w:sz w:val="28"/>
              </w:rPr>
            </w:pPr>
            <w:r>
              <w:rPr>
                <w:rFonts w:cs="Times New Roman" w:ascii="Times New Roman" w:hAnsi="Times New Roman"/>
                <w:sz w:val="28"/>
              </w:rPr>
              <w:t>(02.00.02, технические наук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26.</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Тимербаев</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Андрей Роландович</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доктор химических наук </w:t>
            </w:r>
          </w:p>
          <w:p>
            <w:pPr>
              <w:pStyle w:val="Normal"/>
              <w:spacing w:lineRule="auto" w:line="240" w:before="0" w:after="0"/>
              <w:rPr>
                <w:rFonts w:ascii="Times New Roman" w:hAnsi="Times New Roman" w:cs="Times New Roman"/>
                <w:sz w:val="28"/>
              </w:rPr>
            </w:pPr>
            <w:r>
              <w:rPr>
                <w:rFonts w:cs="Times New Roman" w:ascii="Times New Roman" w:hAnsi="Times New Roman"/>
                <w:sz w:val="28"/>
              </w:rPr>
              <w:t>(02.00.02, химические наук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27.</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Федотов</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Петр Сергеевич</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доктор химических наук </w:t>
            </w:r>
          </w:p>
          <w:p>
            <w:pPr>
              <w:pStyle w:val="Normal"/>
              <w:spacing w:lineRule="auto" w:line="240" w:before="0" w:after="0"/>
              <w:rPr>
                <w:rFonts w:ascii="Times New Roman" w:hAnsi="Times New Roman" w:cs="Times New Roman"/>
                <w:sz w:val="28"/>
              </w:rPr>
            </w:pPr>
            <w:r>
              <w:rPr>
                <w:rFonts w:cs="Times New Roman" w:ascii="Times New Roman" w:hAnsi="Times New Roman"/>
                <w:sz w:val="28"/>
              </w:rPr>
              <w:t>(02.00.02, химические наук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28.</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Филиппов</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Михаил Николаевич</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доктор физико - математических  наук, профессор </w:t>
            </w:r>
          </w:p>
          <w:p>
            <w:pPr>
              <w:pStyle w:val="Normal"/>
              <w:spacing w:lineRule="auto" w:line="240" w:before="0" w:after="0"/>
              <w:rPr>
                <w:rFonts w:ascii="Times New Roman" w:hAnsi="Times New Roman" w:cs="Times New Roman"/>
                <w:sz w:val="28"/>
              </w:rPr>
            </w:pPr>
            <w:r>
              <w:rPr>
                <w:rFonts w:cs="Times New Roman" w:ascii="Times New Roman" w:hAnsi="Times New Roman"/>
                <w:sz w:val="28"/>
              </w:rPr>
              <w:t>(02.00.02, физико - математические наук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29.</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Хамизов</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Руслан Хажсетович</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доктор химических наук </w:t>
            </w:r>
          </w:p>
          <w:p>
            <w:pPr>
              <w:pStyle w:val="Normal"/>
              <w:spacing w:lineRule="auto" w:line="240" w:before="0" w:after="0"/>
              <w:rPr>
                <w:rFonts w:ascii="Times New Roman" w:hAnsi="Times New Roman" w:cs="Times New Roman"/>
                <w:sz w:val="28"/>
              </w:rPr>
            </w:pPr>
            <w:r>
              <w:rPr>
                <w:rFonts w:cs="Times New Roman" w:ascii="Times New Roman" w:hAnsi="Times New Roman"/>
                <w:sz w:val="28"/>
              </w:rPr>
              <w:t>(02.00.02, технические науки)</w:t>
            </w:r>
          </w:p>
        </w:tc>
      </w:tr>
    </w:tbl>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Состав совета по защите диссертаций на соискание ученой степени кандидата наук, на соискание ученой степени доктора наук Д 002.110.03, созданного на базе федерального государственного бюджетного учреждения науки «Объединенный институт высоких температур Российской академии наук», по следующим специальностям научных работников: 01.02.05 – Механика жидкости, газа и плазмы (физико-математические науки, технические науки), 05.14.01 – Энергетические системы и комплексы (технические науки)</w:t>
      </w:r>
    </w:p>
    <w:tbl>
      <w:tblPr>
        <w:tblW w:w="9356" w:type="dxa"/>
        <w:jc w:val="left"/>
        <w:tblInd w:w="-5" w:type="dxa"/>
        <w:tblLayout w:type="fixed"/>
        <w:tblCellMar>
          <w:top w:w="0" w:type="dxa"/>
          <w:left w:w="108" w:type="dxa"/>
          <w:bottom w:w="0" w:type="dxa"/>
          <w:right w:w="108" w:type="dxa"/>
        </w:tblCellMar>
      </w:tblPr>
      <w:tblGrid>
        <w:gridCol w:w="709"/>
        <w:gridCol w:w="3402"/>
        <w:gridCol w:w="524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атен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ячеслав Михайлови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седатель)</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технических наук, профессор, член-корреспондент Российской академии нау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14.01, техн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аракс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ексей Юрьеви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председателя)</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2.05, техн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рект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онид Бенцианови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еный секретарь)</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технических нау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14.01, техн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мин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шид Зарифович</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техниче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14.01, техн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ажен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атьяна Валерьяновн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2.05, физико-математ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итюр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алентин Анатольевич</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старший научный сотрудни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2.05, физико-математ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робье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ладимир Сергеевич</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2.05, физико-математ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йченк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ктор Михайлович</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технических наук, старший научный сотрудни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14.01, техн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ейгарни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ладимир Альбертович</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технических наук, доцен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14.01, техн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лим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атолий Иванович</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старший научный сотрудни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2.05, техн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бзе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еоргий Анатольевич</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2.05, физико-математ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расильни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ртур Владимирович</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технических наук, старший научный сотрудни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2.05, техн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он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ргей Борисович</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2.05, физико-математ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лышенк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нислав Петрович</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старший научный сотрудни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14.01, техн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сленни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ктор Михайлович</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техниче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14.01, техн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д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нислав Александрович</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техниче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2.05, техн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доспас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ртур Владимирович</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2.05, физико-математ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лежае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Юрий Васильевич</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технических наук, профессор, член-корреспондент Российской академии нау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2.05, техн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ля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атолий Фомич</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технических наук, старший научный сотрудни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2.05, техн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пел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лег Сергеевич</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технических наук, доцен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14.01, техн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ятницк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в Николаевич</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2.05, физико-математ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дл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атолий Степанович</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техниче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14.01, техн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инкеви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лег Арсеньевич</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2.05, физико-математ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инн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алерий Федорович</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старший научный сотрудни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2.05, техн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угае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едор Васильевич</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доцен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2.05, физико-математические науки)</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Состав совета по защите диссертаций на соискание ученой степени кандидата наук, на соискание ученой степени доктора наук Д 002.113.02, созданного на базе федерального государственного бюджетного учреждения науки «Институт космических исследований Российской академии наук», по следующим специальностям научных работников: 01.03.02 – Астрофизика и звездная астрономия (физико-математические науки), 01.03.04 – Планетные исследования (физико-математические науки)</w:t>
      </w:r>
    </w:p>
    <w:tbl>
      <w:tblPr>
        <w:tblW w:w="9356" w:type="dxa"/>
        <w:jc w:val="left"/>
        <w:tblInd w:w="-5" w:type="dxa"/>
        <w:tblLayout w:type="fixed"/>
        <w:tblCellMar>
          <w:top w:w="0" w:type="dxa"/>
          <w:left w:w="108" w:type="dxa"/>
          <w:bottom w:w="0" w:type="dxa"/>
          <w:right w:w="108" w:type="dxa"/>
        </w:tblCellMar>
      </w:tblPr>
      <w:tblGrid>
        <w:gridCol w:w="709"/>
        <w:gridCol w:w="3260"/>
        <w:gridCol w:w="538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юняе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шид Алиеви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седатель)</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профессор, академик Российской академии нау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3.02, физико-математ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рабле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лег Игореви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председателя)</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3.04, физико-математ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ураз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вгений Михайлови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председателя)</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член-корреспондент Российской академии нау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3.02, физико-математ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каченк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ексей Юрьеви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еный секретарь)</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андидат физико-математических нау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3.02, физико-математ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азилевск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ександр Тихон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геолого-минералогических наук, старший научный сотрудни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3.04, физико-математ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айнштей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онид Абрам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3.02, физико-математ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риг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хаил Иван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3.04, физико-математ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ильфан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рат Равилье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3.02, физико-математ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ребене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ргей Андрее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3.02, физико-математ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Жар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ладимир Наум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3.04, физико-математ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хар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ександр Валентин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3.04, физико-математ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огам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иль Алим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старший научный сотрудни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3.02, физико-математ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санфомали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онид Василье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старший научный сотрудни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3.04, физико-математ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ур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ладимир Гдалие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3.02, физико-математ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инк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ячеслав Михайл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3.04, физико-математ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твеенк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онид Иван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3.02, физико-математ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шонки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юдмила Ивановн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доцен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3.02, физико-математ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тн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стантин Александр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3.02, физико-математ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азон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ргей Юрье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3.02, физико-математ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м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орис Всеволод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3.02, физико-математ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ру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орь Аркадье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доцен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3.02, физико-математ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ерепащу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атолий Михайл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профессор, академик Российской академии нау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3.02, физико-математ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уга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иколай Николае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3.02, физико-математ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ематови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алерий Иван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3.04, физико-математические науки)</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Состав совета по защите диссертаций на соискание ученой степени кандидата наук, на соискание ученой степени доктора наук Д 002.119.01, созданного на базе федерального государственного бюджетного учреждения науки «Институт ядерных исследований Российской академии наук», по следующим специальностям научных работников: 01.04.01 – Приборы и техника экспериментальной физики (физико-математические науки), 01.04.02 – Теоретическая физика (физико-математические науки), 01.04.16 – Физика ядра и элементарных частиц (физико-математические науки)</w:t>
      </w:r>
    </w:p>
    <w:tbl>
      <w:tblPr>
        <w:tblW w:w="9356" w:type="dxa"/>
        <w:jc w:val="left"/>
        <w:tblInd w:w="-5" w:type="dxa"/>
        <w:tblLayout w:type="fixed"/>
        <w:tblCellMar>
          <w:top w:w="0" w:type="dxa"/>
          <w:left w:w="108" w:type="dxa"/>
          <w:bottom w:w="0" w:type="dxa"/>
          <w:right w:w="108" w:type="dxa"/>
        </w:tblCellMar>
      </w:tblPr>
      <w:tblGrid>
        <w:gridCol w:w="567"/>
        <w:gridCol w:w="3544"/>
        <w:gridCol w:w="524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твее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ктор Анатольеви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седатель)</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академик Российской академии нау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4.02, физико-математ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зру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онид Борисови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председателя)</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4.01, физико-математ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равчу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онид Владимирови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председателя)</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технических нау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4.01, физико-математическ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улуп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орис Алексееви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еный секретарь)</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андидат физико-математических нау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4.16, физико-математ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кулиниче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ргей Всеволодович</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4.16, физико-математ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ексее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вгений Николаевич</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4.16, физико-математ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нецк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орис Алексеевич</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технических нау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4.01, физико-математ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оло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ладимир Николаевич</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4.16, физико-математ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лк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юдмила Валериевн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4.16, физико-математ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лькар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лег Дмитриевич</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4.16, физико-математ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учае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ячеслав Иванович</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4.02, физико-математ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могацк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ригорий Владимирович</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член-корреспондент Российской академии нау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4.16, физико-математ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птел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дуард Алексеевич</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4.01, физико-математ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расни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иколай Валерьевич</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4.02, физико-математ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уденк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Юрий Григорьевич</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4.01, физико-математ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уреп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ексей Борисович</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4.16, физико-математ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дорез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ладимир Георгиевич</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4.01, физико-математ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арамон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алентин Витальевич</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4.01, физико-математ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ивовар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ексей Анатольевич</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4.02, физико-математ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ба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алерий Анатольевич</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академик Российской академии нау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4.02, физико-математ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яжск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льга Георгиевн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член-корреспондент Российской академии нау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4.16, физико-математ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болевск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иколай Михайлович</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4.01, физико-математ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2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ухан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ександр Дмитриевич</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4.02, физико-математ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каче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орь Иванович</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член-корреспондент Российской академии нау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4.02, физико-математ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оицк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ргей Вадимович</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4.02, физико-математ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ещенк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ександр Владимирович</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4.01, физико-математ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ведун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асилий Иванович</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старший научный сотрудни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4.01, физико-математические науки)</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Состав совета по защите диссертаций на соискание ученой степени кандидата наук, на соискание ученой степени доктора наук Д 002.126.01, созданного на базе федерального государственного бюджетного учреждения науки «Институт проблем лазерных и информационных технологий Российской академии наук», по следующей специальности научных работников: 05.27.03 – Квантовая электроника (физико-математические науки, технические науки)</w:t>
      </w:r>
    </w:p>
    <w:tbl>
      <w:tblPr>
        <w:tblW w:w="9356" w:type="dxa"/>
        <w:jc w:val="left"/>
        <w:tblInd w:w="-5" w:type="dxa"/>
        <w:tblLayout w:type="fixed"/>
        <w:tblCellMar>
          <w:top w:w="0" w:type="dxa"/>
          <w:left w:w="108" w:type="dxa"/>
          <w:bottom w:w="0" w:type="dxa"/>
          <w:right w:w="108" w:type="dxa"/>
        </w:tblCellMar>
      </w:tblPr>
      <w:tblGrid>
        <w:gridCol w:w="567"/>
        <w:gridCol w:w="3402"/>
        <w:gridCol w:w="538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анченк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ладислав Яковлеви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седатель)</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профессор, академик Российской академии нау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27.03, физико-математ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аграташви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ктор Николаеви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председателя)</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27.03, физико-математ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убр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ладимир Дмитриеви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еный секретарь)</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андидат физико-математических наук, старший научный сотрудни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27.03, техн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анише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ександр Федор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старший научный сотрудни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27.03, техн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асильц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ктор Владимир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техниче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27.03, техн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душ</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еннадий Григорье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доктор физико-математ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27.03, физико-математ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ександр Федор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27.03, техн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рдиенк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ячеслав Михайл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27.03, физико-математ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ван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ргей Виктор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старший научный сотрудни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27.03, техн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он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дрей Алексее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27.03, физико-математ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ндид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алерий Петр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27.03, физико-математ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рабу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ександр Алексее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доцен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27.03, техн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р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ийна Йоханнесовн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старший научный сотрудни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27.03, физико-математ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арюш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ександр Иван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техниче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27.03, техн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беде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едор Владимир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27.03, техн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рзад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крет Хансувар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27.03, физико-математ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изье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ладимир Григорье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27.03, физико-математ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бол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миль Наум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27.03, техн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ристофор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лег Борис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старший научный сотрудни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27.03, технические науки)</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Состав совета по защите диссертаций на соискание ученой степени кандидата наук, на соискание ученой степени доктора наук Д 002.133.01, созданного на базе федерального государственного бюджетного учреждения науки «Институт биохимии и генетики Уфимского научного центра Российской академии наук», по следующим специальностям научных работников: 03.01.03 – Молекулярная биология (биологические науки), 03.01.04 – Биохимия (биологические науки), 03.02.07 – Генетика (биологические науки)</w:t>
      </w:r>
    </w:p>
    <w:tbl>
      <w:tblPr>
        <w:tblW w:w="9356" w:type="dxa"/>
        <w:jc w:val="left"/>
        <w:tblInd w:w="-5" w:type="dxa"/>
        <w:tblLayout w:type="fixed"/>
        <w:tblCellMar>
          <w:top w:w="0" w:type="dxa"/>
          <w:left w:w="108" w:type="dxa"/>
          <w:bottom w:w="0" w:type="dxa"/>
          <w:right w:w="108" w:type="dxa"/>
        </w:tblCellMar>
      </w:tblPr>
      <w:tblGrid>
        <w:gridCol w:w="567"/>
        <w:gridCol w:w="3402"/>
        <w:gridCol w:w="538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ахи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нер Абсатарови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седатель)</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биолог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3.01.03, биолог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лентье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ександр Иванови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председателя)</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биолог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3.01.04, биолог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икбулат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ветлана Магнитов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еный секретарь)</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андидат биологических наук, доцен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3.01.03, биолог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аймие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ексей Ханиф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биологических наук, доцен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3.01.03, биолог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ньковск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алина Васильевн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биологических наук, доцен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3.02.07, биолог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ахит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Юлия Венеровн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биологических нау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3.01.03, биолог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ктор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атьяна Викторовн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медицин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3.01.03, биолог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рбун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алентина Юрьевн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биолог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3.02.07, биолог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жемиле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иля Усеиновн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медицинских наук, доцен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3.01.03, биолог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брагим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инат Исмагил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биолог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3.01.04, биолог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и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ександр Иннокентье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биолог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3.01.03, биолог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удояр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узель Радомесовн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биолог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3.01.04, биолог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ксим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орь Владимир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биологических наук, старший научный сотрудни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3.01.04, биолог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стафи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льга Евгеньевн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биолог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3.02.07, биолог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иколенк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ексей Геннадье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биолог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3.02.07, биолог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алтык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лена Стансилавовн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биологических нау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3.01.04, биолог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оши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талья Борисовн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биологических наук, старший научный сотрудни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3.01.04, биолог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айрулл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миль Магзинур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биолог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3.01.04, биолог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идият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рина Михайловн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биолог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3.02.07, биолог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уснутдин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льза Камилевн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биолог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3.02.07, биолог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емери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ексей Виктор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биолог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3.01.03, биолог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урае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стам Нур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биолог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3.02.07, биолог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акир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арида Миннихановн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биолог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3.01.04, биолог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игап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иннур Хайдар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биологических наук, старший научный сотрудни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3.02.07, биолог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Янбае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Юлай Аглям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биолог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3.02.07, биолог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Ярулли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юбовь Георгиевн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биологических наук, доцен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3.01.04, биологические науки)</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Состав совета по защите диссертаций на соискание ученой степени кандидата наук, на соискание ученой степени доктора наук Д 202.002.01, созданного на базе федерального государственного бюджетного учреждения науки «Санкт-Петербургское отделение Математического института имени В.А. Стеклова Российской академии наук», по следующим специальностям научных работников: 01.01.01 – Вещественный, комплексный и функциональный анализ (физико-математические науки), 01.01.03 – Математическая физика (физико-математические науки), 01.01.05 – Теория вероятностей и математическая статистика (физико-математические науки)</w:t>
      </w:r>
    </w:p>
    <w:tbl>
      <w:tblPr>
        <w:tblW w:w="9498" w:type="dxa"/>
        <w:jc w:val="left"/>
        <w:tblInd w:w="-5" w:type="dxa"/>
        <w:tblLayout w:type="fixed"/>
        <w:tblCellMar>
          <w:top w:w="0" w:type="dxa"/>
          <w:left w:w="108" w:type="dxa"/>
          <w:bottom w:w="0" w:type="dxa"/>
          <w:right w:w="108" w:type="dxa"/>
        </w:tblCellMar>
      </w:tblPr>
      <w:tblGrid>
        <w:gridCol w:w="709"/>
        <w:gridCol w:w="3260"/>
        <w:gridCol w:w="552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брагим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льдар Абдуллови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седатель)</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академик Российской академии нау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1.05, физико-математ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исля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ргей Витальеви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председателя)</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член-корреспондент Российской академии нау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1.01, физико-математ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йце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дрей Юрьеви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еный секретарь)</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старший научный сотрудни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1.05, физико-математ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ександр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ексей Борисович</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1.01, физико-математ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аби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асилий Михайлович</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1.03, физико-математ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аран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тон Дмитриевич</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1.01, физико-математ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лише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хаил Игоревич</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1.01, физико-математ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оголюб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иколай Михайлович</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1.03, физико-математ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ород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дрей Николаевич</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1.05, физико-математ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асюн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асилий Иванович</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1.01, физико-математ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рши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атолий Моисеевич</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1.05, физико-математ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убц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вгений Сергеевич</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1.01, физико-математ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чал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ександр Павлович</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1.03, физико-математ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иселе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ексей Прохорович</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1.03, физико-математ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улиш</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тр Петрович</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1.03, физико-математ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ифшиц</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хаил Анатольевич</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1.05, физико-математ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икит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Яков Юрьевич</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1.05, физико-математ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п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ргей Игоревич</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1.03, физико-математ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криган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ксим Михайлович</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1.01, физико-математ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уда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ладимир Николаевич</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1.05, физико-математ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ральце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ина Николаевна</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1.03, физико-математ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аддее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юдвиг Дмитриевич</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академик Российской академии нау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1.03, физико-математ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иро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иколай Алексеевич</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1.01, физико-математические науки)</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Состав совета по защите диссертаций на соискание ученой степени кандидата наук, на соискание ученой степени доктора наук Д 002.231.01, созданного на базе федерального государственного бюджетного учреждения науки «Институт радиотехники и электроники им. В.А. Котельникова Российской академии наук», по следующим специальностям научных работников: 01.04.07 – Физика конденсированного состояния (физико-математические науки), 01.04.10 – Физика полупроводников (физико-математические науки), 01.04.11 – Физика магнитных явлений (физико-математические науки)</w:t>
      </w:r>
    </w:p>
    <w:tbl>
      <w:tblPr>
        <w:tblW w:w="9356" w:type="dxa"/>
        <w:jc w:val="left"/>
        <w:tblInd w:w="-5" w:type="dxa"/>
        <w:tblLayout w:type="fixed"/>
        <w:tblCellMar>
          <w:top w:w="0" w:type="dxa"/>
          <w:left w:w="108" w:type="dxa"/>
          <w:bottom w:w="0" w:type="dxa"/>
          <w:right w:w="108" w:type="dxa"/>
        </w:tblCellMar>
      </w:tblPr>
      <w:tblGrid>
        <w:gridCol w:w="720"/>
        <w:gridCol w:w="3108"/>
        <w:gridCol w:w="552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уляе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Юрий Васильеви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седатель)</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профессор, академик Российской академии нау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4.07, физико-математические наук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ики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ргей Аполлонови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председател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профессор, член-корреспондент Российской академии нау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4.11, физико-математические наук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ртеменк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ргей Николаеви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еный секретарь)</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4.07, физико-математические наук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исимк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ладимир Иванович</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старший научный сотрудни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4.10, физико-математические наук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л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ладимир Александрович</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4.10, физико-математические наук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убан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ладимир Николаевич</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4.07, физико-математические наук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мид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ктор Владимирович</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старший научный сотрудни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4.11, физико-математические наук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митрие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ександр Сергеевич</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4.10, физико-математические наук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йцев-Зо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ргей Владимирович</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старший научный сотрудни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4.07, физико-математические наук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ильберма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тр Ефимович</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4.11, физико-математические наук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га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рон Соломонович</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4.10, физико-математические наук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тельни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орь Николаевич</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старший научный сотрудни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4.10, физико-математические наук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атыше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Юрий Ильич</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старший научный сотрудни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4.07, физико-математические наук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юбченк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ладимир Евтихиевич</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4.10, физико-математические наук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гае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ирилл Эдуардович</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4.07, физико-математические наук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с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Юрий Романович</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техниче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4.10, физико-математические наук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всянни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еннадий Александрович</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старший научный сотрудни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4.11, физико-математические наук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кровск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адим Ярославович</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4.07, физико-математические наук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кровск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Ярослав Евгеньевич</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профессор, член-корреспондент Российской академии нау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4.10, физико-математические наук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лзик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талья Ивановн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4.11, физико-математические наук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п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атолий Федорович</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4.11, физико-математические наук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язан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алерий Владимирович</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4.07, физико-математические наук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абли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ладимир Алексеевич</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4.10, физико-математические наук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етис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Юрий Константинович</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4.11, физико-математические наук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авр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ладимир Григорьевич</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4.11, физико-математические науки)</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Состав совета по защите диссертаций на соискание ученой степени кандидата наук, на соискание ученой степени доктора наук Д 002.259.03, созданного на базе федерального государственного бюджетного учреждения науки «Институт физической химии и электрохимии имени А.Н. Фрумкина Российской академии наук», по следующей специальности научных работников: 02.00.05 - Электрохимия (химические и физико-математические науки)</w:t>
      </w:r>
    </w:p>
    <w:tbl>
      <w:tblPr>
        <w:tblW w:w="9356" w:type="dxa"/>
        <w:jc w:val="left"/>
        <w:tblInd w:w="-5" w:type="dxa"/>
        <w:tblLayout w:type="fixed"/>
        <w:tblCellMar>
          <w:top w:w="0" w:type="dxa"/>
          <w:left w:w="108" w:type="dxa"/>
          <w:bottom w:w="0" w:type="dxa"/>
          <w:right w:w="108" w:type="dxa"/>
        </w:tblCellMar>
      </w:tblPr>
      <w:tblGrid>
        <w:gridCol w:w="709"/>
        <w:gridCol w:w="3119"/>
        <w:gridCol w:w="552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раф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орис Михайлови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седатель)</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хим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2.00.05, физико-математическ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выд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ексей Дмитриеви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председател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хим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2.00.05, хим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крас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талия Владимиров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еный секретарь)</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андидат химических нау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2.00.05, хим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дрее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ладимир Николаевич</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химических наук, старший научный сотрудни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2.00.05, хим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уку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дежда Герасимовн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химических наук, старший научный сотрудни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2.00.05, хим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анни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атолий Вениаминович</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хим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2.00.04, хим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лг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ладимир Мирович</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техниче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2.00.05, физико-математ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амбур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Юлий Давидович</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хим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2.00.05, хим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ринбер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талий Аркадьевич</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химических наук, старший научный сотрудни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2.00.05, хим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нил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ексей Иванович</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химических нау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2.00.05, хим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бровольск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Юрий Анатольевич</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хим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2.00.05, хим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мец</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ктор Владимирович</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химических нау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2.00.05, хим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рма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Юрий Александрович</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2.00.05, физико-математ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ривенк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ександр Георгиевич</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2.00.05, физико-математ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ул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атьяна Львовн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химических нау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2.00.05, хим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льце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вгений Иванович</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химических нау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2.00.04, хим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дведе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орь Георгиевич</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2.00.05, физико-математ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лес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Юрий Викторович</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хим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2.00.05, хим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ловченк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орис Иванович</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хим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2.00.05, хим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олдуг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ячеслав Иванович</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2.00.05, физико-математ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кунд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ександр Мордухаевич</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хим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2.00.05, хим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арасеви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хаил Романович</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хим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2.00.05, хим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измадже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Юрий Александрович</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химических наук, профессор, член-корреспондент Российской академии нау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2.00.05, физико-математические науки)</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Состав совета по защите диссертаций на соискание ученой степени кандидата наук, на соискание ученой степени доктора наук Д 002.270.01, созданного на базе федерального государственного бюджетного учреждения науки «Институт проблем транспорта имени Н.С. Соломенко Российской академии наук», по следующим специальностям научных работников: 05.22.01 – Транспортные и транспортно-технологические системы страны, ее регионов и городов, организация производства на транспорте (технические науки), 05.13.10 – Управление в социальных и экономических системах (технические науки)</w:t>
      </w:r>
    </w:p>
    <w:tbl>
      <w:tblPr>
        <w:tblW w:w="9356" w:type="dxa"/>
        <w:jc w:val="left"/>
        <w:tblInd w:w="-5" w:type="dxa"/>
        <w:tblLayout w:type="fixed"/>
        <w:tblCellMar>
          <w:top w:w="0" w:type="dxa"/>
          <w:left w:w="108" w:type="dxa"/>
          <w:bottom w:w="0" w:type="dxa"/>
          <w:right w:w="108" w:type="dxa"/>
        </w:tblCellMar>
      </w:tblPr>
      <w:tblGrid>
        <w:gridCol w:w="709"/>
        <w:gridCol w:w="3260"/>
        <w:gridCol w:w="538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лы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лег Викторови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седатель)</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техниче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22.01, техн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лыг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орь Геннадьеви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председателя)</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техниче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13.10, техн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ричен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ексей Леонидови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еный секретарь)</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андидат технических наук, доцен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22.01, техн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тип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асилий Василье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техниче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22.01, техн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уховенк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Юрий Михайл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техниче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13.10, техн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усе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иколай Николае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технических нау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13.10, техн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рогомирецк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ван Иван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эконом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13.10, техн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йце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вгений Николае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техниче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22.01, техн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кае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лег Григорье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технических наук, старший научный сотрудни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22.01, техн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кур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осиф Михайл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техниче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22.01, техн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руглеевск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ладимир Николае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технических наук, старший научный сотрудни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22.01, техн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ува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алерий Иль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техниче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13.10, техн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роз</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ександр Иван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доцен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22.01, техн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алаг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Юрий Иван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техниче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22.01, техн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мак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ексей Иван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техниче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13.10, техн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короход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митрий Алексее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техниче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22.01, техн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аранце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ександр Алексее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техниче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13.10, техн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ах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акиб Субхие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технических наук, доцен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22.01, техн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руцк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лег Валентин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техниче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22.01, техн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ыган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ладимир Виктор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техниче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13.10, технические науки)</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Состав совета по защите диссертаций на соискание ученой степени кандидата наук, на соискание ученой степени доктора наук Д 003.074.01, созданного на базе федерального государственного бюджетного учреждения науки </w:t>
      </w:r>
      <w:r>
        <w:rPr>
          <w:rFonts w:cs="Times New Roman" w:ascii="Times New Roman" w:hAnsi="Times New Roman"/>
          <w:sz w:val="28"/>
        </w:rPr>
        <w:t xml:space="preserve">«Институт молекулярной и клеточной биологии Сибирского отделения Российской академии наук», </w:t>
      </w:r>
      <w:r>
        <w:rPr>
          <w:rFonts w:eastAsia="Times New Roman" w:cs="Times New Roman" w:ascii="Times New Roman" w:hAnsi="Times New Roman"/>
          <w:color w:val="000000"/>
          <w:sz w:val="28"/>
          <w:szCs w:val="28"/>
          <w:lang w:eastAsia="ru-RU"/>
        </w:rPr>
        <w:t xml:space="preserve">по следующим специальностям научных работников: </w:t>
      </w:r>
      <w:r>
        <w:rPr>
          <w:rFonts w:cs="Times New Roman" w:ascii="Times New Roman" w:hAnsi="Times New Roman"/>
          <w:sz w:val="28"/>
        </w:rPr>
        <w:t>03.01.07 - Молекулярная генетика (биологические науки), 03.03.04 - Клеточная биология, цитология, гистология (биологические науки)</w:t>
      </w:r>
    </w:p>
    <w:tbl>
      <w:tblPr>
        <w:tblW w:w="9360" w:type="dxa"/>
        <w:jc w:val="left"/>
        <w:tblInd w:w="-5" w:type="dxa"/>
        <w:tblLayout w:type="fixed"/>
        <w:tblCellMar>
          <w:top w:w="0" w:type="dxa"/>
          <w:left w:w="108" w:type="dxa"/>
          <w:bottom w:w="0" w:type="dxa"/>
          <w:right w:w="108" w:type="dxa"/>
        </w:tblCellMar>
      </w:tblPr>
      <w:tblGrid>
        <w:gridCol w:w="720"/>
        <w:gridCol w:w="3347"/>
        <w:gridCol w:w="5293"/>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1.</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Жимулев</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Игорь Федорович</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председатель)</w:t>
            </w:r>
          </w:p>
        </w:tc>
        <w:tc>
          <w:tcPr>
            <w:tcW w:w="5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доктор биологических наук,  профессор, академик Российской  академии наук </w:t>
            </w:r>
          </w:p>
          <w:p>
            <w:pPr>
              <w:pStyle w:val="Normal"/>
              <w:spacing w:lineRule="auto" w:line="240" w:before="0" w:after="0"/>
              <w:rPr>
                <w:rFonts w:ascii="Times New Roman" w:hAnsi="Times New Roman" w:cs="Times New Roman"/>
                <w:sz w:val="28"/>
              </w:rPr>
            </w:pPr>
            <w:r>
              <w:rPr>
                <w:rFonts w:cs="Times New Roman" w:ascii="Times New Roman" w:hAnsi="Times New Roman"/>
                <w:sz w:val="28"/>
              </w:rPr>
              <w:t>(03.01.07, биологические наук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2.</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Графодатский</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Александр Сергеевич</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зам.председателя)</w:t>
            </w:r>
          </w:p>
        </w:tc>
        <w:tc>
          <w:tcPr>
            <w:tcW w:w="5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доктор биологических наук,  профессор </w:t>
            </w:r>
          </w:p>
          <w:p>
            <w:pPr>
              <w:pStyle w:val="Normal"/>
              <w:spacing w:lineRule="auto" w:line="240" w:before="0" w:after="0"/>
              <w:rPr>
                <w:rFonts w:ascii="Times New Roman" w:hAnsi="Times New Roman" w:cs="Times New Roman"/>
                <w:sz w:val="28"/>
              </w:rPr>
            </w:pPr>
            <w:r>
              <w:rPr>
                <w:rFonts w:cs="Times New Roman" w:ascii="Times New Roman" w:hAnsi="Times New Roman"/>
                <w:sz w:val="28"/>
              </w:rPr>
              <w:t>(03.01.07, биологические наук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3.</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Таранин</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Александр Владимирович</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зам.председателя)</w:t>
            </w:r>
          </w:p>
        </w:tc>
        <w:tc>
          <w:tcPr>
            <w:tcW w:w="5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доктор биологических наук </w:t>
            </w:r>
          </w:p>
          <w:p>
            <w:pPr>
              <w:pStyle w:val="Normal"/>
              <w:spacing w:lineRule="auto" w:line="240" w:before="0" w:after="0"/>
              <w:rPr>
                <w:rFonts w:ascii="Times New Roman" w:hAnsi="Times New Roman" w:cs="Times New Roman"/>
                <w:sz w:val="28"/>
              </w:rPr>
            </w:pPr>
            <w:r>
              <w:rPr>
                <w:rFonts w:cs="Times New Roman" w:ascii="Times New Roman" w:hAnsi="Times New Roman"/>
                <w:sz w:val="28"/>
              </w:rPr>
              <w:t>(03.03.04, биологические наук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4.</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Кокоза</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Елена Борисовна</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ученый секретарь)</w:t>
            </w:r>
          </w:p>
        </w:tc>
        <w:tc>
          <w:tcPr>
            <w:tcW w:w="5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кандидат биологических наук </w:t>
            </w:r>
          </w:p>
          <w:p>
            <w:pPr>
              <w:pStyle w:val="Normal"/>
              <w:spacing w:lineRule="auto" w:line="240" w:before="0" w:after="0"/>
              <w:rPr>
                <w:rFonts w:ascii="Times New Roman" w:hAnsi="Times New Roman" w:cs="Times New Roman"/>
                <w:sz w:val="28"/>
              </w:rPr>
            </w:pPr>
            <w:r>
              <w:rPr>
                <w:rFonts w:cs="Times New Roman" w:ascii="Times New Roman" w:hAnsi="Times New Roman"/>
                <w:sz w:val="28"/>
              </w:rPr>
              <w:t>(03.03.04, биологические наук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5.</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Бажан</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Сергей Иванович</w:t>
            </w:r>
          </w:p>
        </w:tc>
        <w:tc>
          <w:tcPr>
            <w:tcW w:w="5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доктор биологических наук,  ст.научный сотрудник </w:t>
            </w:r>
          </w:p>
          <w:p>
            <w:pPr>
              <w:pStyle w:val="Normal"/>
              <w:spacing w:lineRule="auto" w:line="240" w:before="0" w:after="0"/>
              <w:rPr>
                <w:rFonts w:ascii="Times New Roman" w:hAnsi="Times New Roman" w:cs="Times New Roman"/>
                <w:sz w:val="28"/>
              </w:rPr>
            </w:pPr>
            <w:r>
              <w:rPr>
                <w:rFonts w:cs="Times New Roman" w:ascii="Times New Roman" w:hAnsi="Times New Roman"/>
                <w:sz w:val="28"/>
              </w:rPr>
              <w:t>(03.01.07, биологические наук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6.</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Бгатова</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Наталия Петровна</w:t>
            </w:r>
          </w:p>
        </w:tc>
        <w:tc>
          <w:tcPr>
            <w:tcW w:w="5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доктор биологических наук,  профессор </w:t>
            </w:r>
          </w:p>
          <w:p>
            <w:pPr>
              <w:pStyle w:val="Normal"/>
              <w:spacing w:lineRule="auto" w:line="240" w:before="0" w:after="0"/>
              <w:rPr>
                <w:rFonts w:ascii="Times New Roman" w:hAnsi="Times New Roman" w:cs="Times New Roman"/>
                <w:sz w:val="28"/>
              </w:rPr>
            </w:pPr>
            <w:r>
              <w:rPr>
                <w:rFonts w:cs="Times New Roman" w:ascii="Times New Roman" w:hAnsi="Times New Roman"/>
                <w:sz w:val="28"/>
              </w:rPr>
              <w:t>(03.03.04, биологические наук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7.</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Беляева</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Елена Сергеевна</w:t>
            </w:r>
          </w:p>
        </w:tc>
        <w:tc>
          <w:tcPr>
            <w:tcW w:w="5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доктор биологических наук,  профессор </w:t>
            </w:r>
          </w:p>
          <w:p>
            <w:pPr>
              <w:pStyle w:val="Normal"/>
              <w:spacing w:lineRule="auto" w:line="240" w:before="0" w:after="0"/>
              <w:rPr>
                <w:rFonts w:ascii="Times New Roman" w:hAnsi="Times New Roman" w:cs="Times New Roman"/>
                <w:sz w:val="28"/>
              </w:rPr>
            </w:pPr>
            <w:r>
              <w:rPr>
                <w:rFonts w:cs="Times New Roman" w:ascii="Times New Roman" w:hAnsi="Times New Roman"/>
                <w:sz w:val="28"/>
              </w:rPr>
              <w:t>(03.03.04, биологические наук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8.</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Гуляева</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Людмила Федоровна</w:t>
            </w:r>
          </w:p>
        </w:tc>
        <w:tc>
          <w:tcPr>
            <w:tcW w:w="5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доктор биологических наук,  профессор </w:t>
            </w:r>
          </w:p>
          <w:p>
            <w:pPr>
              <w:pStyle w:val="Normal"/>
              <w:spacing w:lineRule="auto" w:line="240" w:before="0" w:after="0"/>
              <w:rPr>
                <w:rFonts w:ascii="Times New Roman" w:hAnsi="Times New Roman" w:cs="Times New Roman"/>
                <w:sz w:val="28"/>
              </w:rPr>
            </w:pPr>
            <w:r>
              <w:rPr>
                <w:rFonts w:cs="Times New Roman" w:ascii="Times New Roman" w:hAnsi="Times New Roman"/>
                <w:sz w:val="28"/>
              </w:rPr>
              <w:t>(03.03.04, биологические наук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9.</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Демаков</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Сергей Анатольевич</w:t>
            </w:r>
          </w:p>
        </w:tc>
        <w:tc>
          <w:tcPr>
            <w:tcW w:w="5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доктор биологических наук </w:t>
            </w:r>
          </w:p>
          <w:p>
            <w:pPr>
              <w:pStyle w:val="Normal"/>
              <w:spacing w:lineRule="auto" w:line="240" w:before="0" w:after="0"/>
              <w:rPr>
                <w:rFonts w:ascii="Times New Roman" w:hAnsi="Times New Roman" w:cs="Times New Roman"/>
                <w:sz w:val="28"/>
              </w:rPr>
            </w:pPr>
            <w:r>
              <w:rPr>
                <w:rFonts w:cs="Times New Roman" w:ascii="Times New Roman" w:hAnsi="Times New Roman"/>
                <w:sz w:val="28"/>
              </w:rPr>
              <w:t>(03.01.07, биологические наук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10.</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Колесников</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Николай Николаевич</w:t>
            </w:r>
          </w:p>
        </w:tc>
        <w:tc>
          <w:tcPr>
            <w:tcW w:w="5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доктор биологических наук,  ст.научный сотрудник </w:t>
            </w:r>
          </w:p>
          <w:p>
            <w:pPr>
              <w:pStyle w:val="Normal"/>
              <w:spacing w:lineRule="auto" w:line="240" w:before="0" w:after="0"/>
              <w:rPr>
                <w:rFonts w:ascii="Times New Roman" w:hAnsi="Times New Roman" w:cs="Times New Roman"/>
                <w:sz w:val="28"/>
              </w:rPr>
            </w:pPr>
            <w:r>
              <w:rPr>
                <w:rFonts w:cs="Times New Roman" w:ascii="Times New Roman" w:hAnsi="Times New Roman"/>
                <w:sz w:val="28"/>
              </w:rPr>
              <w:t>(03.01.07, биологические наук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11.</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Лебедева</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Лидия Ивановна</w:t>
            </w:r>
          </w:p>
        </w:tc>
        <w:tc>
          <w:tcPr>
            <w:tcW w:w="5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доктор биологических наук,  ст.научный сотрудник </w:t>
            </w:r>
          </w:p>
          <w:p>
            <w:pPr>
              <w:pStyle w:val="Normal"/>
              <w:spacing w:lineRule="auto" w:line="240" w:before="0" w:after="0"/>
              <w:rPr>
                <w:rFonts w:ascii="Times New Roman" w:hAnsi="Times New Roman" w:cs="Times New Roman"/>
                <w:sz w:val="28"/>
              </w:rPr>
            </w:pPr>
            <w:r>
              <w:rPr>
                <w:rFonts w:cs="Times New Roman" w:ascii="Times New Roman" w:hAnsi="Times New Roman"/>
                <w:sz w:val="28"/>
              </w:rPr>
              <w:t>(03.03.04, биологические наук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12.</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Малецкий</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Станислав Игнатьевич</w:t>
            </w:r>
          </w:p>
        </w:tc>
        <w:tc>
          <w:tcPr>
            <w:tcW w:w="5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доктор биологических наук,  профессор </w:t>
            </w:r>
          </w:p>
          <w:p>
            <w:pPr>
              <w:pStyle w:val="Normal"/>
              <w:spacing w:lineRule="auto" w:line="240" w:before="0" w:after="0"/>
              <w:rPr>
                <w:rFonts w:ascii="Times New Roman" w:hAnsi="Times New Roman" w:cs="Times New Roman"/>
                <w:sz w:val="28"/>
              </w:rPr>
            </w:pPr>
            <w:r>
              <w:rPr>
                <w:rFonts w:cs="Times New Roman" w:ascii="Times New Roman" w:hAnsi="Times New Roman"/>
                <w:sz w:val="28"/>
              </w:rPr>
              <w:t>(03.01.07, биологические наук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13.</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Омельянчук</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Леонид Владимирович</w:t>
            </w:r>
          </w:p>
        </w:tc>
        <w:tc>
          <w:tcPr>
            <w:tcW w:w="5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доктор биологических наук </w:t>
            </w:r>
          </w:p>
          <w:p>
            <w:pPr>
              <w:pStyle w:val="Normal"/>
              <w:spacing w:lineRule="auto" w:line="240" w:before="0" w:after="0"/>
              <w:rPr>
                <w:rFonts w:ascii="Times New Roman" w:hAnsi="Times New Roman" w:cs="Times New Roman"/>
                <w:sz w:val="28"/>
              </w:rPr>
            </w:pPr>
            <w:r>
              <w:rPr>
                <w:rFonts w:cs="Times New Roman" w:ascii="Times New Roman" w:hAnsi="Times New Roman"/>
                <w:sz w:val="28"/>
              </w:rPr>
              <w:t>(03.03.04, биологические наук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14.</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Похолкова</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Галина Витальевна</w:t>
            </w:r>
          </w:p>
        </w:tc>
        <w:tc>
          <w:tcPr>
            <w:tcW w:w="5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доктор биологических наук </w:t>
            </w:r>
          </w:p>
          <w:p>
            <w:pPr>
              <w:pStyle w:val="Normal"/>
              <w:spacing w:lineRule="auto" w:line="240" w:before="0" w:after="0"/>
              <w:rPr>
                <w:rFonts w:ascii="Times New Roman" w:hAnsi="Times New Roman" w:cs="Times New Roman"/>
                <w:sz w:val="28"/>
              </w:rPr>
            </w:pPr>
            <w:r>
              <w:rPr>
                <w:rFonts w:cs="Times New Roman" w:ascii="Times New Roman" w:hAnsi="Times New Roman"/>
                <w:sz w:val="28"/>
              </w:rPr>
              <w:t>(03.01.07, биологические наук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15.</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Семешин</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Валерий Федорович</w:t>
            </w:r>
          </w:p>
        </w:tc>
        <w:tc>
          <w:tcPr>
            <w:tcW w:w="5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доктор биологических наук,  ст.научный сотрудник </w:t>
            </w:r>
          </w:p>
          <w:p>
            <w:pPr>
              <w:pStyle w:val="Normal"/>
              <w:spacing w:lineRule="auto" w:line="240" w:before="0" w:after="0"/>
              <w:rPr>
                <w:rFonts w:ascii="Times New Roman" w:hAnsi="Times New Roman" w:cs="Times New Roman"/>
                <w:sz w:val="28"/>
              </w:rPr>
            </w:pPr>
            <w:r>
              <w:rPr>
                <w:rFonts w:cs="Times New Roman" w:ascii="Times New Roman" w:hAnsi="Times New Roman"/>
                <w:sz w:val="28"/>
              </w:rPr>
              <w:t>(03.03.04, биологические наук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16.</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Соколов</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Виктор Андреевич</w:t>
            </w:r>
          </w:p>
        </w:tc>
        <w:tc>
          <w:tcPr>
            <w:tcW w:w="5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доктор биологических наук,  ст.научный сотрудник </w:t>
            </w:r>
          </w:p>
          <w:p>
            <w:pPr>
              <w:pStyle w:val="Normal"/>
              <w:spacing w:lineRule="auto" w:line="240" w:before="0" w:after="0"/>
              <w:rPr>
                <w:rFonts w:ascii="Times New Roman" w:hAnsi="Times New Roman" w:cs="Times New Roman"/>
                <w:sz w:val="28"/>
              </w:rPr>
            </w:pPr>
            <w:r>
              <w:rPr>
                <w:rFonts w:cs="Times New Roman" w:ascii="Times New Roman" w:hAnsi="Times New Roman"/>
                <w:sz w:val="28"/>
              </w:rPr>
              <w:t>(03.01.07, биологические наук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17.</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Стегний</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Владимир Николаевич</w:t>
            </w:r>
          </w:p>
        </w:tc>
        <w:tc>
          <w:tcPr>
            <w:tcW w:w="5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доктор биологических наук,  профессор </w:t>
            </w:r>
          </w:p>
          <w:p>
            <w:pPr>
              <w:pStyle w:val="Normal"/>
              <w:spacing w:lineRule="auto" w:line="240" w:before="0" w:after="0"/>
              <w:rPr>
                <w:rFonts w:ascii="Times New Roman" w:hAnsi="Times New Roman" w:cs="Times New Roman"/>
                <w:sz w:val="28"/>
              </w:rPr>
            </w:pPr>
            <w:r>
              <w:rPr>
                <w:rFonts w:cs="Times New Roman" w:ascii="Times New Roman" w:hAnsi="Times New Roman"/>
                <w:sz w:val="28"/>
              </w:rPr>
              <w:t>(03.01.07, биологические наук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18.</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Сукерник</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Рем Израилевич</w:t>
            </w:r>
          </w:p>
        </w:tc>
        <w:tc>
          <w:tcPr>
            <w:tcW w:w="5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доктор биологических наук,  профессор </w:t>
            </w:r>
          </w:p>
          <w:p>
            <w:pPr>
              <w:pStyle w:val="Normal"/>
              <w:spacing w:lineRule="auto" w:line="240" w:before="0" w:after="0"/>
              <w:rPr>
                <w:rFonts w:ascii="Times New Roman" w:hAnsi="Times New Roman" w:cs="Times New Roman"/>
                <w:sz w:val="28"/>
              </w:rPr>
            </w:pPr>
            <w:r>
              <w:rPr>
                <w:rFonts w:cs="Times New Roman" w:ascii="Times New Roman" w:hAnsi="Times New Roman"/>
                <w:sz w:val="28"/>
              </w:rPr>
              <w:t>(03.01.07, биологические наук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19.</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Чадов</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Борис Федорович</w:t>
            </w:r>
          </w:p>
        </w:tc>
        <w:tc>
          <w:tcPr>
            <w:tcW w:w="5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доктор биологических наук,  ст.научный сотрудник </w:t>
            </w:r>
          </w:p>
          <w:p>
            <w:pPr>
              <w:pStyle w:val="Normal"/>
              <w:spacing w:lineRule="auto" w:line="240" w:before="0" w:after="0"/>
              <w:rPr>
                <w:rFonts w:ascii="Times New Roman" w:hAnsi="Times New Roman" w:cs="Times New Roman"/>
                <w:sz w:val="28"/>
              </w:rPr>
            </w:pPr>
            <w:r>
              <w:rPr>
                <w:rFonts w:cs="Times New Roman" w:ascii="Times New Roman" w:hAnsi="Times New Roman"/>
                <w:sz w:val="28"/>
              </w:rPr>
              <w:t>(03.01.07, биологические наук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20.</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Щелкунов</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Сергей Николаевич</w:t>
            </w:r>
          </w:p>
        </w:tc>
        <w:tc>
          <w:tcPr>
            <w:tcW w:w="5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доктор биологических наук,  профессор </w:t>
            </w:r>
          </w:p>
          <w:p>
            <w:pPr>
              <w:pStyle w:val="Normal"/>
              <w:spacing w:lineRule="auto" w:line="240" w:before="0" w:after="0"/>
              <w:rPr>
                <w:rFonts w:ascii="Times New Roman" w:hAnsi="Times New Roman" w:cs="Times New Roman"/>
                <w:sz w:val="28"/>
              </w:rPr>
            </w:pPr>
            <w:r>
              <w:rPr>
                <w:rFonts w:cs="Times New Roman" w:ascii="Times New Roman" w:hAnsi="Times New Roman"/>
                <w:sz w:val="28"/>
              </w:rPr>
              <w:t>(03.03.04, биологические науки)</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Состав совета по защите диссертаций на соискание ученой степени кандидата наук, на соискание ученой степени доктора наук Д 003.061.01, созданного на базе федерального государственного бюджетного учреждения науки «Институт вычислительной математички и математической геофизики Сибирского отделения Российской академии наук», по следующим специальностям научных работников: 01.01.07 – Вычислительная математика (физико-математические науки), 25.00.29 – Физика атмосферы и гидросферы (физико-математические науки)</w:t>
      </w:r>
    </w:p>
    <w:tbl>
      <w:tblPr>
        <w:tblW w:w="9356" w:type="dxa"/>
        <w:jc w:val="left"/>
        <w:tblInd w:w="-5" w:type="dxa"/>
        <w:tblLayout w:type="fixed"/>
        <w:tblCellMar>
          <w:top w:w="0" w:type="dxa"/>
          <w:left w:w="108" w:type="dxa"/>
          <w:bottom w:w="0" w:type="dxa"/>
          <w:right w:w="108" w:type="dxa"/>
        </w:tblCellMar>
      </w:tblPr>
      <w:tblGrid>
        <w:gridCol w:w="709"/>
        <w:gridCol w:w="3260"/>
        <w:gridCol w:w="538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хайл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еннадий Алексееви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седатель)</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профессор, член-корреспондент Российской академии нау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1.07, физико-математ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овал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атолий Николаеви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председателя)</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профессор, академик Российской академии нау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1.07, физико-математ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ненк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ладимир Викторови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председателя)</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00.29, физико-математ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огазинск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ргей Валентинови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еный секретарь)</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доцен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1.07, физико-математ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йтише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тон Вацлав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1.07, физико-математ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л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Юрий Степан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доцен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1.07, физико-математ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лубе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лена Николаевн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старший научный сотрудни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00.29, физико-математ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ль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алерий Павл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1.07, физико-математ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баних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ргей Игоре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профессор, член-корреспондент Российской академии нау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1.07, физико-математ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рг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орис Александр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00.29, физико-математ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рчевск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дрей Леонид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доцен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1.07, физико-математ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рупчатни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ктор Николае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старший научный сотрудни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00.29, физико-математ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уз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ктор Иван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00.29, физико-математ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аевск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Юрий Мирон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1.07, физико-математ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цок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ександр Михайл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доцен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1.07, физико-математ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хайленк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орис Григорье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академик Российской академии нау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1.07, физико-математ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городни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асилий Александр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старший научный сотрудни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00.29, физико-математ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мел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ладислав Владимир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1.07, физико-математ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хин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ргей Анатолье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старший научный сотрудни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1.07, физико-математ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оменк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ександр Алексее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старший научный сотрудни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00.29, физико-математ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лыч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ячеслав Александр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00.29, физико-математические науки)</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Состав совета по защите диссертаций на соискание ученой степени кандидата наук, на соискание ученой степени доктора наук Д 004.006.04, созданного на базе федерального государственного бюджетного учреждения науки «Институт математики и механики Уральского отделения Российской академии наук», по следующим специальностям научных работников: 01.01.01 – Вещественный, комплексный и функциональный анализ (физико-математические науки), 01.01.07 – Вычислительная математика (физико-математические науки), 01.01.09 – Дискретная математика и математическая кибернетика (физико-математические науки)</w:t>
      </w:r>
    </w:p>
    <w:tbl>
      <w:tblPr>
        <w:tblW w:w="9356" w:type="dxa"/>
        <w:jc w:val="left"/>
        <w:tblInd w:w="-5" w:type="dxa"/>
        <w:tblLayout w:type="fixed"/>
        <w:tblCellMar>
          <w:top w:w="0" w:type="dxa"/>
          <w:left w:w="108" w:type="dxa"/>
          <w:bottom w:w="0" w:type="dxa"/>
          <w:right w:w="108" w:type="dxa"/>
        </w:tblCellMar>
      </w:tblPr>
      <w:tblGrid>
        <w:gridCol w:w="567"/>
        <w:gridCol w:w="3261"/>
        <w:gridCol w:w="552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рдыше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талий Иванови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седатель)</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профессор, академик Российской академии нау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1.07, физико-математ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уббот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Юрий Николаеви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председател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профессор, член-корреспондент Российской академии нау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1.01, физико-математ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енц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ександр Георгиеви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председател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профессор, член-корреспондент Российской академии нау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1.09, физико-математ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кар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ладимир Дмитриеви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еный секретарь)</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старший научный сотрудни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1.09, физико-математ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гее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ександр Леонидович</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старший научный сотрудни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1.07, физико-математ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ким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лена Николаевн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доцен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1.07, физико-математ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тон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иколай Юрьевич</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1.01, физико-математ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рес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талий Владимирович</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1.01, физико-математ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ад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ладимир Михайлович</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старший научный сотрудни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1.01, физико-математ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аранск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талий Анатольевич</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1.09, физико-математ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ас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ладимир Васильевич</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профессор, член-корреспондент Российской академии нау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1.07, физико-математ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усе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хаил Иванович</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старший научный сотрудни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1.01, физико-математ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нил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ексей Руфимович</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доцен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1.01, физико-математ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рем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ван Иванович</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профессор, академик Российской академии нау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1.09, физико-математ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бан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ладислав Владимирович</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1.09, физико-математ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ротк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ександр Илларионович</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1.07, физико-математ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стоус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лена Кирилловн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старший научный сотрудни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1.07, физико-математ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ксим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ячеслав Иванович</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старший научный сотрудни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1.09, физико-математ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имен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ладимир Германович</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1.07, физико-математ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п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онид Денисович</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старший научный сотрудни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1.09, физико-математ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арасье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ександр Михайлович</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старший научный сотрудни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1.07, физико-математ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ша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ладимир Николаевич</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профессор, член-корреспондент Российской академии нау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1.09, физико-математ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ача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хаил Юрьевич</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доцен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1.09, физико-математ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ерны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иколай Иванович</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1.01, физико-математ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евалд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алерий Трифонович</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старший научный сотрудни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1.01, физико-математические науки)</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Состав совета по защите диссертаций на соискание ученой степени кандидата наук, на соискание ученой степени доктора наук Д 004.007.01, созданного на базе федерального государственного бюджетного учреждения науки «Институт биологии Коми научного центра Уральского отделения Российской академии наук», по следующим специальностям научных работников: 03.02.01 – Ботаника (биологические науки), 03.02.08 – Экология (биология) (биологические науки)</w:t>
      </w:r>
    </w:p>
    <w:tbl>
      <w:tblPr>
        <w:tblW w:w="9356" w:type="dxa"/>
        <w:jc w:val="left"/>
        <w:tblInd w:w="-5" w:type="dxa"/>
        <w:tblLayout w:type="fixed"/>
        <w:tblCellMar>
          <w:top w:w="0" w:type="dxa"/>
          <w:left w:w="108" w:type="dxa"/>
          <w:bottom w:w="0" w:type="dxa"/>
          <w:right w:w="108" w:type="dxa"/>
        </w:tblCellMar>
      </w:tblPr>
      <w:tblGrid>
        <w:gridCol w:w="567"/>
        <w:gridCol w:w="3544"/>
        <w:gridCol w:w="524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ловк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амара Константинов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седатель)</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биолог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3.02.01, биолог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гте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ветлана Владимиров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председателя)</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биологических наук, старший научный сотрудни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3.02.01, биолог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удяше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евтина Григорьев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еный секретарь)</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биологических наук, старший научный сотрудни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3.02.08, биолог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обк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питолина Степановн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биолог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3.02.08, биолог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оло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ван Николаевич</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биологических нау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3.02.08, биолог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лод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ладимир Витальевич</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биологических наук, профессор </w:t>
            </w:r>
          </w:p>
          <w:p>
            <w:pPr>
              <w:pStyle w:val="Normal"/>
              <w:spacing w:lineRule="auto" w:line="240" w:before="0" w:after="0"/>
              <w:rPr/>
            </w:pPr>
            <w:r>
              <w:rPr>
                <w:rFonts w:cs="Times New Roman" w:ascii="Times New Roman" w:hAnsi="Times New Roman"/>
                <w:sz w:val="28"/>
                <w:szCs w:val="28"/>
              </w:rPr>
              <w:t>(03.02.01, биолог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лг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дест Михайлович</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биолог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3.02.08, биолог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ровски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еннадий Николаевич</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биолог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3.02.08, биолог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рмак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льга Владимировн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биологических наук, старший научный сотрудни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3.02.08, биолог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Железн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алина Виссарионовн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биологических наук, старший научный сотрудни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3.02.01, биолог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гир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ветлана Витальевн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биологических наук, старший научный сотрудни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3.02.01, биолог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йнулл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ладимир Габдуллович</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биолог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3.02.08, биолог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нее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Юрий Николаевич</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биологических наук, старший научный сотрудни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3.02.08, биолог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скале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ексей Александрович</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биологических наук, доцен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3.02.08, биолог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авины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талья Павловн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биолог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3.02.01, биолог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абаленк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алина Николаевн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биологических наук, доцен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3.02.01, биолог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едор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ексей Леонардович</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биологических наук, старший научный сотрудни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3.02.08, биолог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абибулли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люза Мубараковн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биологических наук, доцен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3.02.08, биолог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Юрки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лена Вениаминовн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биологических наук, доцен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3.02.08, биологические науки)</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Состав совета по защите диссертаций на соискание ученой степени кандидата наук, на соискание ученой степени доктора наук Д 005.003.02, созданного на базе федерального государственного бюджетного учреждения науки «Биолого-почвенный институт Дальневосточного отделения Российской академии наук», по следующей специальности научных работников: 03.02.01 – Ботаника (биологические науки)</w:t>
      </w:r>
    </w:p>
    <w:tbl>
      <w:tblPr>
        <w:tblW w:w="9356" w:type="dxa"/>
        <w:jc w:val="left"/>
        <w:tblInd w:w="-5" w:type="dxa"/>
        <w:tblLayout w:type="fixed"/>
        <w:tblCellMar>
          <w:top w:w="0" w:type="dxa"/>
          <w:left w:w="108" w:type="dxa"/>
          <w:bottom w:w="0" w:type="dxa"/>
          <w:right w:w="108" w:type="dxa"/>
        </w:tblCellMar>
      </w:tblPr>
      <w:tblGrid>
        <w:gridCol w:w="709"/>
        <w:gridCol w:w="3402"/>
        <w:gridCol w:w="524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ньк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Юрий Иванови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седатель)</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биолог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3.02.01, биолог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рес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авел Витальеви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председателя)</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биологических нау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3.02.01, биолог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алан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ександр Владимирови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председателя)</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биолог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3.02.01, биолог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аркал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ячеслав Юрьеви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еный секретарь)</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биологических наук, старший научный сотрудни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3.02.01, биолог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збуки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инаида Максимовн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биолог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3.02.01, биолог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асилье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ариса Николаевн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биологических наук, старший научный сотрудни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3.02.12, биолог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нчар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дрей Анатольевич</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биологических нау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3.02.01, биолог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гор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ина Николаевн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биологических наук, старший научный сотрудни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3.02.12, биолог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Журавле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Юрий Николаевич</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биологических наук, академик Российской академии нау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3.02.01, биолог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жевни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дрей Евгеньевич</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биологических наук, старший научный сотрудни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3.02.01, биолог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ар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атьяна Александровн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биолог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3.02.01, биолог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ип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ргей Владимирович</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биологических наук, доцен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3.02.01, биолог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тропавловск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орис Сергеевич</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биологических наук, старший научный сотрудни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3.02.01, биолог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бат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ина Сергеевн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биологических наук, старший научный сотрудни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3.02.01, биолог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мк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орис Иванович</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биолог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3.02.01, биолог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рапк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льга Викторовн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биологических наук, доцен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3.02.01, биолог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ликови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на Витольдовн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биологических наук, старший научный сотрудни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3.02.01, биологические науки)</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Состав совета по защите диссертаций на соискание ученой степени кандидата наук, на соискание ученой степени доктора наук Д 005.016.01, созданного на базе федерального государственного бюджетного учреждения науки «Тихоокеанский институт географии Дальневосточного отделения Российской академии наук», по следующим специальностям научных работников: 25.00.25 – Геоморфология и эволюционная география (географические науки), 25.00.36 – Геоэкология - науки о Земле (географические науки)</w:t>
      </w:r>
    </w:p>
    <w:tbl>
      <w:tblPr>
        <w:tblW w:w="9356" w:type="dxa"/>
        <w:jc w:val="left"/>
        <w:tblInd w:w="-5" w:type="dxa"/>
        <w:tblLayout w:type="fixed"/>
        <w:tblCellMar>
          <w:top w:w="0" w:type="dxa"/>
          <w:left w:w="108" w:type="dxa"/>
          <w:bottom w:w="0" w:type="dxa"/>
          <w:right w:w="108" w:type="dxa"/>
        </w:tblCellMar>
      </w:tblPr>
      <w:tblGrid>
        <w:gridCol w:w="567"/>
        <w:gridCol w:w="3402"/>
        <w:gridCol w:w="538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аклан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тр Яковлеви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седатель)</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географических наук, профессор, академик Российской академии нау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00.36, географ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анз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ргей Степанови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председателя)</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географических наук, старший научный сотрудни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00.36, географ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крыльни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еннадий Петрови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еный секретарь)</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андидат географических наук, доцен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00.25, географ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очарни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ладимир Николае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биолог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00.36, географ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ровк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тр Федор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географ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00.25, географ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арцма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орис Иль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географических наук, старший научный сотрудни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00.36, географ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ворушк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ргей Михайл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географических наук, старший научный сотрудни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00.25, географ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ж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орис Виктор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технических наук, старший научный сотрудни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00.25, географ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ротк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ексей Михайл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географ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00.25, географ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ула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ексей Петр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географических наук, старший научный сотрудни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00.25, географ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хин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ексей Николае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географических наук, старший научный сотрудни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00.25, географ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рзехан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оя Гавриловн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географических наук, старший научный сотрудни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00.36, географ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ш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атолий Владимир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географических наук, старший научный сотрудни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00.36, географ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ип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ргей Владимир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биологических наук, доцен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00.36, географ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ображенск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орис Владимир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геолого-минералогических наук, старший научный сотрудни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00.36, географ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ушкар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ладимир Степан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географических наук, старший научный сотрудни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00.25, географ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жигае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дежда Глебовн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географических наук, старший научный сотрудни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00.25, географ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мк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орис Иван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биолог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00.36, географ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имон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ргей Будимир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географических наук, старший научный сотрудни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00.36, географ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едоровск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ександр Сергее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географ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00.36, географ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удае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алентина Анатольевн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географических наук, старший научный сотрудни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00.36, географ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упрын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ладимир Иван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географических наук, старший научный сотрудни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00.36, географ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ульк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ладимир Марк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географических наук, старший научный сотрудни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00.36, географические науки)</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Состав совета по защите диссертаций на соискание ученой степени кандидата наук, на соискание ученой степени доктора наук Д 201.002.01, созданного на базе федерального государственного бюджетного учреждения «Государственный научный центр Российской Федерации - Институт Теоретической и Экспериментальной Физики», по следующим специальностям научных работников: 01.04.01 – Приборы и методы экспериментальной физики (физико-математические науки), 01.04.02 – Теоретическая физика (физико-математические науки), 01.04.23 – Физика высоких энергий (физико-математические науки)</w:t>
      </w:r>
    </w:p>
    <w:tbl>
      <w:tblPr>
        <w:tblW w:w="9498" w:type="dxa"/>
        <w:jc w:val="left"/>
        <w:tblInd w:w="-5" w:type="dxa"/>
        <w:tblLayout w:type="fixed"/>
        <w:tblCellMar>
          <w:top w:w="0" w:type="dxa"/>
          <w:left w:w="108" w:type="dxa"/>
          <w:bottom w:w="0" w:type="dxa"/>
          <w:right w:w="108" w:type="dxa"/>
        </w:tblCellMar>
      </w:tblPr>
      <w:tblGrid>
        <w:gridCol w:w="709"/>
        <w:gridCol w:w="3260"/>
        <w:gridCol w:w="552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нил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хаил Владимирови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седатель)</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профессор, член-корреспондент Российской академии нау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4.23, физико-математ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арабаш</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ександр Степанови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председателя)</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старший научный сотрудни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4.01, физико-математ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лголенк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атолий Григорьеви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председателя)</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старший научный сотрудни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4.23, физико-математ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асилье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алерий Васильеви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еный секретарь)</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андидат физико-математических нау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4.01, физико-математ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ексее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иколай Николаевич</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4.01, физико-математ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оо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дуард Эрнстович</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4.02, физико-математ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соцк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хаил Иосифович</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4.02, физико-математ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аврил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ладимир Борисович</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старший научный сотрудни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4.01, физико-математ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лубе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ександр Александрович</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старший научный сотрудни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4.01, физико-математ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рск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ександр Сергеевич</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4.02, физико-математ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ригорье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ладислав Анатольевич</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4.01, физико-математ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руцк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ексей Георгиевич</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4.23, физико-математ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хар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алентин Иванович</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старший научный сотрудни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4.02, физико-математ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ули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ячеслав Васильевич</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старший научный сотрудни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4.01, физико-математ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йк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вгений Моисеевич</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4.23, физико-математ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роз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ексей Юрьевич</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член-корреспондент Российской академии нау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4.02, физико-математ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ви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ктор Александрович</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старший научный сотрудни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4.02, физико-математ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акуля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нислав Здиславович</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4.02, физико-математ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ахл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авел Николаевич</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член-корреспондент Российской академии нау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4.23, физико-математ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ликарп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хаил Игоревич</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4.02, физико-математ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остовце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дрей Африканович</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4.23, физико-математ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мен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ргей Владимирович</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4.01, физико-математ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имон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Юрий Антонович</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4.02, физико-математ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винск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ексей Валентинович</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4.23, физико-математические науки)</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Состав совета по защите диссертаций на соискание ученой степени кандидата наук, на соискание ученой степени доктора наук Д 201.007.02, созданного на базе федерального государственного унитарного предприятия «Научно-производственное объединение «Радиевый институт имени В.Г. Хлопина», по следующей специальности научных работников: 01.04.16 – Физика атомного ядра (физико-математические науки)</w:t>
      </w:r>
    </w:p>
    <w:tbl>
      <w:tblPr>
        <w:tblW w:w="9498" w:type="dxa"/>
        <w:jc w:val="left"/>
        <w:tblInd w:w="-5" w:type="dxa"/>
        <w:tblLayout w:type="fixed"/>
        <w:tblCellMar>
          <w:top w:w="0" w:type="dxa"/>
          <w:left w:w="108" w:type="dxa"/>
          <w:bottom w:w="0" w:type="dxa"/>
          <w:right w:w="108" w:type="dxa"/>
        </w:tblCellMar>
      </w:tblPr>
      <w:tblGrid>
        <w:gridCol w:w="567"/>
        <w:gridCol w:w="3544"/>
        <w:gridCol w:w="538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имский-Корса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ександр Андрееви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седатель)</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старший научный сотрудни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4.16, физико-математ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йсмон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лен Павлови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председателя)</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4.16, физико-математ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лебни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ргей Васильеви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еный секретарь)</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андидат физико-математических наук, старший научный сотрудни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4.16, физико-математ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рдни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Ярослав Александр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4.16, физико-математ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вердовск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дрей Александр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4.16, физико-математ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ридне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стантин Александр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4.16, физико-математ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ниэл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дрей Владимир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4.16, физико-математ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ван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иколай Арсенье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старший научный сотрудни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4.16, физико-математ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осим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орь Николае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старший научный сотрудни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4.16, физико-математ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и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ктор Тимофее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старший научный сотрудни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4.16, физико-математ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хайл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алерий Михайл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4.16, физико-математ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иколае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адим Аркадье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технических наук, старший научный сотрудни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4.16, физико-математ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астерна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ександр Абрам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4.16, физико-математ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тр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еннадий Александр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4.16, физико-математ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бчен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алерий Андрее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4.16, физико-математ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ливерс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митрий Михайл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старший научный сотрудни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4.16, физико-математ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едо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авел Иван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4.16, физико-математ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ече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алерий Павл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старший научный сотрудни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4.16, физико-математ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Явшиц</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ргей Георгие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старший научный сотрудни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4.16, физико-математические науки)</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Состав совета по защите диссертаций на соискание ученой степени кандидата наук, на соискание ученой степени доктора наук Д 208.040.01, созданного на базе государственного бюджетного образовательного учреждения высшего профессионального образования «Первый Московский государственный медицинский университет имени И.М. Сеченова», по следующим специальностям научных работников: 14.03.01 – Анатомия человека (медицинские науки), 14.03.02 – Патологическая анатомия (медицинские науки), 03.03.04 – Клеточная биология, цитология, гистология (медицинские науки)</w:t>
      </w:r>
    </w:p>
    <w:tbl>
      <w:tblPr>
        <w:tblW w:w="9498" w:type="dxa"/>
        <w:jc w:val="left"/>
        <w:tblInd w:w="-5" w:type="dxa"/>
        <w:tblLayout w:type="fixed"/>
        <w:tblCellMar>
          <w:top w:w="0" w:type="dxa"/>
          <w:left w:w="108" w:type="dxa"/>
          <w:bottom w:w="0" w:type="dxa"/>
          <w:right w:w="108" w:type="dxa"/>
        </w:tblCellMar>
      </w:tblPr>
      <w:tblGrid>
        <w:gridCol w:w="709"/>
        <w:gridCol w:w="3402"/>
        <w:gridCol w:w="538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иколенк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ладимир Николаеви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седатель)</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медицин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03.01, медицин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ау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ячеслав Семенови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председателя)</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медицин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03.02, медицин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ап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хаил Романови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председателя)</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медицинских наук, профессор, академик Российской академии медицинских нау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03.01, медицин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алты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орис Борисови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еный секретарь)</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медицин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3.03.04, медицин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оронихи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атьяна Владимировн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медицинских наук, доцен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3.03.04, медицин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урав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ргей Валентин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медицинских нау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3.03.04, медицин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ык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алентина Павловн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медицин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03.02, медицин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аршавск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ладимир Александр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медицин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03.02, медицин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лощу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рина Николаевн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медицин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03.02, медицин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ван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ексей Алексее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медицин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3.03.04, медицин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ктурск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в Владимир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медицинских наук, профессор, член-корреспондент Российской академии медицинских нау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03.02, медицин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питон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рина Юрьевн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медицин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3.03.04, медицин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га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вгения Алтаровн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медицин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03.02, медицин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есни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в Льв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медицинских наук, профессор, академик Российской академии медицинских нау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03.01, медицин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удрявце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Юрий Владислав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медицин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03.02, медицин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узнец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ргей Льв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медицинских наук, профессор, член-корреспондент Российской академии медицинских нау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3.03.04, медицин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ыс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авел Константин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медицин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03.01, медицин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шне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леко Дмитрие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медицин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03.02, медицин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тал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ладимир Григорье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медицин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03.01, медицин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икитю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митрий Борис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медицин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03.01, медицин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мельяненк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иколай Петр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медицин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3.03.04, медицин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авл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ексей Владимир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медицин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3.03.04, медицин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ртычны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ександр Семен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медицинских наук, доцен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03.02, медицин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рбе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ктория Эдуардовн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медицин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3.03.04, медицин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уман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лена Леонидовн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медицин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03.02, медицин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а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ветлана Валерьевн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медицинских наук, доцен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03.01, медицин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вец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дуард Владимир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медицин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03.01, медицин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Яцковск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ександр Никодим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медицин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3.03.04, медицинские науки)</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Состав совета по защите диссертаций на соискание ученой степени кандидата наук, на соискание ученой степени доктора наук Д 208.040.02, созданного на базе государственного бюджетного образовательного учреждения высшего профессионального образования «Первый Московский государственный медицинский университет имени И.М. Сеченова», по следующим специальностям научных работников: 14.02.03 – Общественное здоровье и здравоохранение (медицинские науки), 14.02.05 – Социология медицины (медицинские науки), 14.02.01 - Гигиена (медицинские науки)</w:t>
      </w:r>
    </w:p>
    <w:tbl>
      <w:tblPr>
        <w:tblW w:w="9498" w:type="dxa"/>
        <w:jc w:val="left"/>
        <w:tblInd w:w="-5" w:type="dxa"/>
        <w:tblLayout w:type="fixed"/>
        <w:tblCellMar>
          <w:top w:w="0" w:type="dxa"/>
          <w:left w:w="108" w:type="dxa"/>
          <w:bottom w:w="0" w:type="dxa"/>
          <w:right w:w="108" w:type="dxa"/>
        </w:tblCellMar>
      </w:tblPr>
      <w:tblGrid>
        <w:gridCol w:w="709"/>
        <w:gridCol w:w="3402"/>
        <w:gridCol w:w="538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нис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орь Николаеви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седатель)</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медицинских наук, профессор, академик Российской академии медицинских нау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02.03, медицин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ннибае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алгат Шайдуллинови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председателя)</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медицин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02.01, медицин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шетни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дрей Вениаминови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председателя)</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медицинских наук, профессор, академик Российской академии медицинских нау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02.05, медицин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нер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льга Александров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еный секретарь)</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медицин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02.05, медицин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ександр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ксана Юрьевн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медицин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02.03, медицин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ексее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ра Михайловн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медицин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02.03, медицин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ляе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вгений Николае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медицинских наук, профессор, член-корреспондент Российской академии медицинских нау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02.01, медицин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ольша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ексей Михайл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медицин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02.01, медицин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ял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атолий Иван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медицинских наук, профессор, академик Российской академии медицинских нау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02.03, медицин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ерасименк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иколай Федор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медицинских наук, профессор, академик Российской академии медицинских нау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02.05, медицин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рш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атолий Иван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медицин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02.01, медицин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учеренк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ладимир Захар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медицинских наук, профессор, член-корреспондент Российской академии медицинских нау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02.03, медицин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учм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ладислав Ремир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медицинских наук, профессор, член-корреспондент Российской академии медицинских нау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02.01, медицин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акун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стантин Юрье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медицин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02.05, медицин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зае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алерий Тихон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медицин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02.01, медицин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льниченк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авел Иван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медицин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02.01, медицин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хайл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Юлия Васильевн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медицин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02.03, медицин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роз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авел Николае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медицин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02.05, медицин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луни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талья Валентиновн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медицин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02.03, медицин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хор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иколай Иван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медицин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02.01, медицин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мен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ладимир Юрье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медицин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02.05, медицин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квирск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алина Петровн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медицин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02.03, медицин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ырц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юдмила Ефимовн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медицин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02.03, медицин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атарни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хаил Анатолье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медицинских нау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02.05, медицин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ифон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ргей Владимир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медицин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02.03, медицин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рол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льга Григорьевн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медицин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02.03, медицин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етагур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ла Константиновн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медицин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02.03, медицин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андал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хаил Георгие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медицинских наук, профессор, академик Российской академии медицинских нау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02.01, медицин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еста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ригорий Сергее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медицин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02.05, медицин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Щеп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ладимир Олег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медицинских наук, профессор, член-корреспондент Российской академии медицинских нау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02.03, медицин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ккер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талья Владимировн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медицинских наук, доцен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02.05, медицинские науки)</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Состав совета по защите диссертаций на соискание ученой степени кандидата наук, на соискание ученой степени доктора наук Д 208.040.05, созданного на базе государственного бюджетного образовательного учреждения высшего профессионального образования «Первый Московский государственный медицинский университет имени И.М. Сеченова», по следующим специальностям научных работников: 14.01.05 – Кардиология (медицинские науки), 14.01.09 – Инфекционные болезни (медицинские науки), 14.01.29 – Нефрология (медицинские науки)</w:t>
      </w:r>
    </w:p>
    <w:tbl>
      <w:tblPr>
        <w:tblW w:w="9498" w:type="dxa"/>
        <w:jc w:val="left"/>
        <w:tblInd w:w="-5" w:type="dxa"/>
        <w:tblLayout w:type="fixed"/>
        <w:tblCellMar>
          <w:top w:w="0" w:type="dxa"/>
          <w:left w:w="108" w:type="dxa"/>
          <w:bottom w:w="0" w:type="dxa"/>
          <w:right w:w="108" w:type="dxa"/>
        </w:tblCellMar>
      </w:tblPr>
      <w:tblGrid>
        <w:gridCol w:w="709"/>
        <w:gridCol w:w="3402"/>
        <w:gridCol w:w="538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зол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алерий Иванови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седатель)</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медицин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01.05, медицин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лчк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лена Васильев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председателя)</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медицин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01.09, медицин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х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иколай Алексееви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председателя)</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медицинских наук, профессор, академик Российской академии медицинских нау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01.29, медицин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раги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на Евгеньев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еный секретарь)</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андидат медицинских наук, доцен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01.05, медицин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ексее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юдмила Алексеевн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медицин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01.05, медицин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дрее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нис Анатолье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медицин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01.05, медицин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л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льга Федоровн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медицин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01.09, медицин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ляе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талия Михайловн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медицин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01.09, медицин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тчинник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льга Николаевн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медицинских наук, старший научный сотрудни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01.29, медицин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рапки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ксана Михайловн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медицин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01.05, медицин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рма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атьяна Никифоровн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медицинских нау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01.09, медицин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ровичен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ександр Анатолье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медицин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01.09, медицин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зловск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талья Львовн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медицин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01.29, медицин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утыри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рина Михайловн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медицин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01.29, медицин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ысенк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идия Владимировн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медицинских наук, профессор, член-корреспондент Российской академии медицинских нау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01.29, медицин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л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алерий Анатолье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медицин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01.09, медицин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исее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алентин Сергее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доктор медицинских наук, профессор, академик Российской академии медицинских нау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01.05, медицин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пал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митрий Александр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медицинских наук, доцен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01.05, медицин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доступ</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ександр Виктор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медицин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01.05, медицин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иколае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ексей Юрье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медицин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01.29, медицин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а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ргей Григорье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медицинских наук, профессор, член-корреспондент Российской академии медицинских нау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01.09, медицин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хаил Яковле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медицин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01.05, медицин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из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Жанна Михайловн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медицин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01.05, медицин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улим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талий Андрее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медицин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01.05, медицин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ырк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брам Льв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медицин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01.05, медицин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мбет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рина Туракбаевн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медицинских наук, доцен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01.09, медицин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ом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ктор Виктор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медицин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01.29, медицин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ил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вгений Михайл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медицин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01.29, медицинские науки)</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Состав совета по защите диссертаций на соискание ученой степени кандидата наук, на соискание ученой степени доктора наук Д 208.072.04, созданного на базе государственного бюджетного образовательного учреждения высшего профессионального образования «Российский национальный исследовательский медицинский университет имени Н.И. Пирогова», по следующим специальностям научных работников: 03.03.04 – Клеточная биология, цитология, гистология (медицинские и биологические науки), 14.03.02 – патологическая анатомия (медицинские науки)</w:t>
      </w:r>
    </w:p>
    <w:tbl>
      <w:tblPr>
        <w:tblW w:w="9498" w:type="dxa"/>
        <w:jc w:val="left"/>
        <w:tblInd w:w="-5" w:type="dxa"/>
        <w:tblLayout w:type="fixed"/>
        <w:tblCellMar>
          <w:top w:w="0" w:type="dxa"/>
          <w:left w:w="108" w:type="dxa"/>
          <w:bottom w:w="0" w:type="dxa"/>
          <w:right w:w="108" w:type="dxa"/>
        </w:tblCellMar>
      </w:tblPr>
      <w:tblGrid>
        <w:gridCol w:w="709"/>
        <w:gridCol w:w="3402"/>
        <w:gridCol w:w="538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шне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леко Дмитриеви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седатель)</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медицин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03.02, медицин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лк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льга Васильев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председателя)</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медицинских наук, профессор, член-корреспондент Российской академии медицинских нау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3.03.04, медицин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он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юдмила Васильев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еный секретарь)</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медицин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03.02, медицин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тох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ександр Иван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биолог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3.03.04, биолог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оголеп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иколай Николае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медицин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3.03.04, медицин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ансбургск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дрей Николае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медицин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3.03.04, медицин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инки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алерия Владимировн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медицин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3.03.04, биолог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уреви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ариса Евсеевн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биолог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3.03.04, биолог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ман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дрей Александр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медицин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03.02, медицин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убов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атьяна Клеониковн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медицин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3.03.04, медицин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рофее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юдмила Михайловн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биолог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3.03.04, биолог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ругли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ерман Григорье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биолог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3.03.04, биолог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уце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ргей Иван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медицинских наук, доцен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3.03.04, медицин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стаф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ександр Газиз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медицин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3.03.04, биолог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утяг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авел Валентин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биологических наук, доцен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3.03.04, биолог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алалае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ександр Гаврил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медицин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03.02, медицин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уман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ладимир Павл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медицин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03.02, медицин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уман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лена Леонидовн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медицин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03.02, медицин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ибулевск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ександр Юрье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медицин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3.03.04, медицин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ерняе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дрей Льв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медицин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03.02, медицин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Щеголе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ександр Иван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медицин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03.02, медицин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Ярыг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ладимир Никит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медицин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3.03.04, медицинские науки)</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Состав совета по защите диссертаций на соискание ученой степени кандидата наук, на соискание ученой степени доктора наук Д 208.072.07, созданного на базе государственного бюджетного образовательного учреждения высшего профессионального образования «Российский национальный исследовательский медицинский университет имени Н.И. Пирогова», по следующей специальности научных работников: 14.03.11 – Восстановительная медицина, спортивная медицина, курортология и физиотерапия (медицинские науки)</w:t>
      </w:r>
    </w:p>
    <w:tbl>
      <w:tblPr>
        <w:tblW w:w="9498" w:type="dxa"/>
        <w:jc w:val="left"/>
        <w:tblInd w:w="-5" w:type="dxa"/>
        <w:tblLayout w:type="fixed"/>
        <w:tblCellMar>
          <w:top w:w="0" w:type="dxa"/>
          <w:left w:w="108" w:type="dxa"/>
          <w:bottom w:w="0" w:type="dxa"/>
          <w:right w:w="108" w:type="dxa"/>
        </w:tblCellMar>
      </w:tblPr>
      <w:tblGrid>
        <w:gridCol w:w="709"/>
        <w:gridCol w:w="3402"/>
        <w:gridCol w:w="538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ван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алина Евгеньев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седатель)</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медицин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03.11, медицин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оговадз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фанасий Варламови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председателя)</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медицин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03.11, медицин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луни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ктория Валерьев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еный секретарь)</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медицинских наук, доцен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03.11, медицин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утори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тонина Валентиновн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медицин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03.11, медицин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ерасименк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рина Юрьевн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медицин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03.11, медицин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ерое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рина Борисовн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медицин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03.11, медицин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Журавле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тонина Ивановн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медицин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03.11, медицин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ули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ександр Геннадье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медицин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03.11, медицин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айше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льга Арленовн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медицин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03.11, медицин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об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дрей Николае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медицин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03.11, медицин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арастае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ргей Андрее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медицин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03.11, медицин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лотни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алерий Павл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медицин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03.11, медицин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ляе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орис Александр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медицин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03.11, медицин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ля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ргей Дмитрие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медицин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03.11, медицин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ргеенк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лена Юрьевн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медицин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03.11, медицин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кворц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митрий Владимир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медицинских нау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03.11, медицин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ыкун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хаил Борис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медицин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03.11, медицин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Юнус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арид Анас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медицин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03.11, медицин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Ярустовск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льга Викторовн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медицин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03.11, медицинские науки)</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Состав совета по защите диссертаций на соискание ученой степени кандидата наук, на соискание ученой степени доктора наук Д 209.002.03, созданного на базе федерального государственного бюджетного образовательного учреждения высшего профессионального образования «Московский государственный институт международных отношений (университет) Министерства иностранных дел Российской Федерации», по следующим специальностям научных работников: 07.00.03 – Всеобщая история (новая и новейшая) (исторические науки), 07.00.15 – История международных отношений и внешней политики (исторические науки)</w:t>
      </w:r>
    </w:p>
    <w:tbl>
      <w:tblPr>
        <w:tblW w:w="9498" w:type="dxa"/>
        <w:jc w:val="left"/>
        <w:tblInd w:w="-5" w:type="dxa"/>
        <w:tblLayout w:type="fixed"/>
        <w:tblCellMar>
          <w:top w:w="0" w:type="dxa"/>
          <w:left w:w="108" w:type="dxa"/>
          <w:bottom w:w="0" w:type="dxa"/>
          <w:right w:w="108" w:type="dxa"/>
        </w:tblCellMar>
      </w:tblPr>
      <w:tblGrid>
        <w:gridCol w:w="709"/>
        <w:gridCol w:w="3402"/>
        <w:gridCol w:w="538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ринск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хаил Матвееви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седатель)</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истор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7.00.15, истор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чатн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ладимир Олегови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председателя)</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истор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7.00.03, истор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мельян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дрей Львови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еный секретарь)</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истор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7.00.03, истор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хтамзя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бдулхан Адбурахман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истор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7.00.03, истор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орис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ександр Юрье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истор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7.00.15, истор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ула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Юрий Алексее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истор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7.00.03, истор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скресенск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ексей Дмитрие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полит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7.00.15, истор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фим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ариса Михайловн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истор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7.00.03, истор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Жигали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льга Ивановн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истор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7.00.03, истор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он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атьяна Владимировн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полит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7.00.15, истор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каре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стантин Анатолье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исторических нау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7.00.03, истор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лет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иколай Павл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истор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7.00.03, истор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ички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вгения Олеговн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истор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7.00.03, истор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куне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юдмила Семеновн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истор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7.00.03, истор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вяк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ександр Василье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истор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7.00.15, истор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огинск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адим Вадим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исторических нау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7.00.03, истор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апрон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рина Анатольевн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исторических наук, доцен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7.00.03, истор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рельц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митрий Виктор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исторических нау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7.00.15, истор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кол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ктория Ивановн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истор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7.00.03, истор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ыпк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еоргий Виктор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исторических нау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7.00.03, истор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аклеи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атьяна Алексеевн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полит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7.00.15, исторические науки)</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Состав совета по защите диссертаций на соискание ученой степени кандидата наук, на соискание ученой степени доктора наук Д 209.002.04, созданного на базе федерального государственного бюджетного образовательного учреждения высшего профессионального образования «Московский государственный институт международных отношений (университет) Министерства иностранных дел Российской Федерации», по следующим специальностям научных работников: 22.00.01 – Теория, методология и история социологии (социологические науки), 22.00.05 – Политическая социология (социологические науки), 22.00.08 – Социология управления (социологические науки)</w:t>
      </w:r>
    </w:p>
    <w:tbl>
      <w:tblPr>
        <w:tblW w:w="9498" w:type="dxa"/>
        <w:jc w:val="left"/>
        <w:tblInd w:w="-5" w:type="dxa"/>
        <w:tblLayout w:type="fixed"/>
        <w:tblCellMar>
          <w:top w:w="0" w:type="dxa"/>
          <w:left w:w="108" w:type="dxa"/>
          <w:bottom w:w="0" w:type="dxa"/>
          <w:right w:w="108" w:type="dxa"/>
        </w:tblCellMar>
      </w:tblPr>
      <w:tblGrid>
        <w:gridCol w:w="709"/>
        <w:gridCol w:w="3402"/>
        <w:gridCol w:w="538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равченк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ргей Александрови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седатель)</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философ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00.01, социолог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руби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талья Николаев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председателя)</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философ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00.08, социолог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ск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тонина Вячеславов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еный секретарь)</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социологических наук, доцен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00.01, социолог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ексее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атьяна Александровн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философ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00.05, социолог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усыги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рина Марковн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полит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00.05, социолог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фма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ександр Бенцион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социолог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00.01, социолог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он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атьяна Владимировн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полит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00.05, социолог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расн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Юрий Константин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юридических наук, профессор</w:t>
            </w:r>
          </w:p>
          <w:p>
            <w:pPr>
              <w:pStyle w:val="Normal"/>
              <w:spacing w:lineRule="auto" w:line="240" w:before="0" w:after="0"/>
              <w:rPr/>
            </w:pPr>
            <w:r>
              <w:rPr>
                <w:rFonts w:cs="Times New Roman" w:ascii="Times New Roman" w:hAnsi="Times New Roman"/>
                <w:sz w:val="28"/>
                <w:szCs w:val="28"/>
              </w:rPr>
              <w:t>(22.00.08, социолог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беде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рина Михайловн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полит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00.05, социолог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окос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ячеслав Вениамин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социологических нау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00.05, социолог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нацаканя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кртич Оганес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философ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00.01, социолог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хотск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вгений Василье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социолог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00.08, социолог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оман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ячеслав Леонид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социолог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00.08, социолог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уда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ариса Григорьевн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философ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00.08, социолог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арас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ирилл Анатолье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культурологи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00.01, социолог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р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алерий Павл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социологических нау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00.08, социолог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едот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алентина Гавриловн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философ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00.01, социолог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ал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рина Альбертовн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социологических нау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00.05, социолог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угр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ргей Владислав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социологических нау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00.05, социолог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ар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еликс Изосим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социолог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00.08, социолог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естопа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ексей Виктор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философ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00.01, социолог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Юлдаше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стем Турсун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эконом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00.08, социологические науки)</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8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Состав совета по защите диссертаций на соискание ученой степени кандидата наук, на соискание ученой степени доктора наук Д 209.002.08, созданного на базе федерального государственного бюджетного образовательного учреждения высшего профессионального образования «Московский государственный институт международных отношений (университет) Министерства иностранных дел Российской Федерации», по следующим специальностям научных работников: 12.00.03 – гражданское право; предпринимательское право; семейное право; международное частное право (юридические науки), 12.00.10 – международное право; европейское право (юридические науки)</w:t>
      </w:r>
    </w:p>
    <w:tbl>
      <w:tblPr>
        <w:tblW w:w="9498" w:type="dxa"/>
        <w:jc w:val="left"/>
        <w:tblInd w:w="-5" w:type="dxa"/>
        <w:tblLayout w:type="fixed"/>
        <w:tblCellMar>
          <w:top w:w="0" w:type="dxa"/>
          <w:left w:w="108" w:type="dxa"/>
          <w:bottom w:w="0" w:type="dxa"/>
          <w:right w:w="108" w:type="dxa"/>
        </w:tblCellMar>
      </w:tblPr>
      <w:tblGrid>
        <w:gridCol w:w="709"/>
        <w:gridCol w:w="3402"/>
        <w:gridCol w:w="538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легжан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ександр Николаеви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седатель)</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юридиче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00.10, юрид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ба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талий Алексееви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председателя)</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юридиче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00.03, юрид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троум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иколай Николаеви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еный секретарь)</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андидат юридических нау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00.03, юрид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башидз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слан Хусейн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юридиче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00.10, юрид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б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амара Евгеньевн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юридиче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00.03, юрид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ирю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хаил Михайл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юридиче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00.10, юрид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лк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ина Григорьевн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юридиче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00.03, юрид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лас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атолий Александр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юридиче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00.03, юрид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лицы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ладимир Владимир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юридиче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00.10, юрид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урее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ргей Александр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юридиче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00.10, юрид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ван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еоргий Георгие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юридиче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00.03, юрид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ванча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на Ивановн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юридиче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00.03, юрид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ос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Юрий Михайл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юридиче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00.10, юрид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аб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митрий Константин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юридических нау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00.10, юрид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лее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Юрий Николае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юридиче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00.10, юрид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лодц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лена Степановн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юридических наук, доцен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00.10, юрид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шибяк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ександр Сергее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юридиче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00.10, юрид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имин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ргарита Яковлевн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юридиче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00.03, юрид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умил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ладимир Михайл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юридиче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00.10, юрид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нт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рк Льв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юридиче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00.03, юридические науки)</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Состав совета по защите диссертаций на соискание ученой степени кандидата наук, на соискание ученой степени доктора наук Д 002.015.02, созданного на базе федерального государственного бюджетного учреждения науки «Институт философии Российской академии наук», по следующей специальности научных работников: 09.00.11 – Социальная философия (философски науки)</w:t>
      </w:r>
    </w:p>
    <w:tbl>
      <w:tblPr>
        <w:tblW w:w="9498" w:type="dxa"/>
        <w:jc w:val="left"/>
        <w:tblInd w:w="-5" w:type="dxa"/>
        <w:tblLayout w:type="fixed"/>
        <w:tblCellMar>
          <w:top w:w="0" w:type="dxa"/>
          <w:left w:w="108" w:type="dxa"/>
          <w:bottom w:w="0" w:type="dxa"/>
          <w:right w:w="108" w:type="dxa"/>
        </w:tblCellMar>
      </w:tblPr>
      <w:tblGrid>
        <w:gridCol w:w="709"/>
        <w:gridCol w:w="3402"/>
        <w:gridCol w:w="538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едот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алентина Гаврилов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седатель)</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философ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9.00.11, философ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рыл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рина Анатольев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председателя)</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лософских нау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9.00.11, философ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икольск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ргей Анатольеви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председателя)</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лософских наук, доцен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9.00.11, философ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узнец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митрий Алексееви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еный секретарь)</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андидат философских нау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9.00.11, философ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ур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ладилен Георгие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философ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9.00.11, философ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рел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атолий Алексее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лософских нау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9.00.11, философ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нис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ладимир Василье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философ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9.00.11, философ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руби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талья Николаевн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лософских нау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9.00.11, философ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ра-Мурз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ексей Алексее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лософских нау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9.00.11, философ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иселе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рина Сергеевн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лософских наук, доцен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9.00.11, философ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лим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ргей Николае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философ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9.00.11, философ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ляг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иколай Василье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лософских нау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9.00.11, философ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сенофон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ладимир Николае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философ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9.00.11, философ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амажа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имиза Кудер-ооловн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лософских нау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9.00.11, философ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исее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орь Константин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философ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9.00.11, философ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ант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орь Константин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философ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9.00.11, философ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иземск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рина Николаевн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лософских нау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9.00.11, философ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мирн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талья Михайловн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философ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9.00.11, философ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кол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имма Ивановн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лософских нау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9.00.11, философ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иридон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алерия Игоревн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лософских нау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9.00.11, философ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евченк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ладимир Николае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философ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9.00.11, философские науки)</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Состав совета по защите диссертаций на соискание ученой степени кандидата наук, на соискание ученой степени доктора наук Д 212.015.07, созданного на базе федерального государственного автономного образовательного учреждения высшего профессионального образования «Белгородский государственный национальный исследовательский университет», по следующим специальностям научных работников: 12.00.01 – Теория и история права и государства; история учений о праве и государстве (юридические науки), 12.00.02 – Конституционное право; конституционный судебный процесс; муниципальное право (юридические науки)</w:t>
      </w:r>
    </w:p>
    <w:tbl>
      <w:tblPr>
        <w:tblW w:w="9498" w:type="dxa"/>
        <w:jc w:val="left"/>
        <w:tblInd w:w="-5" w:type="dxa"/>
        <w:tblLayout w:type="fixed"/>
        <w:tblCellMar>
          <w:top w:w="0" w:type="dxa"/>
          <w:left w:w="108" w:type="dxa"/>
          <w:bottom w:w="0" w:type="dxa"/>
          <w:right w:w="108" w:type="dxa"/>
        </w:tblCellMar>
      </w:tblPr>
      <w:tblGrid>
        <w:gridCol w:w="709"/>
        <w:gridCol w:w="3402"/>
        <w:gridCol w:w="538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орис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еннадий Александрови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седатель)</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юридиче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00.01, юрид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рхгей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рина Васильев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председателя)</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юридиче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00.02, юрид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ифан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ексей Николаеви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еный секретарь)</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андидат юридических наук, доцен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00.02, юрид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стафиче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авел Александр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юридиче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00.02, юрид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утьк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юдмила Васильевн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юридиче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00.01, юрид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ушаченк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ргей Борис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юридиче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00.01, юрид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рма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ладимир Гаврил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юридиче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00.02, юрид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сатк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ладимир Петр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истор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00.01, юрид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ар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орь Михайл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юридических наук, доцен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00.02, юрид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укс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ван Николае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юридиче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00.01, юрид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с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ладимир Алексее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философ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00.01, юрид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лейни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иколай Николае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истор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00.02, юрид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лух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лег Николае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полит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00.02, юрид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ценк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вгений Дмитрие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юридиче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00.02, юрид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имск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ктор Павл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философ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00.01, юрид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амсон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алерий Николае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юридиче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00.02, юрид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афрон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лена Викторовн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юридиче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00.01, юрид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рил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Юрий Николае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юридиче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00.02, юрид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н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вгений Евгенье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юридиче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00.01, юрид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ычин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ргей Владимир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юридиче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00.02, юридические науки)</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став совета по защите диссертаций на соискание ученой степени кандидата наук, на соискание ученой степени доктора наук Д 212.048.02, созданного на базе федерального государственного автономного образовательного учреждения высшего профессионального образования Национального исследовательского университета «Высшая школа экономики», по следующим специальностям научных работников: 08.00.01 – Экономическая теория (экономические науки), 08.00.13 – Математические и инструментальные методы экономики (экономические науки)</w:t>
      </w:r>
    </w:p>
    <w:tbl>
      <w:tblPr>
        <w:tblW w:w="9498" w:type="dxa"/>
        <w:jc w:val="left"/>
        <w:tblInd w:w="-5" w:type="dxa"/>
        <w:tblLayout w:type="fixed"/>
        <w:tblCellMar>
          <w:top w:w="0" w:type="dxa"/>
          <w:left w:w="108" w:type="dxa"/>
          <w:bottom w:w="0" w:type="dxa"/>
          <w:right w:w="108" w:type="dxa"/>
        </w:tblCellMar>
      </w:tblPr>
      <w:tblGrid>
        <w:gridCol w:w="709"/>
        <w:gridCol w:w="3402"/>
        <w:gridCol w:w="538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Яс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вгений Григорьеви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седатель)</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эконом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8.00.01, эконом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равченк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атьяна Константинов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председателя)</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эконом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8.00.13, эконом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урее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стем Махмутови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председателя)</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эконом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8.00.01, эконом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стер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рья Владимиров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еный секретарь)</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эконом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8.00.01, эконом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втоном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ладимир Сергее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эконом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8.00.01, эконом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коп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драник Сумбат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технических нау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8.00.13, эконом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ескер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уад Тагие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технических наук, доцен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8.00.13, эконом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родск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орис Ефим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8.00.13, эконом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ове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еоргий Джемал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экономических нау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8.00.01, эконом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ментье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ктор Евгенье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эконом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8.00.01, эконом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иселе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ктория Викторовн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экономических наук, доцен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8.00.13, эконом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рючк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лина Викторовн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экономических наук, доцен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8.00.01, эконом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в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рк Иосиф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эконом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8.00.13, эконом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юбим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в Льв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эконом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8.00.01, эконом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каше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талья Андреевн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экономических наук, доцен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8.00.01, эконом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иновск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ладислав Владимир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техниче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8.00.13, эконом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пел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орь Гермоген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8.00.13, эконом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сня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асилий Федор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эконом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8.00.13, эконом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реги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ветлана Федоровн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эконом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8.00.01, эконом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вед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ексей Сергее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8.00.13, эконом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н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вольд Михайл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эконом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8.00.01, экономические науки)</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Состав совета по защите диссертаций на соискание ученой степени кандидата наук, на соискание ученой степени доктора наук Д 212.048.03, созданного на базе федерального государственного автономного образовательного учреждения высшего профессионального образования Национального исследовательского университета «Высшая школа экономики», по следующей специальности научных работников: 19.00.01 – Общая психология, психология личности, история психологии (психологические науки)</w:t>
      </w:r>
    </w:p>
    <w:tbl>
      <w:tblPr>
        <w:tblW w:w="9498" w:type="dxa"/>
        <w:jc w:val="left"/>
        <w:tblInd w:w="-5" w:type="dxa"/>
        <w:tblLayout w:type="fixed"/>
        <w:tblCellMar>
          <w:top w:w="0" w:type="dxa"/>
          <w:left w:w="108" w:type="dxa"/>
          <w:bottom w:w="0" w:type="dxa"/>
          <w:right w:w="108" w:type="dxa"/>
        </w:tblCellMar>
      </w:tblPr>
      <w:tblGrid>
        <w:gridCol w:w="709"/>
        <w:gridCol w:w="3402"/>
        <w:gridCol w:w="538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адри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ладимир Дмитриеви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седатель)</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психологических наук, профессор, академик Российской академии образова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00.01, психолог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олот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ла Константинов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председателя)</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психолог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00.01, психолог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лчан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льга Николаев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еный секретарь)</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андидат психологических наук, доцен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00.01, психолог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бульхан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сения Александровн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лософских наук, профессор, академик Российской академии образова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00.01, психолог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азар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ахир Юсуп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психолог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00.01, психолог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инченк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ладимир Петр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психолог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00.01, психолог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ван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талья Львовн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психолог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00.01, психолог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упрейченк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ла Борисовн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психологических наук, доцен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00.01, психолог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беде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дежда Михайловн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психолог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00.01, психолог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онтье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митрий Алексее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психолог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00.01, психолог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рл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ександр Борис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психолог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00.01, психолог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ан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ктор Иван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психологических наук, профессор, академик Российской академии медицинских нау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00.01, психолог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тровск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адим Артур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психолог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00.01, психолог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дья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ександр Николае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психолог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00.01, психолог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ольск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дрей Иль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психолог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00.01, психолог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оссох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дрей Владимир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психологических наук, доцен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00.01, психолог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мен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орь Никит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психолог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00.01, психолог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ровойтенк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лена Борисовн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психолог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00.01, психолог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ша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митрий Виктор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психологических наук, профессор, академик Российской академии нау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00.01, психолог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еремошки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юбовь Валерьевн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психолог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00.01, психолог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меле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ександр Георгие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психолог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00.01, психологические науки)</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Состав совета по защите диссертаций на соискание ученой степени кандидата наук, на соискание ученой степени доктора наук Д 212.048.04, созданного на базе федерального государственного автономного образовательного учреждения высшего профессионального образования «Национальный исследовательский университет «Высшая школа экономики», по следующим специальностям научных работников: 12.00.02 – Конституционное право; конституционный судебный процесс; муниципальное право (юридические науки), 12.00.05 – Трудовое право; право социального обеспечения (юридические науки), 12.00.13 – Информационное право (юридические науки)</w:t>
      </w:r>
    </w:p>
    <w:tbl>
      <w:tblPr>
        <w:tblW w:w="9498" w:type="dxa"/>
        <w:jc w:val="left"/>
        <w:tblInd w:w="-5" w:type="dxa"/>
        <w:tblLayout w:type="fixed"/>
        <w:tblCellMar>
          <w:top w:w="0" w:type="dxa"/>
          <w:left w:w="108" w:type="dxa"/>
          <w:bottom w:w="0" w:type="dxa"/>
          <w:right w:w="108" w:type="dxa"/>
        </w:tblCellMar>
      </w:tblPr>
      <w:tblGrid>
        <w:gridCol w:w="709"/>
        <w:gridCol w:w="3402"/>
        <w:gridCol w:w="538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рловск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Юрий Петрови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седатель)</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юридиче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00.05, юрид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уян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рина Олегов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председателя)</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юридиче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00.05, юрид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ерасим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лена Сергеев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еный секретарь)</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андидат юридических нау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00.05, юрид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втоном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ексей Станислав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юридиче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00.02, юрид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рзамас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Юрий Николае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юридиче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00.13, юрид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огдановск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рина Юрьевн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юридических наук, доцен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00.13, юрид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асилье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атьяна Андреевн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юридических наук, доцен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00.02, юрид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аврил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дуард Петр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юридиче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00.05, юрид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нил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ргей Юлие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истор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00.02, юрид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рпыле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талия Юрьевн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юридиче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00.05, юрид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а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ладимир Борис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юридиче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00.13, юрид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расн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хаил Александр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юридиче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00.02, юрид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ряж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ладимир Алексее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юридиче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00.02, юрид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зае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ладимир Дмитрие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юридиче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00.02, юрид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рщак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амара Георгиевн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юридиче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00.02, юрид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вчинни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ван Иван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юридиче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00.02, юрид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тр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ексей Яковле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юридиче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00.05, юрид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шник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амара Аркадьевн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юридиче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00.05, юрид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дее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стамур Анатолье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юридических нау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00.13, юрид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рещенк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юдмила Константиновн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юридических наук, доцен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00.13, юрид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адее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ладимир Иван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юридиче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00.02, юрид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едо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хаил Александр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юридиче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00.13, юрид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нык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еннадий Иван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юридических наук, доцен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00.05, юрид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икан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юдмила Алексеевн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юридических нау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00.05, юрид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аблинск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лья Георгие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юридических нау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00.13, юрид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урухн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иколай Григорье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юридиче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00.13, юрид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Юмаше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Юрий Михайл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юридических нау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00.02, юридические науки)</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Состав совета по защите диссертаций на соискание ученой степени кандидата наук, на соискание ученой степени доктора наук Д 212.048.10, созданного на базе федерального государственного автономного образовательного учреждения высшего профессионального образования «Национальный исследовательский университет «Высшая школа экономики», по следующим специальностям научных работников: 12.00.01 – Теория и история права и государства, история учений о праве и государстве (юридические науки), 12.00.08 – Уголовное право и криминология, уголовно-исполнительное право (юридические науки)</w:t>
      </w:r>
    </w:p>
    <w:tbl>
      <w:tblPr>
        <w:tblW w:w="9498" w:type="dxa"/>
        <w:jc w:val="left"/>
        <w:tblInd w:w="-5" w:type="dxa"/>
        <w:tblLayout w:type="fixed"/>
        <w:tblCellMar>
          <w:top w:w="0" w:type="dxa"/>
          <w:left w:w="108" w:type="dxa"/>
          <w:bottom w:w="0" w:type="dxa"/>
          <w:right w:w="108" w:type="dxa"/>
        </w:tblCellMar>
      </w:tblPr>
      <w:tblGrid>
        <w:gridCol w:w="709"/>
        <w:gridCol w:w="3402"/>
        <w:gridCol w:w="538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юкияйне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онид Рудольфови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седатель)</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юридиче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00.01, юрид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а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ладимир Борисови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председателя)</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юридиче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00.01, юрид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амовиче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вгений Григорьеви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председателя)</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юридиче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00.08, юрид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гос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инаида Михайлов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еный секретарь)</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андидат юридических нау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00.08, юрид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рзамас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Юрий Геннадье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юридиче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00.01, юрид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рям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дрей Анатолье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юридиче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00.08, юрид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огдановск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рина Юрьевн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юридических наук, доцен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00.01, юрид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ала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Юрий Григорье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юридиче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00.01, юрид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са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еннадий Александр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юридических наук, доцен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00.08, юрид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рне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ркадий Владимир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юридиче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00.01, юрид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расн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хаил Александр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юридиче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00.01, юрид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зу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ргей Филипп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юридиче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00.08, юрид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анченк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авел Николае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юридиче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00.08, юрид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омаше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Юрий Сергее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юридиче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00.08, юрид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авю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онид Корнее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юридиче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00.08, юрид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афон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ександр Александр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юридических наук, доцен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00.01, юрид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ихомир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Юрий Александр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юридиче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00.01, юрид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уман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астасия Сергеевн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юридиче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00.01, юрид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пеле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алерий Филипп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юридиче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00.08, юрид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аблинск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лья Георгие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юридических нау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00.01, юрид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атал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ександр Семен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юридических нау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00.08, юрид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Яцеленк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орис Виктор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юридиче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00.08, юридические науки)</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Состав совета по защите диссертаций на соискание ученой степени кандидата наук, на соискание ученой степени доктора наук Д 212.056.03, созданного на базе федерального государственного автономного образовательного учреждения высшего профессионального образования «Дальневосточный федеральный университет», по следующим специальностям научных работников: 23.00.02 – Политические институты, процессы и технологии (политические науки), 23.00.04 – Политические проблемы международных отношений, глобального и регионального развития (политические науки)</w:t>
      </w:r>
    </w:p>
    <w:tbl>
      <w:tblPr>
        <w:tblW w:w="9498" w:type="dxa"/>
        <w:jc w:val="left"/>
        <w:tblInd w:w="-5" w:type="dxa"/>
        <w:tblLayout w:type="fixed"/>
        <w:tblCellMar>
          <w:top w:w="0" w:type="dxa"/>
          <w:left w:w="108" w:type="dxa"/>
          <w:bottom w:w="0" w:type="dxa"/>
          <w:right w:w="108" w:type="dxa"/>
        </w:tblCellMar>
      </w:tblPr>
      <w:tblGrid>
        <w:gridCol w:w="709"/>
        <w:gridCol w:w="3402"/>
        <w:gridCol w:w="538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чериц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ладимир Федорови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седатель)</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истор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00.02, полит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ишу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ргей Викторови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председателя)</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философ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00.02, полит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фодье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ветлана Александров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еный секретарь)</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андидат философских наук, доцен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00.02, полит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ондаренк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лена Юрьевн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исторических наук, доцен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00.02, полит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рещаг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ргей Григорье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полит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00.02, полит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аврил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ячеслав Вячеслав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юридических наук, доцен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00.04, полит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ударено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ветлана Михайловн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истор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00.02, полит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ланце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льга Павловн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истор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00.02, полит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бровск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ариса Вячеславовн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исторических нау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00.04, полит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ван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лег Петр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полит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00.04, полит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невск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алина Ивановн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исторических наук, доцен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00.04, полит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и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ександр Сергее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полит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00.02, полит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ыше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алерий Николае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полит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00.04, полит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узнец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атолий Михайл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истор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00.02, полит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улеш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алерий Ермолае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философ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00.02, полит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беде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рина Михайловн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полит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00.04, полит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исее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юбовь Андреевн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истор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00.02, полит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сц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ргей Константин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политических наук, доцен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00.04, полит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вастьян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ргей Виталье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политических наук, доцен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00.04, полит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лстокула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орь Анатолье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исторических наук, доцен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00.04, политические науки)</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Состав совета по защите диссертаций на соискание ученой степени кандидата наук, на соискание ученой степени доктора наук Д 212.056.16, созданного на базе федерального государственного автономного образовательного учреждения высшего профессионального образования «Дальневосточный государственный университет», по следующим специальностям научных работников: 05.18.15 – Технология и товароведение пищевых продуктов и функционального и специализированного назначения и общественного питания (технические науки), 05.18.15 – Технология и товароведение пищевых продуктов и функционального и специализированного назначения и общественного питания (экономические науки)</w:t>
      </w:r>
    </w:p>
    <w:tbl>
      <w:tblPr>
        <w:tblW w:w="9498" w:type="dxa"/>
        <w:jc w:val="left"/>
        <w:tblInd w:w="-5" w:type="dxa"/>
        <w:tblLayout w:type="fixed"/>
        <w:tblCellMar>
          <w:top w:w="0" w:type="dxa"/>
          <w:left w:w="108" w:type="dxa"/>
          <w:bottom w:w="0" w:type="dxa"/>
          <w:right w:w="108" w:type="dxa"/>
        </w:tblCellMar>
      </w:tblPr>
      <w:tblGrid>
        <w:gridCol w:w="709"/>
        <w:gridCol w:w="3402"/>
        <w:gridCol w:w="538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лк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ктор Григорьеви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седатель)</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эконом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18.15, эконом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алаги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рина Всеволодов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председателя)</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биолог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18.15, техн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ршенк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юдмила Олегов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еный секретарь)</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андидат технических наук, доцен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18.15, техн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ойц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атьяна Марьяновн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техниче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18.15, техн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аффор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лена Борисовн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экономических наук, доцен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18.15, эконом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ценк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ргей Михайл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техниче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18.15, техн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лени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атьяна Кузьминичн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биолог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18.15, техн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солап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ександр Борис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медицин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18.15, техн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ушнер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талья Федоровн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биолог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18.15, техн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ходьк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Юрий Вадим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техниче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18.15, техн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ум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Юлия Викторовн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экономических наук, доцен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18.15, эконом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оман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рина Матвеевн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эконом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18.15, эконом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крипк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льга Валерьевн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технических наук, доцен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18.15, техн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вар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ктор Алексее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эконом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18.15, эконом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едяни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юдмила Николаевн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медицинских наук, доцен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18.15, техн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елеп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ексей Семен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экономических наук, академик Российской академии сельскохозяйственных нау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18.15, эконом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мид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Юрий Давыд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экономических нау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18.15, эконом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ульг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Юрий Павл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медицинских наук, доцен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18.15, техн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ульги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идия Васильевн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биолог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18.15, технические науки)</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Состав совета по защите диссертаций на соискание ученой степени кандидата наук, на соискание ученой степени доктора наук Д 212.073.07, созданного на базе федерального государственного бюджетного образовательного учреждения высшего профессионального образования «Иркутский государственный технический университет», по следующим специальностям научных работников: 25.00.22 – Геотехнология (подземная, открытая и строительная) (технические науки), 25.00.36 – Геоэкология (в горно-перерабатывающей промышленности) (технические науки)</w:t>
      </w:r>
    </w:p>
    <w:tbl>
      <w:tblPr>
        <w:tblW w:w="9498" w:type="dxa"/>
        <w:jc w:val="left"/>
        <w:tblInd w:w="-5" w:type="dxa"/>
        <w:tblLayout w:type="fixed"/>
        <w:tblCellMar>
          <w:top w:w="0" w:type="dxa"/>
          <w:left w:w="108" w:type="dxa"/>
          <w:bottom w:w="0" w:type="dxa"/>
          <w:right w:w="108" w:type="dxa"/>
        </w:tblCellMar>
      </w:tblPr>
      <w:tblGrid>
        <w:gridCol w:w="709"/>
        <w:gridCol w:w="3402"/>
        <w:gridCol w:w="538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Щад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ван Михайлови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седатель)</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техниче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00.22, техн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альгаме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орис Леонидови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председателя)</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техниче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00.22, техн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едорк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ладимир Павлови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еный секретарь)</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техниче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00.22, техн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аран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атолий Никит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техниче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00.36, техн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огдан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дрей Виктор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техниче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00.36, техн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рхози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алентина Александровн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техниче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00.36, техн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мраче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алентина Андреевн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техниче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00.36, техн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удинск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едор Владимир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техниче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00.22, техн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елинск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лена Валентиновн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техниче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00.36, техн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ень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орь Владимир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технических наук, доцен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00.36, техн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ростовенк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ячеслав Василье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техниче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00.36, техн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солап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ександр Иннокентье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техниче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00.22, техн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изунк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ладимир Михайл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техниче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00.22, техн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х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митрий Евсее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техниче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00.22, техн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вешни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Юрий Михайл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техниче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00.36, техн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ята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ктор Георгие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технических наук, старший научный сотрудни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00.22, техн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кол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ександр Данил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технических наук, старший научный сотрудни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00.22, техн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сновск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онид Иннокентье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техниче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00.22, техн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имофее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ветлана Семеновн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техниче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00.36, техн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едо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стантин Вадим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техниче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00.36, техн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лоню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талий Андрее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техниче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00.22, технические науки)</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Состав совета по защите диссертаций на соискание ученой степени кандидата наук, на соискание ученой степени доктора наук Д 212.080.02, созданного на базе федерального государственного бюджетного образовательного учреждения высшего профессионального образования «Казанский национальный исследовательский технологический университет», по следующим специальностям научных работников: </w:t>
      </w:r>
      <w:r>
        <w:rPr>
          <w:rFonts w:cs="Times New Roman" w:ascii="Times New Roman" w:hAnsi="Times New Roman"/>
          <w:sz w:val="28"/>
        </w:rPr>
        <w:t>03.01.06 - Биотехнология (в том числе бионанотехнологии) (технические науки), 03.02.08 - Экология (химия) (химические науки), 03.02.08 - Экология (в химии и нефтехимии) (технические науки), 05.26.03 - Пожарная и промышленная безопасность (в химической и биотехнологической отраслях промышленности) (технические науки)</w:t>
      </w:r>
    </w:p>
    <w:tbl>
      <w:tblPr>
        <w:tblW w:w="9360" w:type="dxa"/>
        <w:jc w:val="left"/>
        <w:tblInd w:w="-5" w:type="dxa"/>
        <w:tblLayout w:type="fixed"/>
        <w:tblCellMar>
          <w:top w:w="0" w:type="dxa"/>
          <w:left w:w="108" w:type="dxa"/>
          <w:bottom w:w="0" w:type="dxa"/>
          <w:right w:w="108" w:type="dxa"/>
        </w:tblCellMar>
      </w:tblPr>
      <w:tblGrid>
        <w:gridCol w:w="720"/>
        <w:gridCol w:w="3434"/>
        <w:gridCol w:w="5206"/>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1.</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Дьяконов</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Герман Сергеевич</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председатель)</w:t>
            </w:r>
          </w:p>
        </w:tc>
        <w:tc>
          <w:tcPr>
            <w:tcW w:w="5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доктор химических наук, профессор </w:t>
            </w:r>
          </w:p>
          <w:p>
            <w:pPr>
              <w:pStyle w:val="Normal"/>
              <w:spacing w:lineRule="auto" w:line="240" w:before="0" w:after="0"/>
              <w:rPr>
                <w:rFonts w:ascii="Times New Roman" w:hAnsi="Times New Roman" w:cs="Times New Roman"/>
                <w:sz w:val="28"/>
              </w:rPr>
            </w:pPr>
            <w:r>
              <w:rPr>
                <w:rFonts w:cs="Times New Roman" w:ascii="Times New Roman" w:hAnsi="Times New Roman"/>
                <w:sz w:val="28"/>
              </w:rPr>
              <w:t>(05.26.03, технические наук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2.</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Емельянов</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Виктор Михайлович</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зам.председателя)</w:t>
            </w:r>
          </w:p>
        </w:tc>
        <w:tc>
          <w:tcPr>
            <w:tcW w:w="5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доктор технических наук, профессор</w:t>
            </w:r>
          </w:p>
          <w:p>
            <w:pPr>
              <w:pStyle w:val="Normal"/>
              <w:spacing w:lineRule="auto" w:line="240" w:before="0" w:after="0"/>
              <w:rPr>
                <w:rFonts w:ascii="Times New Roman" w:hAnsi="Times New Roman" w:cs="Times New Roman"/>
                <w:sz w:val="28"/>
              </w:rPr>
            </w:pPr>
            <w:r>
              <w:rPr>
                <w:rFonts w:cs="Times New Roman" w:ascii="Times New Roman" w:hAnsi="Times New Roman"/>
                <w:sz w:val="28"/>
              </w:rPr>
              <w:t>(03.01.06, технические наук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3.</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Фридланд</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Сергей Владимирович</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зам.председателя)</w:t>
            </w:r>
          </w:p>
        </w:tc>
        <w:tc>
          <w:tcPr>
            <w:tcW w:w="5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доктор химических наук, профессор </w:t>
            </w:r>
          </w:p>
          <w:p>
            <w:pPr>
              <w:pStyle w:val="Normal"/>
              <w:spacing w:lineRule="auto" w:line="240" w:before="0" w:after="0"/>
              <w:rPr>
                <w:rFonts w:ascii="Times New Roman" w:hAnsi="Times New Roman" w:cs="Times New Roman"/>
                <w:sz w:val="28"/>
              </w:rPr>
            </w:pPr>
            <w:r>
              <w:rPr>
                <w:rFonts w:cs="Times New Roman" w:ascii="Times New Roman" w:hAnsi="Times New Roman"/>
                <w:sz w:val="28"/>
              </w:rPr>
              <w:t>(03.02.08, химические наук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4.</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Степанова</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Светлана Владимировна</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ученый секретарь)</w:t>
            </w:r>
          </w:p>
        </w:tc>
        <w:tc>
          <w:tcPr>
            <w:tcW w:w="5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кандидат технических наук, доцент </w:t>
            </w:r>
          </w:p>
          <w:p>
            <w:pPr>
              <w:pStyle w:val="Normal"/>
              <w:spacing w:lineRule="auto" w:line="240" w:before="0" w:after="0"/>
              <w:rPr>
                <w:rFonts w:ascii="Times New Roman" w:hAnsi="Times New Roman" w:cs="Times New Roman"/>
                <w:sz w:val="28"/>
              </w:rPr>
            </w:pPr>
            <w:r>
              <w:rPr>
                <w:rFonts w:cs="Times New Roman" w:ascii="Times New Roman" w:hAnsi="Times New Roman"/>
                <w:sz w:val="28"/>
              </w:rPr>
              <w:t>(03.02.08, технические наук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5.</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Абдуллин</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Илнур Абдуллович</w:t>
            </w:r>
          </w:p>
        </w:tc>
        <w:tc>
          <w:tcPr>
            <w:tcW w:w="5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доктор технических наук, профессор</w:t>
            </w:r>
          </w:p>
          <w:p>
            <w:pPr>
              <w:pStyle w:val="Normal"/>
              <w:spacing w:lineRule="auto" w:line="240" w:before="0" w:after="0"/>
              <w:rPr>
                <w:rFonts w:ascii="Times New Roman" w:hAnsi="Times New Roman" w:cs="Times New Roman"/>
                <w:sz w:val="28"/>
              </w:rPr>
            </w:pPr>
            <w:r>
              <w:rPr>
                <w:rFonts w:cs="Times New Roman" w:ascii="Times New Roman" w:hAnsi="Times New Roman"/>
                <w:sz w:val="28"/>
              </w:rPr>
              <w:t>(05.26.03, технические наук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6.</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Багаева</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Татьяна Вадимовна</w:t>
            </w:r>
          </w:p>
        </w:tc>
        <w:tc>
          <w:tcPr>
            <w:tcW w:w="5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доктор биологических наук,  профессор </w:t>
            </w:r>
          </w:p>
          <w:p>
            <w:pPr>
              <w:pStyle w:val="Normal"/>
              <w:spacing w:lineRule="auto" w:line="240" w:before="0" w:after="0"/>
              <w:rPr>
                <w:rFonts w:ascii="Times New Roman" w:hAnsi="Times New Roman" w:cs="Times New Roman"/>
                <w:sz w:val="28"/>
              </w:rPr>
            </w:pPr>
            <w:r>
              <w:rPr>
                <w:rFonts w:cs="Times New Roman" w:ascii="Times New Roman" w:hAnsi="Times New Roman"/>
                <w:sz w:val="28"/>
              </w:rPr>
              <w:t>(03.01.06, технические наук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7.</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Булкин</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Вадим Александрович</w:t>
            </w:r>
          </w:p>
        </w:tc>
        <w:tc>
          <w:tcPr>
            <w:tcW w:w="5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доктор технических наук, профессор</w:t>
            </w:r>
          </w:p>
          <w:p>
            <w:pPr>
              <w:pStyle w:val="Normal"/>
              <w:spacing w:lineRule="auto" w:line="240" w:before="0" w:after="0"/>
              <w:rPr>
                <w:rFonts w:ascii="Times New Roman" w:hAnsi="Times New Roman" w:cs="Times New Roman"/>
                <w:sz w:val="28"/>
              </w:rPr>
            </w:pPr>
            <w:r>
              <w:rPr>
                <w:rFonts w:cs="Times New Roman" w:ascii="Times New Roman" w:hAnsi="Times New Roman"/>
                <w:sz w:val="28"/>
              </w:rPr>
              <w:t>(05.26.03, технические наук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8.</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Гамаюрова</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Валентина Семеновна</w:t>
            </w:r>
          </w:p>
        </w:tc>
        <w:tc>
          <w:tcPr>
            <w:tcW w:w="5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доктор химических наук, профессор </w:t>
            </w:r>
          </w:p>
          <w:p>
            <w:pPr>
              <w:pStyle w:val="Normal"/>
              <w:spacing w:lineRule="auto" w:line="240" w:before="0" w:after="0"/>
              <w:rPr>
                <w:rFonts w:ascii="Times New Roman" w:hAnsi="Times New Roman" w:cs="Times New Roman"/>
                <w:sz w:val="28"/>
              </w:rPr>
            </w:pPr>
            <w:r>
              <w:rPr>
                <w:rFonts w:cs="Times New Roman" w:ascii="Times New Roman" w:hAnsi="Times New Roman"/>
                <w:sz w:val="28"/>
              </w:rPr>
              <w:t>(03.01.06, технические наук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9.</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Гимранов</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Фидаис Мубаракович</w:t>
            </w:r>
          </w:p>
        </w:tc>
        <w:tc>
          <w:tcPr>
            <w:tcW w:w="5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доктор технических наук, профессор</w:t>
            </w:r>
          </w:p>
          <w:p>
            <w:pPr>
              <w:pStyle w:val="Normal"/>
              <w:spacing w:lineRule="auto" w:line="240" w:before="0" w:after="0"/>
              <w:rPr>
                <w:rFonts w:ascii="Times New Roman" w:hAnsi="Times New Roman" w:cs="Times New Roman"/>
                <w:sz w:val="28"/>
              </w:rPr>
            </w:pPr>
            <w:r>
              <w:rPr>
                <w:rFonts w:cs="Times New Roman" w:ascii="Times New Roman" w:hAnsi="Times New Roman"/>
                <w:sz w:val="28"/>
              </w:rPr>
              <w:t>(05.26.03, технические наук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10.</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Глебов</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Александр Николаевич</w:t>
            </w:r>
          </w:p>
        </w:tc>
        <w:tc>
          <w:tcPr>
            <w:tcW w:w="5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доктор химических наук, профессор </w:t>
            </w:r>
          </w:p>
          <w:p>
            <w:pPr>
              <w:pStyle w:val="Normal"/>
              <w:spacing w:lineRule="auto" w:line="240" w:before="0" w:after="0"/>
              <w:rPr>
                <w:rFonts w:ascii="Times New Roman" w:hAnsi="Times New Roman" w:cs="Times New Roman"/>
                <w:sz w:val="28"/>
              </w:rPr>
            </w:pPr>
            <w:r>
              <w:rPr>
                <w:rFonts w:cs="Times New Roman" w:ascii="Times New Roman" w:hAnsi="Times New Roman"/>
                <w:sz w:val="28"/>
              </w:rPr>
              <w:t>(03.02.08, химические наук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11.</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Евгеньев</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Михаил Иванович</w:t>
            </w:r>
          </w:p>
        </w:tc>
        <w:tc>
          <w:tcPr>
            <w:tcW w:w="5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доктор химических наук, профессор </w:t>
            </w:r>
          </w:p>
          <w:p>
            <w:pPr>
              <w:pStyle w:val="Normal"/>
              <w:spacing w:lineRule="auto" w:line="240" w:before="0" w:after="0"/>
              <w:rPr>
                <w:rFonts w:ascii="Times New Roman" w:hAnsi="Times New Roman" w:cs="Times New Roman"/>
                <w:sz w:val="28"/>
              </w:rPr>
            </w:pPr>
            <w:r>
              <w:rPr>
                <w:rFonts w:cs="Times New Roman" w:ascii="Times New Roman" w:hAnsi="Times New Roman"/>
                <w:sz w:val="28"/>
              </w:rPr>
              <w:t>(03.02.08, химические наук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12.</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Ежкова</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Галина Олеговна</w:t>
            </w:r>
          </w:p>
        </w:tc>
        <w:tc>
          <w:tcPr>
            <w:tcW w:w="5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доктор биологических наук,  профессор </w:t>
            </w:r>
          </w:p>
          <w:p>
            <w:pPr>
              <w:pStyle w:val="Normal"/>
              <w:spacing w:lineRule="auto" w:line="240" w:before="0" w:after="0"/>
              <w:rPr>
                <w:rFonts w:ascii="Times New Roman" w:hAnsi="Times New Roman" w:cs="Times New Roman"/>
                <w:sz w:val="28"/>
              </w:rPr>
            </w:pPr>
            <w:r>
              <w:rPr>
                <w:rFonts w:cs="Times New Roman" w:ascii="Times New Roman" w:hAnsi="Times New Roman"/>
                <w:sz w:val="28"/>
              </w:rPr>
              <w:t>(03.01.06, технические наук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13.</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Журавлев</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Борис Леонидович</w:t>
            </w:r>
          </w:p>
        </w:tc>
        <w:tc>
          <w:tcPr>
            <w:tcW w:w="5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доктор химических наук, профессор </w:t>
            </w:r>
          </w:p>
          <w:p>
            <w:pPr>
              <w:pStyle w:val="Normal"/>
              <w:spacing w:lineRule="auto" w:line="240" w:before="0" w:after="0"/>
              <w:rPr>
                <w:rFonts w:ascii="Times New Roman" w:hAnsi="Times New Roman" w:cs="Times New Roman"/>
                <w:sz w:val="28"/>
              </w:rPr>
            </w:pPr>
            <w:r>
              <w:rPr>
                <w:rFonts w:cs="Times New Roman" w:ascii="Times New Roman" w:hAnsi="Times New Roman"/>
                <w:sz w:val="28"/>
              </w:rPr>
              <w:t>(05.26.03, технические наук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14.</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Зенитова</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Любовь Андреевна</w:t>
            </w:r>
          </w:p>
        </w:tc>
        <w:tc>
          <w:tcPr>
            <w:tcW w:w="5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доктор технических наук, профессор</w:t>
            </w:r>
          </w:p>
          <w:p>
            <w:pPr>
              <w:pStyle w:val="Normal"/>
              <w:spacing w:lineRule="auto" w:line="240" w:before="0" w:after="0"/>
              <w:rPr>
                <w:rFonts w:ascii="Times New Roman" w:hAnsi="Times New Roman" w:cs="Times New Roman"/>
                <w:sz w:val="28"/>
              </w:rPr>
            </w:pPr>
            <w:r>
              <w:rPr>
                <w:rFonts w:cs="Times New Roman" w:ascii="Times New Roman" w:hAnsi="Times New Roman"/>
                <w:sz w:val="28"/>
              </w:rPr>
              <w:t>(03.02.08, технические наук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15.</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Зиятдинов</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Надир Низамович</w:t>
            </w:r>
          </w:p>
        </w:tc>
        <w:tc>
          <w:tcPr>
            <w:tcW w:w="5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доктор технических наук, профессор</w:t>
            </w:r>
          </w:p>
          <w:p>
            <w:pPr>
              <w:pStyle w:val="Normal"/>
              <w:spacing w:lineRule="auto" w:line="240" w:before="0" w:after="0"/>
              <w:rPr>
                <w:rFonts w:ascii="Times New Roman" w:hAnsi="Times New Roman" w:cs="Times New Roman"/>
                <w:sz w:val="28"/>
              </w:rPr>
            </w:pPr>
            <w:r>
              <w:rPr>
                <w:rFonts w:cs="Times New Roman" w:ascii="Times New Roman" w:hAnsi="Times New Roman"/>
                <w:sz w:val="28"/>
              </w:rPr>
              <w:t>(03.02.08, технические наук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16.</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Ибатуллин</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Равиль Рустамович</w:t>
            </w:r>
          </w:p>
        </w:tc>
        <w:tc>
          <w:tcPr>
            <w:tcW w:w="5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доктор технических наук </w:t>
            </w:r>
          </w:p>
          <w:p>
            <w:pPr>
              <w:pStyle w:val="Normal"/>
              <w:spacing w:lineRule="auto" w:line="240" w:before="0" w:after="0"/>
              <w:rPr>
                <w:rFonts w:ascii="Times New Roman" w:hAnsi="Times New Roman" w:cs="Times New Roman"/>
                <w:sz w:val="28"/>
              </w:rPr>
            </w:pPr>
            <w:r>
              <w:rPr>
                <w:rFonts w:cs="Times New Roman" w:ascii="Times New Roman" w:hAnsi="Times New Roman"/>
                <w:sz w:val="28"/>
              </w:rPr>
              <w:t>(03.02.08, технические наук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17.</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Кузеев</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Искандер Рустемович</w:t>
            </w:r>
          </w:p>
        </w:tc>
        <w:tc>
          <w:tcPr>
            <w:tcW w:w="5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доктор технических наук, профессор</w:t>
            </w:r>
          </w:p>
          <w:p>
            <w:pPr>
              <w:pStyle w:val="Normal"/>
              <w:spacing w:lineRule="auto" w:line="240" w:before="0" w:after="0"/>
              <w:rPr>
                <w:rFonts w:ascii="Times New Roman" w:hAnsi="Times New Roman" w:cs="Times New Roman"/>
                <w:sz w:val="28"/>
              </w:rPr>
            </w:pPr>
            <w:r>
              <w:rPr>
                <w:rFonts w:cs="Times New Roman" w:ascii="Times New Roman" w:hAnsi="Times New Roman"/>
                <w:sz w:val="28"/>
              </w:rPr>
              <w:t>(05.26.03, технические наук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18.</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Латыпова</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Венера Зиннатовна</w:t>
            </w:r>
          </w:p>
        </w:tc>
        <w:tc>
          <w:tcPr>
            <w:tcW w:w="5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доктор химических наук, профессор </w:t>
            </w:r>
          </w:p>
          <w:p>
            <w:pPr>
              <w:pStyle w:val="Normal"/>
              <w:spacing w:lineRule="auto" w:line="240" w:before="0" w:after="0"/>
              <w:rPr>
                <w:rFonts w:ascii="Times New Roman" w:hAnsi="Times New Roman" w:cs="Times New Roman"/>
                <w:sz w:val="28"/>
              </w:rPr>
            </w:pPr>
            <w:r>
              <w:rPr>
                <w:rFonts w:cs="Times New Roman" w:ascii="Times New Roman" w:hAnsi="Times New Roman"/>
                <w:sz w:val="28"/>
              </w:rPr>
              <w:t>(03.02.08, химические наук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19.</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Махоткин</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Алексей Феофилактович</w:t>
            </w:r>
          </w:p>
        </w:tc>
        <w:tc>
          <w:tcPr>
            <w:tcW w:w="5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доктор технических наук, профессор</w:t>
            </w:r>
          </w:p>
          <w:p>
            <w:pPr>
              <w:pStyle w:val="Normal"/>
              <w:spacing w:lineRule="auto" w:line="240" w:before="0" w:after="0"/>
              <w:rPr>
                <w:rFonts w:ascii="Times New Roman" w:hAnsi="Times New Roman" w:cs="Times New Roman"/>
                <w:sz w:val="28"/>
              </w:rPr>
            </w:pPr>
            <w:r>
              <w:rPr>
                <w:rFonts w:cs="Times New Roman" w:ascii="Times New Roman" w:hAnsi="Times New Roman"/>
                <w:sz w:val="28"/>
              </w:rPr>
              <w:t>(03.02.08, технические наук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20.</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Мухутдинов</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Асгат Ахметович</w:t>
            </w:r>
          </w:p>
        </w:tc>
        <w:tc>
          <w:tcPr>
            <w:tcW w:w="5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доктор химических наук, профессор </w:t>
            </w:r>
          </w:p>
          <w:p>
            <w:pPr>
              <w:pStyle w:val="Normal"/>
              <w:spacing w:lineRule="auto" w:line="240" w:before="0" w:after="0"/>
              <w:rPr>
                <w:rFonts w:ascii="Times New Roman" w:hAnsi="Times New Roman" w:cs="Times New Roman"/>
                <w:sz w:val="28"/>
              </w:rPr>
            </w:pPr>
            <w:r>
              <w:rPr>
                <w:rFonts w:cs="Times New Roman" w:ascii="Times New Roman" w:hAnsi="Times New Roman"/>
                <w:sz w:val="28"/>
              </w:rPr>
              <w:t>(03.02.08, химические наук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21.</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Николаев</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Андрей Николаевич</w:t>
            </w:r>
          </w:p>
        </w:tc>
        <w:tc>
          <w:tcPr>
            <w:tcW w:w="5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доктор технических наук, профессор</w:t>
            </w:r>
          </w:p>
          <w:p>
            <w:pPr>
              <w:pStyle w:val="Normal"/>
              <w:spacing w:lineRule="auto" w:line="240" w:before="0" w:after="0"/>
              <w:rPr>
                <w:rFonts w:ascii="Times New Roman" w:hAnsi="Times New Roman" w:cs="Times New Roman"/>
                <w:sz w:val="28"/>
              </w:rPr>
            </w:pPr>
            <w:r>
              <w:rPr>
                <w:rFonts w:cs="Times New Roman" w:ascii="Times New Roman" w:hAnsi="Times New Roman"/>
                <w:sz w:val="28"/>
              </w:rPr>
              <w:t>(03.02.08, технические наук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22.</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Половняк</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Валентин Константинович</w:t>
            </w:r>
          </w:p>
        </w:tc>
        <w:tc>
          <w:tcPr>
            <w:tcW w:w="5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доктор химических наук, профессор </w:t>
            </w:r>
          </w:p>
          <w:p>
            <w:pPr>
              <w:pStyle w:val="Normal"/>
              <w:spacing w:lineRule="auto" w:line="240" w:before="0" w:after="0"/>
              <w:rPr>
                <w:rFonts w:ascii="Times New Roman" w:hAnsi="Times New Roman" w:cs="Times New Roman"/>
                <w:sz w:val="28"/>
              </w:rPr>
            </w:pPr>
            <w:r>
              <w:rPr>
                <w:rFonts w:cs="Times New Roman" w:ascii="Times New Roman" w:hAnsi="Times New Roman"/>
                <w:sz w:val="28"/>
              </w:rPr>
              <w:t>(03.02.08, химические наук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23.</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Поникаров</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Сергей Иванович</w:t>
            </w:r>
          </w:p>
        </w:tc>
        <w:tc>
          <w:tcPr>
            <w:tcW w:w="5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доктор технических наук, профессор</w:t>
            </w:r>
          </w:p>
          <w:p>
            <w:pPr>
              <w:pStyle w:val="Normal"/>
              <w:spacing w:lineRule="auto" w:line="240" w:before="0" w:after="0"/>
              <w:rPr>
                <w:rFonts w:ascii="Times New Roman" w:hAnsi="Times New Roman" w:cs="Times New Roman"/>
                <w:sz w:val="28"/>
              </w:rPr>
            </w:pPr>
            <w:r>
              <w:rPr>
                <w:rFonts w:cs="Times New Roman" w:ascii="Times New Roman" w:hAnsi="Times New Roman"/>
                <w:sz w:val="28"/>
              </w:rPr>
              <w:t>(05.26.03, технические наук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24.</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Решетник</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Ольга Алексеевна</w:t>
            </w:r>
          </w:p>
        </w:tc>
        <w:tc>
          <w:tcPr>
            <w:tcW w:w="5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доктор технических наук, профессор</w:t>
            </w:r>
          </w:p>
          <w:p>
            <w:pPr>
              <w:pStyle w:val="Normal"/>
              <w:spacing w:lineRule="auto" w:line="240" w:before="0" w:after="0"/>
              <w:rPr>
                <w:rFonts w:ascii="Times New Roman" w:hAnsi="Times New Roman" w:cs="Times New Roman"/>
                <w:sz w:val="28"/>
              </w:rPr>
            </w:pPr>
            <w:r>
              <w:rPr>
                <w:rFonts w:cs="Times New Roman" w:ascii="Times New Roman" w:hAnsi="Times New Roman"/>
                <w:sz w:val="28"/>
              </w:rPr>
              <w:t>(03.01.06, технические наук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25.</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Сироткин</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Александр Семенович</w:t>
            </w:r>
          </w:p>
        </w:tc>
        <w:tc>
          <w:tcPr>
            <w:tcW w:w="5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доктор технических наук, профессор</w:t>
            </w:r>
          </w:p>
          <w:p>
            <w:pPr>
              <w:pStyle w:val="Normal"/>
              <w:spacing w:lineRule="auto" w:line="240" w:before="0" w:after="0"/>
              <w:rPr>
                <w:rFonts w:ascii="Times New Roman" w:hAnsi="Times New Roman" w:cs="Times New Roman"/>
                <w:sz w:val="28"/>
              </w:rPr>
            </w:pPr>
            <w:r>
              <w:rPr>
                <w:rFonts w:cs="Times New Roman" w:ascii="Times New Roman" w:hAnsi="Times New Roman"/>
                <w:sz w:val="28"/>
              </w:rPr>
              <w:t>(03.01.06, технические наук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26.</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Теляков</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Эдуард Шархиевич</w:t>
            </w:r>
          </w:p>
        </w:tc>
        <w:tc>
          <w:tcPr>
            <w:tcW w:w="5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доктор технических наук, профессор</w:t>
            </w:r>
          </w:p>
          <w:p>
            <w:pPr>
              <w:pStyle w:val="Normal"/>
              <w:spacing w:lineRule="auto" w:line="240" w:before="0" w:after="0"/>
              <w:rPr>
                <w:rFonts w:ascii="Times New Roman" w:hAnsi="Times New Roman" w:cs="Times New Roman"/>
                <w:sz w:val="28"/>
              </w:rPr>
            </w:pPr>
            <w:r>
              <w:rPr>
                <w:rFonts w:cs="Times New Roman" w:ascii="Times New Roman" w:hAnsi="Times New Roman"/>
                <w:sz w:val="28"/>
              </w:rPr>
              <w:t>(05.26.03, технические наук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27.</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Тунакова</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Юлия Алексеевна</w:t>
            </w:r>
          </w:p>
        </w:tc>
        <w:tc>
          <w:tcPr>
            <w:tcW w:w="5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доктор химических наук, доцент </w:t>
            </w:r>
          </w:p>
          <w:p>
            <w:pPr>
              <w:pStyle w:val="Normal"/>
              <w:spacing w:lineRule="auto" w:line="240" w:before="0" w:after="0"/>
              <w:rPr>
                <w:rFonts w:ascii="Times New Roman" w:hAnsi="Times New Roman" w:cs="Times New Roman"/>
                <w:sz w:val="28"/>
              </w:rPr>
            </w:pPr>
            <w:r>
              <w:rPr>
                <w:rFonts w:cs="Times New Roman" w:ascii="Times New Roman" w:hAnsi="Times New Roman"/>
                <w:sz w:val="28"/>
              </w:rPr>
              <w:t>(03.02.08, химические наук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rPr>
              <w:t>28.</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Халитов</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Рифкат Абдрахманович</w:t>
            </w:r>
          </w:p>
        </w:tc>
        <w:tc>
          <w:tcPr>
            <w:tcW w:w="5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доктор технических наук,  ст.научный сотрудник </w:t>
            </w:r>
          </w:p>
          <w:p>
            <w:pPr>
              <w:pStyle w:val="Normal"/>
              <w:spacing w:lineRule="auto" w:line="240" w:before="0" w:after="0"/>
              <w:rPr>
                <w:rFonts w:ascii="Times New Roman" w:hAnsi="Times New Roman" w:cs="Times New Roman"/>
                <w:sz w:val="28"/>
              </w:rPr>
            </w:pPr>
            <w:r>
              <w:rPr>
                <w:rFonts w:cs="Times New Roman" w:ascii="Times New Roman" w:hAnsi="Times New Roman"/>
                <w:sz w:val="28"/>
              </w:rPr>
              <w:t>(03.02.08, технические наук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29.</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Шайхиев</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Ильдар Гильманович</w:t>
            </w:r>
          </w:p>
        </w:tc>
        <w:tc>
          <w:tcPr>
            <w:tcW w:w="5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доктор технических наук, доцент </w:t>
            </w:r>
          </w:p>
          <w:p>
            <w:pPr>
              <w:pStyle w:val="Normal"/>
              <w:spacing w:lineRule="auto" w:line="240" w:before="0" w:after="0"/>
              <w:rPr>
                <w:rFonts w:ascii="Times New Roman" w:hAnsi="Times New Roman" w:cs="Times New Roman"/>
                <w:sz w:val="28"/>
              </w:rPr>
            </w:pPr>
            <w:r>
              <w:rPr>
                <w:rFonts w:cs="Times New Roman" w:ascii="Times New Roman" w:hAnsi="Times New Roman"/>
                <w:sz w:val="28"/>
              </w:rPr>
              <w:t>(03.02.08, технические наук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30.</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Шулаев</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Максим Вячеславович</w:t>
            </w:r>
          </w:p>
        </w:tc>
        <w:tc>
          <w:tcPr>
            <w:tcW w:w="5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доктор технических наук, доцент </w:t>
            </w:r>
          </w:p>
          <w:p>
            <w:pPr>
              <w:pStyle w:val="Normal"/>
              <w:spacing w:lineRule="auto" w:line="240" w:before="0" w:after="0"/>
              <w:rPr>
                <w:rFonts w:ascii="Times New Roman" w:hAnsi="Times New Roman" w:cs="Times New Roman"/>
                <w:sz w:val="28"/>
              </w:rPr>
            </w:pPr>
            <w:r>
              <w:rPr>
                <w:rFonts w:cs="Times New Roman" w:ascii="Times New Roman" w:hAnsi="Times New Roman"/>
                <w:sz w:val="28"/>
              </w:rPr>
              <w:t>(03.01.06, технические науки)</w:t>
            </w:r>
          </w:p>
        </w:tc>
      </w:tr>
    </w:tbl>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pPr>
      <w:r>
        <w:rPr/>
        <w:t>Состав совета по защите диссертаций на соискание ученой степени кандидата наук, на соискание ученой степени доктора наук Д 212.080.05, созданного на базе федерального государственного бюджетного образовательного учреждения высшего профессионального образования «Казанский национальный исследовательский технологический университет», по следующим специальностям научных работников: 02.00.11 – Коллоидная химия (технические и химические науки), 02.00.13 - Нефтехимия (технические и химические науки)</w:t>
      </w:r>
    </w:p>
    <w:tbl>
      <w:tblPr>
        <w:tblW w:w="9498" w:type="dxa"/>
        <w:jc w:val="left"/>
        <w:tblInd w:w="-5" w:type="dxa"/>
        <w:tblLayout w:type="fixed"/>
        <w:tblCellMar>
          <w:top w:w="0" w:type="dxa"/>
          <w:left w:w="108" w:type="dxa"/>
          <w:bottom w:w="0" w:type="dxa"/>
          <w:right w:w="108" w:type="dxa"/>
        </w:tblCellMar>
      </w:tblPr>
      <w:tblGrid>
        <w:gridCol w:w="709"/>
        <w:gridCol w:w="3402"/>
        <w:gridCol w:w="538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арлампид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арлампий Эвклидови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седатель)</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хим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2.00.13, хим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яр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рик Нурмухаметови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председателя)</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техниче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2.00.13, техн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руп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нислав Васильеви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председателя)</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техниче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2.00.11, техн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тап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ргарита Валентинов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еный секретарь)</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андидат химических наук, доцен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2.00.11, хим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акее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оза Фаридовн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хим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2.00.11, хим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арабан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льям Петр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хим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2.00.11, хим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атые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львира Салиховн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хим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2.00.13, хим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ашкирце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талья Юрьевн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технических наук, доцен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2.00.11, техн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илал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зат Вагиз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химических наук, доцен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2.00.11, хим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льдан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зат Фарид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техниче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2.00.13, техн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аврил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ладимир Иван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хим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2.00.13, хим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алим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вкат Абдулахат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хим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2.00.13, хим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аляметдин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Юрий Генадье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хим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2.00.11, хим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хар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юция Ярулловн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хим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2.00.11, хим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иятдин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зат Шаймулл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техниче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2.00.13, техн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ван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орис Николае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техниче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2.00.13, хим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емал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им Фейзрахман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техниче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2.00.13, техн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пыл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ександр Юрье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технических нау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2.00.13, техн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роб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ександр Михайл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техниче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2.00.11, техн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иакумови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ександр Григорье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техниче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2.00.13, техн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нк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ладимир Семен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хим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2.00.11, хим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ловня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алентин Константин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хим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2.00.13, хим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оман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еннадий Василье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хим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2.00.13, хим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ахабутдин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ифхат Зиннур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техниче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2.00.11, техн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ломон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орис Николае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хим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2.00.11, хим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рости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рина Алексеевн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химических наук, доцен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2.00.11, техн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оян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лег Владислав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техниче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2.00.11, техн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акимулл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Юрий Нурие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техниче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2.00.13, техн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амидулл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нат Фарит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техниче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2.00.11, технические науки)</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rPr>
        <w:t xml:space="preserve">Состав совета по защите диссертаций на соискание ученой степени кандидата наук, на соискание ученой степени доктора наук </w:t>
      </w:r>
      <w:r>
        <w:rPr>
          <w:rFonts w:cs="Times New Roman" w:ascii="Times New Roman" w:hAnsi="Times New Roman"/>
          <w:bCs/>
          <w:sz w:val="28"/>
        </w:rPr>
        <w:t>Д 212.080.07</w:t>
      </w:r>
      <w:r>
        <w:rPr>
          <w:rFonts w:cs="Times New Roman" w:ascii="Times New Roman" w:hAnsi="Times New Roman"/>
          <w:sz w:val="28"/>
        </w:rPr>
        <w:t>, созданного на базе федерального государственного бюджетного образовательного учреждения высшего профессионального образования "Казанский национальный исследовательский технологический университет", по следующим специальностям научных работников: 02.00.03 - Органическая химия (химические науки, технические науки), 02.00.15 - Кинетика и катализ (химические науки), 14.04.02 - Фармацевтическая химия, фармакогнозия (химические науки)</w:t>
      </w:r>
    </w:p>
    <w:tbl>
      <w:tblPr>
        <w:tblW w:w="9540" w:type="dxa"/>
        <w:jc w:val="left"/>
        <w:tblInd w:w="-5" w:type="dxa"/>
        <w:tblLayout w:type="fixed"/>
        <w:tblCellMar>
          <w:top w:w="0" w:type="dxa"/>
          <w:left w:w="108" w:type="dxa"/>
          <w:bottom w:w="0" w:type="dxa"/>
          <w:right w:w="108" w:type="dxa"/>
        </w:tblCellMar>
      </w:tblPr>
      <w:tblGrid>
        <w:gridCol w:w="598"/>
        <w:gridCol w:w="3247"/>
        <w:gridCol w:w="5695"/>
      </w:tblGrid>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1.</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Бухаров</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Сергей Владимирович</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председатель)</w:t>
            </w:r>
          </w:p>
        </w:tc>
        <w:tc>
          <w:tcPr>
            <w:tcW w:w="5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доктор химических наук, профессор </w:t>
            </w:r>
          </w:p>
          <w:p>
            <w:pPr>
              <w:pStyle w:val="Normal"/>
              <w:spacing w:lineRule="auto" w:line="240" w:before="0" w:after="0"/>
              <w:rPr>
                <w:rFonts w:ascii="Times New Roman" w:hAnsi="Times New Roman" w:cs="Times New Roman"/>
                <w:sz w:val="28"/>
              </w:rPr>
            </w:pPr>
            <w:r>
              <w:rPr>
                <w:rFonts w:cs="Times New Roman" w:ascii="Times New Roman" w:hAnsi="Times New Roman"/>
                <w:sz w:val="28"/>
              </w:rPr>
              <w:t>(02.00.03, химические науки)</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2.</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Фаляхов</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Иниль Фаляхович</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зам.председателя)</w:t>
            </w:r>
          </w:p>
        </w:tc>
        <w:tc>
          <w:tcPr>
            <w:tcW w:w="5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доктор химических наук, профессор </w:t>
            </w:r>
          </w:p>
          <w:p>
            <w:pPr>
              <w:pStyle w:val="Normal"/>
              <w:spacing w:lineRule="auto" w:line="240" w:before="0" w:after="0"/>
              <w:rPr>
                <w:rFonts w:ascii="Times New Roman" w:hAnsi="Times New Roman" w:cs="Times New Roman"/>
                <w:sz w:val="28"/>
              </w:rPr>
            </w:pPr>
            <w:r>
              <w:rPr>
                <w:rFonts w:cs="Times New Roman" w:ascii="Times New Roman" w:hAnsi="Times New Roman"/>
                <w:sz w:val="28"/>
              </w:rPr>
              <w:t>(14.04.02, химические науки)</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3.</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Нугуманова</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Гульнара Наиловна</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ученый секретарь)</w:t>
            </w:r>
          </w:p>
        </w:tc>
        <w:tc>
          <w:tcPr>
            <w:tcW w:w="5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кандидат химических наук </w:t>
            </w:r>
          </w:p>
          <w:p>
            <w:pPr>
              <w:pStyle w:val="Normal"/>
              <w:spacing w:lineRule="auto" w:line="240" w:before="0" w:after="0"/>
              <w:rPr>
                <w:rFonts w:ascii="Times New Roman" w:hAnsi="Times New Roman" w:cs="Times New Roman"/>
                <w:sz w:val="28"/>
              </w:rPr>
            </w:pPr>
            <w:r>
              <w:rPr>
                <w:rFonts w:cs="Times New Roman" w:ascii="Times New Roman" w:hAnsi="Times New Roman"/>
                <w:sz w:val="28"/>
              </w:rPr>
              <w:t>(02.00.03, химические науки)</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4.</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Ахмедьянова</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Раиса Ахтямовна</w:t>
            </w:r>
          </w:p>
        </w:tc>
        <w:tc>
          <w:tcPr>
            <w:tcW w:w="5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доктор технических наук, профессор</w:t>
            </w:r>
          </w:p>
          <w:p>
            <w:pPr>
              <w:pStyle w:val="Normal"/>
              <w:spacing w:lineRule="auto" w:line="240" w:before="0" w:after="0"/>
              <w:rPr>
                <w:rFonts w:ascii="Times New Roman" w:hAnsi="Times New Roman" w:cs="Times New Roman"/>
                <w:sz w:val="28"/>
              </w:rPr>
            </w:pPr>
            <w:r>
              <w:rPr>
                <w:rFonts w:cs="Times New Roman" w:ascii="Times New Roman" w:hAnsi="Times New Roman"/>
                <w:sz w:val="28"/>
              </w:rPr>
              <w:t>(02.00.15, химические науки)</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5.</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Бакеева</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Роза Фаридовна</w:t>
            </w:r>
          </w:p>
        </w:tc>
        <w:tc>
          <w:tcPr>
            <w:tcW w:w="5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доктор химических наук, профессор </w:t>
            </w:r>
          </w:p>
          <w:p>
            <w:pPr>
              <w:pStyle w:val="Normal"/>
              <w:spacing w:lineRule="auto" w:line="240" w:before="0" w:after="0"/>
              <w:rPr>
                <w:rFonts w:ascii="Times New Roman" w:hAnsi="Times New Roman" w:cs="Times New Roman"/>
                <w:sz w:val="28"/>
              </w:rPr>
            </w:pPr>
            <w:r>
              <w:rPr>
                <w:rFonts w:cs="Times New Roman" w:ascii="Times New Roman" w:hAnsi="Times New Roman"/>
                <w:sz w:val="28"/>
              </w:rPr>
              <w:t>(02.00.15, химические науки)</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6.</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Верещагина</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Яна Александровна</w:t>
            </w:r>
          </w:p>
        </w:tc>
        <w:tc>
          <w:tcPr>
            <w:tcW w:w="5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доктор химических наук, профессор </w:t>
            </w:r>
          </w:p>
          <w:p>
            <w:pPr>
              <w:pStyle w:val="Normal"/>
              <w:spacing w:lineRule="auto" w:line="240" w:before="0" w:after="0"/>
              <w:rPr>
                <w:rFonts w:ascii="Times New Roman" w:hAnsi="Times New Roman" w:cs="Times New Roman"/>
                <w:sz w:val="28"/>
              </w:rPr>
            </w:pPr>
            <w:r>
              <w:rPr>
                <w:rFonts w:cs="Times New Roman" w:ascii="Times New Roman" w:hAnsi="Times New Roman"/>
                <w:sz w:val="28"/>
              </w:rPr>
              <w:t>(02.00.03, химические науки)</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7.</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Гаврилова</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Елена Леонидовна</w:t>
            </w:r>
          </w:p>
        </w:tc>
        <w:tc>
          <w:tcPr>
            <w:tcW w:w="5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доктор химических наук, доцент </w:t>
            </w:r>
          </w:p>
          <w:p>
            <w:pPr>
              <w:pStyle w:val="Normal"/>
              <w:spacing w:lineRule="auto" w:line="240" w:before="0" w:after="0"/>
              <w:rPr>
                <w:rFonts w:ascii="Times New Roman" w:hAnsi="Times New Roman" w:cs="Times New Roman"/>
                <w:sz w:val="28"/>
              </w:rPr>
            </w:pPr>
            <w:r>
              <w:rPr>
                <w:rFonts w:cs="Times New Roman" w:ascii="Times New Roman" w:hAnsi="Times New Roman"/>
                <w:sz w:val="28"/>
              </w:rPr>
              <w:t>(02.00.03, технические науки)</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8.</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Газизов</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Мукаттис Бариевич</w:t>
            </w:r>
          </w:p>
        </w:tc>
        <w:tc>
          <w:tcPr>
            <w:tcW w:w="5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доктор химических наук, профессор </w:t>
            </w:r>
          </w:p>
          <w:p>
            <w:pPr>
              <w:pStyle w:val="Normal"/>
              <w:spacing w:lineRule="auto" w:line="240" w:before="0" w:after="0"/>
              <w:rPr>
                <w:rFonts w:ascii="Times New Roman" w:hAnsi="Times New Roman" w:cs="Times New Roman"/>
                <w:sz w:val="28"/>
              </w:rPr>
            </w:pPr>
            <w:r>
              <w:rPr>
                <w:rFonts w:cs="Times New Roman" w:ascii="Times New Roman" w:hAnsi="Times New Roman"/>
                <w:sz w:val="28"/>
              </w:rPr>
              <w:t>(02.00.03, химические науки)</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9.</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Галкина</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Ирина Васильевна</w:t>
            </w:r>
          </w:p>
        </w:tc>
        <w:tc>
          <w:tcPr>
            <w:tcW w:w="5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доктор химических наук, доцент </w:t>
            </w:r>
          </w:p>
          <w:p>
            <w:pPr>
              <w:pStyle w:val="Normal"/>
              <w:spacing w:lineRule="auto" w:line="240" w:before="0" w:after="0"/>
              <w:rPr>
                <w:rFonts w:ascii="Times New Roman" w:hAnsi="Times New Roman" w:cs="Times New Roman"/>
                <w:sz w:val="28"/>
              </w:rPr>
            </w:pPr>
            <w:r>
              <w:rPr>
                <w:rFonts w:cs="Times New Roman" w:ascii="Times New Roman" w:hAnsi="Times New Roman"/>
                <w:sz w:val="28"/>
              </w:rPr>
              <w:t>(14.04.02, химические науки)</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rPr>
              <w:t>10.</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Гамаюрова</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Валентина Семеновна</w:t>
            </w:r>
          </w:p>
        </w:tc>
        <w:tc>
          <w:tcPr>
            <w:tcW w:w="5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доктор химических наук, профессор </w:t>
            </w:r>
          </w:p>
          <w:p>
            <w:pPr>
              <w:pStyle w:val="Normal"/>
              <w:spacing w:lineRule="auto" w:line="240" w:before="0" w:after="0"/>
              <w:rPr>
                <w:rFonts w:ascii="Times New Roman" w:hAnsi="Times New Roman" w:cs="Times New Roman"/>
                <w:sz w:val="28"/>
              </w:rPr>
            </w:pPr>
            <w:r>
              <w:rPr>
                <w:rFonts w:cs="Times New Roman" w:ascii="Times New Roman" w:hAnsi="Times New Roman"/>
                <w:sz w:val="28"/>
              </w:rPr>
              <w:t>(14.04.02, химические науки)</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11.</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Гармонов</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Сергей Юрьевич</w:t>
            </w:r>
          </w:p>
        </w:tc>
        <w:tc>
          <w:tcPr>
            <w:tcW w:w="5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доктор химических наук, профессор </w:t>
            </w:r>
          </w:p>
          <w:p>
            <w:pPr>
              <w:pStyle w:val="Normal"/>
              <w:spacing w:lineRule="auto" w:line="240" w:before="0" w:after="0"/>
              <w:rPr>
                <w:rFonts w:ascii="Times New Roman" w:hAnsi="Times New Roman" w:cs="Times New Roman"/>
                <w:sz w:val="28"/>
              </w:rPr>
            </w:pPr>
            <w:r>
              <w:rPr>
                <w:rFonts w:cs="Times New Roman" w:ascii="Times New Roman" w:hAnsi="Times New Roman"/>
                <w:sz w:val="28"/>
              </w:rPr>
              <w:t>(14.04.02, химические науки)</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12.</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Гатина</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Роза Фатыховна</w:t>
            </w:r>
          </w:p>
        </w:tc>
        <w:tc>
          <w:tcPr>
            <w:tcW w:w="5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доктор химических наук, профессор </w:t>
            </w:r>
          </w:p>
          <w:p>
            <w:pPr>
              <w:pStyle w:val="Normal"/>
              <w:spacing w:lineRule="auto" w:line="240" w:before="0" w:after="0"/>
              <w:rPr>
                <w:rFonts w:ascii="Times New Roman" w:hAnsi="Times New Roman" w:cs="Times New Roman"/>
                <w:sz w:val="28"/>
              </w:rPr>
            </w:pPr>
            <w:r>
              <w:rPr>
                <w:rFonts w:cs="Times New Roman" w:ascii="Times New Roman" w:hAnsi="Times New Roman"/>
                <w:sz w:val="28"/>
              </w:rPr>
              <w:t>(02.00.15, химические науки)</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13.</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Гуревич</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Петр Аронович</w:t>
            </w:r>
          </w:p>
        </w:tc>
        <w:tc>
          <w:tcPr>
            <w:tcW w:w="5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доктор химических наук, профессор </w:t>
            </w:r>
          </w:p>
          <w:p>
            <w:pPr>
              <w:pStyle w:val="Normal"/>
              <w:spacing w:lineRule="auto" w:line="240" w:before="0" w:after="0"/>
              <w:rPr>
                <w:rFonts w:ascii="Times New Roman" w:hAnsi="Times New Roman" w:cs="Times New Roman"/>
                <w:sz w:val="28"/>
              </w:rPr>
            </w:pPr>
            <w:r>
              <w:rPr>
                <w:rFonts w:cs="Times New Roman" w:ascii="Times New Roman" w:hAnsi="Times New Roman"/>
                <w:sz w:val="28"/>
              </w:rPr>
              <w:t>(02.00.03, химические науки)</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14.</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Егорова</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Светлана Николаевна</w:t>
            </w:r>
          </w:p>
        </w:tc>
        <w:tc>
          <w:tcPr>
            <w:tcW w:w="5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доктор фармацевтических наук,  профессор </w:t>
            </w:r>
          </w:p>
          <w:p>
            <w:pPr>
              <w:pStyle w:val="Normal"/>
              <w:spacing w:lineRule="auto" w:line="240" w:before="0" w:after="0"/>
              <w:rPr>
                <w:rFonts w:ascii="Times New Roman" w:hAnsi="Times New Roman" w:cs="Times New Roman"/>
                <w:sz w:val="28"/>
              </w:rPr>
            </w:pPr>
            <w:r>
              <w:rPr>
                <w:rFonts w:cs="Times New Roman" w:ascii="Times New Roman" w:hAnsi="Times New Roman"/>
                <w:sz w:val="28"/>
              </w:rPr>
              <w:t>(14.04.02, химические науки)</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15.</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Захарова</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Люция Ярулловна</w:t>
            </w:r>
          </w:p>
        </w:tc>
        <w:tc>
          <w:tcPr>
            <w:tcW w:w="5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доктор химических наук, доцент </w:t>
            </w:r>
          </w:p>
          <w:p>
            <w:pPr>
              <w:pStyle w:val="Normal"/>
              <w:spacing w:lineRule="auto" w:line="240" w:before="0" w:after="0"/>
              <w:rPr>
                <w:rFonts w:ascii="Times New Roman" w:hAnsi="Times New Roman" w:cs="Times New Roman"/>
                <w:sz w:val="28"/>
              </w:rPr>
            </w:pPr>
            <w:r>
              <w:rPr>
                <w:rFonts w:cs="Times New Roman" w:ascii="Times New Roman" w:hAnsi="Times New Roman"/>
                <w:sz w:val="28"/>
              </w:rPr>
              <w:t>(02.00.15, химические науки)</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16.</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Каралин</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Эрнест Александрович</w:t>
            </w:r>
          </w:p>
        </w:tc>
        <w:tc>
          <w:tcPr>
            <w:tcW w:w="5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доктор технических наук </w:t>
            </w:r>
          </w:p>
          <w:p>
            <w:pPr>
              <w:pStyle w:val="Normal"/>
              <w:spacing w:lineRule="auto" w:line="240" w:before="0" w:after="0"/>
              <w:rPr>
                <w:rFonts w:ascii="Times New Roman" w:hAnsi="Times New Roman" w:cs="Times New Roman"/>
                <w:sz w:val="28"/>
              </w:rPr>
            </w:pPr>
            <w:r>
              <w:rPr>
                <w:rFonts w:cs="Times New Roman" w:ascii="Times New Roman" w:hAnsi="Times New Roman"/>
                <w:sz w:val="28"/>
              </w:rPr>
              <w:t>(02.00.15, химические науки)</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17.</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Карасик</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Андрей Анатольевич</w:t>
            </w:r>
          </w:p>
        </w:tc>
        <w:tc>
          <w:tcPr>
            <w:tcW w:w="5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доктор химических наук </w:t>
            </w:r>
          </w:p>
          <w:p>
            <w:pPr>
              <w:pStyle w:val="Normal"/>
              <w:spacing w:lineRule="auto" w:line="240" w:before="0" w:after="0"/>
              <w:rPr>
                <w:rFonts w:ascii="Times New Roman" w:hAnsi="Times New Roman" w:cs="Times New Roman"/>
                <w:sz w:val="28"/>
              </w:rPr>
            </w:pPr>
            <w:r>
              <w:rPr>
                <w:rFonts w:cs="Times New Roman" w:ascii="Times New Roman" w:hAnsi="Times New Roman"/>
                <w:sz w:val="28"/>
              </w:rPr>
              <w:t>(02.00.15, химические науки)</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18.</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Красильникова</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Евгения Анатольевна</w:t>
            </w:r>
          </w:p>
        </w:tc>
        <w:tc>
          <w:tcPr>
            <w:tcW w:w="5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доктор химических наук, профессор </w:t>
            </w:r>
          </w:p>
          <w:p>
            <w:pPr>
              <w:pStyle w:val="Normal"/>
              <w:spacing w:lineRule="auto" w:line="240" w:before="0" w:after="0"/>
              <w:rPr>
                <w:rFonts w:ascii="Times New Roman" w:hAnsi="Times New Roman" w:cs="Times New Roman"/>
                <w:sz w:val="28"/>
              </w:rPr>
            </w:pPr>
            <w:r>
              <w:rPr>
                <w:rFonts w:cs="Times New Roman" w:ascii="Times New Roman" w:hAnsi="Times New Roman"/>
                <w:sz w:val="28"/>
              </w:rPr>
              <w:t>(02.00.03, химические науки)</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19.</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Кутырев</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Геннадий Андреевич</w:t>
            </w:r>
          </w:p>
        </w:tc>
        <w:tc>
          <w:tcPr>
            <w:tcW w:w="5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доктор химических наук, профессор </w:t>
            </w:r>
          </w:p>
          <w:p>
            <w:pPr>
              <w:pStyle w:val="Normal"/>
              <w:spacing w:lineRule="auto" w:line="240" w:before="0" w:after="0"/>
              <w:rPr>
                <w:rFonts w:ascii="Times New Roman" w:hAnsi="Times New Roman" w:cs="Times New Roman"/>
                <w:sz w:val="28"/>
              </w:rPr>
            </w:pPr>
            <w:r>
              <w:rPr>
                <w:rFonts w:cs="Times New Roman" w:ascii="Times New Roman" w:hAnsi="Times New Roman"/>
                <w:sz w:val="28"/>
              </w:rPr>
              <w:t>(02.00.03, технические науки)</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20.</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Мельникова</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Нина Борисовна</w:t>
            </w:r>
          </w:p>
        </w:tc>
        <w:tc>
          <w:tcPr>
            <w:tcW w:w="5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доктор химических наук, профессор </w:t>
            </w:r>
          </w:p>
          <w:p>
            <w:pPr>
              <w:pStyle w:val="Normal"/>
              <w:spacing w:lineRule="auto" w:line="240" w:before="0" w:after="0"/>
              <w:rPr>
                <w:rFonts w:ascii="Times New Roman" w:hAnsi="Times New Roman" w:cs="Times New Roman"/>
                <w:sz w:val="28"/>
              </w:rPr>
            </w:pPr>
            <w:r>
              <w:rPr>
                <w:rFonts w:cs="Times New Roman" w:ascii="Times New Roman" w:hAnsi="Times New Roman"/>
                <w:sz w:val="28"/>
              </w:rPr>
              <w:t>(14.04.02, химические науки)</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21.</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Митрасов</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Юрий Никитич</w:t>
            </w:r>
          </w:p>
        </w:tc>
        <w:tc>
          <w:tcPr>
            <w:tcW w:w="5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доктор химических наук, профессор </w:t>
            </w:r>
          </w:p>
          <w:p>
            <w:pPr>
              <w:pStyle w:val="Normal"/>
              <w:spacing w:lineRule="auto" w:line="240" w:before="0" w:after="0"/>
              <w:rPr>
                <w:rFonts w:ascii="Times New Roman" w:hAnsi="Times New Roman" w:cs="Times New Roman"/>
                <w:sz w:val="28"/>
              </w:rPr>
            </w:pPr>
            <w:r>
              <w:rPr>
                <w:rFonts w:cs="Times New Roman" w:ascii="Times New Roman" w:hAnsi="Times New Roman"/>
                <w:sz w:val="28"/>
              </w:rPr>
              <w:t>(02.00.03, технические науки)</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22.</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Мукменева</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Наталия Александровна</w:t>
            </w:r>
          </w:p>
        </w:tc>
        <w:tc>
          <w:tcPr>
            <w:tcW w:w="5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доктор химических наук, профессор </w:t>
            </w:r>
          </w:p>
          <w:p>
            <w:pPr>
              <w:pStyle w:val="Normal"/>
              <w:spacing w:lineRule="auto" w:line="240" w:before="0" w:after="0"/>
              <w:rPr>
                <w:rFonts w:ascii="Times New Roman" w:hAnsi="Times New Roman" w:cs="Times New Roman"/>
                <w:sz w:val="28"/>
              </w:rPr>
            </w:pPr>
            <w:r>
              <w:rPr>
                <w:rFonts w:cs="Times New Roman" w:ascii="Times New Roman" w:hAnsi="Times New Roman"/>
                <w:sz w:val="28"/>
              </w:rPr>
              <w:t>(02.00.03, технические науки)</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23.</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Никитина</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Лилия Евгеньевна</w:t>
            </w:r>
          </w:p>
        </w:tc>
        <w:tc>
          <w:tcPr>
            <w:tcW w:w="5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доктор химических наук, профессор </w:t>
            </w:r>
          </w:p>
          <w:p>
            <w:pPr>
              <w:pStyle w:val="Normal"/>
              <w:spacing w:lineRule="auto" w:line="240" w:before="0" w:after="0"/>
              <w:rPr>
                <w:rFonts w:ascii="Times New Roman" w:hAnsi="Times New Roman" w:cs="Times New Roman"/>
                <w:sz w:val="28"/>
              </w:rPr>
            </w:pPr>
            <w:r>
              <w:rPr>
                <w:rFonts w:cs="Times New Roman" w:ascii="Times New Roman" w:hAnsi="Times New Roman"/>
                <w:sz w:val="28"/>
              </w:rPr>
              <w:t>(02.00.03, химические науки)</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24.</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Овчинников</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Виталий Витальевич</w:t>
            </w:r>
          </w:p>
        </w:tc>
        <w:tc>
          <w:tcPr>
            <w:tcW w:w="5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доктор химических наук, профессор </w:t>
            </w:r>
          </w:p>
          <w:p>
            <w:pPr>
              <w:pStyle w:val="Normal"/>
              <w:spacing w:lineRule="auto" w:line="240" w:before="0" w:after="0"/>
              <w:rPr>
                <w:rFonts w:ascii="Times New Roman" w:hAnsi="Times New Roman" w:cs="Times New Roman"/>
                <w:sz w:val="28"/>
              </w:rPr>
            </w:pPr>
            <w:r>
              <w:rPr>
                <w:rFonts w:cs="Times New Roman" w:ascii="Times New Roman" w:hAnsi="Times New Roman"/>
                <w:sz w:val="28"/>
              </w:rPr>
              <w:t>(02.00.03, химические науки)</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25.</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Самуилов</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Яков Дмитриевич</w:t>
            </w:r>
          </w:p>
        </w:tc>
        <w:tc>
          <w:tcPr>
            <w:tcW w:w="5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доктор химических наук, профессор </w:t>
            </w:r>
          </w:p>
          <w:p>
            <w:pPr>
              <w:pStyle w:val="Normal"/>
              <w:spacing w:lineRule="auto" w:line="240" w:before="0" w:after="0"/>
              <w:rPr>
                <w:rFonts w:ascii="Times New Roman" w:hAnsi="Times New Roman" w:cs="Times New Roman"/>
                <w:sz w:val="28"/>
              </w:rPr>
            </w:pPr>
            <w:r>
              <w:rPr>
                <w:rFonts w:cs="Times New Roman" w:ascii="Times New Roman" w:hAnsi="Times New Roman"/>
                <w:sz w:val="28"/>
              </w:rPr>
              <w:t>(02.00.03, технические науки)</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26.</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Сысоева</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Мария Александровна</w:t>
            </w:r>
          </w:p>
        </w:tc>
        <w:tc>
          <w:tcPr>
            <w:tcW w:w="5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доктор химических наук, доцент </w:t>
            </w:r>
          </w:p>
          <w:p>
            <w:pPr>
              <w:pStyle w:val="Normal"/>
              <w:spacing w:lineRule="auto" w:line="240" w:before="0" w:after="0"/>
              <w:rPr>
                <w:rFonts w:ascii="Times New Roman" w:hAnsi="Times New Roman" w:cs="Times New Roman"/>
                <w:sz w:val="28"/>
              </w:rPr>
            </w:pPr>
            <w:r>
              <w:rPr>
                <w:rFonts w:cs="Times New Roman" w:ascii="Times New Roman" w:hAnsi="Times New Roman"/>
                <w:sz w:val="28"/>
              </w:rPr>
              <w:t>(14.04.02, химические науки)</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27.</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Фридланд</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Сергей Владимирович</w:t>
            </w:r>
          </w:p>
        </w:tc>
        <w:tc>
          <w:tcPr>
            <w:tcW w:w="5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доктор химических наук, профессор </w:t>
            </w:r>
          </w:p>
          <w:p>
            <w:pPr>
              <w:pStyle w:val="Normal"/>
              <w:spacing w:lineRule="auto" w:line="240" w:before="0" w:after="0"/>
              <w:rPr>
                <w:rFonts w:ascii="Times New Roman" w:hAnsi="Times New Roman" w:cs="Times New Roman"/>
                <w:sz w:val="28"/>
              </w:rPr>
            </w:pPr>
            <w:r>
              <w:rPr>
                <w:rFonts w:cs="Times New Roman" w:ascii="Times New Roman" w:hAnsi="Times New Roman"/>
                <w:sz w:val="28"/>
              </w:rPr>
              <w:t>(02.00.03, химические науки)</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28.</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Харлампид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Харлампий Эвклидович</w:t>
            </w:r>
          </w:p>
        </w:tc>
        <w:tc>
          <w:tcPr>
            <w:tcW w:w="5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доктор химических наук, профессор </w:t>
            </w:r>
          </w:p>
          <w:p>
            <w:pPr>
              <w:pStyle w:val="Normal"/>
              <w:spacing w:lineRule="auto" w:line="240" w:before="0" w:after="0"/>
              <w:rPr>
                <w:rFonts w:ascii="Times New Roman" w:hAnsi="Times New Roman" w:cs="Times New Roman"/>
                <w:sz w:val="28"/>
              </w:rPr>
            </w:pPr>
            <w:r>
              <w:rPr>
                <w:rFonts w:cs="Times New Roman" w:ascii="Times New Roman" w:hAnsi="Times New Roman"/>
                <w:sz w:val="28"/>
              </w:rPr>
              <w:t>(02.00.15, химические науки)</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29.</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Храпковский</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Григорий Менделевич</w:t>
            </w:r>
          </w:p>
        </w:tc>
        <w:tc>
          <w:tcPr>
            <w:tcW w:w="5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доктор химических наук, профессор </w:t>
            </w:r>
          </w:p>
          <w:p>
            <w:pPr>
              <w:pStyle w:val="Normal"/>
              <w:spacing w:lineRule="auto" w:line="240" w:before="0" w:after="0"/>
              <w:rPr>
                <w:rFonts w:ascii="Times New Roman" w:hAnsi="Times New Roman" w:cs="Times New Roman"/>
                <w:sz w:val="28"/>
              </w:rPr>
            </w:pPr>
            <w:r>
              <w:rPr>
                <w:rFonts w:cs="Times New Roman" w:ascii="Times New Roman" w:hAnsi="Times New Roman"/>
                <w:sz w:val="28"/>
              </w:rPr>
              <w:t>(02.00.15, химические науки)</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30.</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Черезова</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Елена Николаевна</w:t>
            </w:r>
          </w:p>
        </w:tc>
        <w:tc>
          <w:tcPr>
            <w:tcW w:w="5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доктор химических наук, ст.научный сотрудник </w:t>
            </w:r>
          </w:p>
          <w:p>
            <w:pPr>
              <w:pStyle w:val="Normal"/>
              <w:spacing w:lineRule="auto" w:line="240" w:before="0" w:after="0"/>
              <w:rPr>
                <w:rFonts w:ascii="Times New Roman" w:hAnsi="Times New Roman" w:cs="Times New Roman"/>
                <w:sz w:val="28"/>
              </w:rPr>
            </w:pPr>
            <w:r>
              <w:rPr>
                <w:rFonts w:cs="Times New Roman" w:ascii="Times New Roman" w:hAnsi="Times New Roman"/>
                <w:sz w:val="28"/>
              </w:rPr>
              <w:t>(02.00.03, технические науки)</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31.</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Шипина</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Ольга Терентьевна</w:t>
            </w:r>
          </w:p>
        </w:tc>
        <w:tc>
          <w:tcPr>
            <w:tcW w:w="5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доктор технических наук, профессор</w:t>
            </w:r>
          </w:p>
          <w:p>
            <w:pPr>
              <w:pStyle w:val="Normal"/>
              <w:spacing w:lineRule="auto" w:line="240" w:before="0" w:after="0"/>
              <w:rPr>
                <w:rFonts w:ascii="Times New Roman" w:hAnsi="Times New Roman" w:cs="Times New Roman"/>
                <w:sz w:val="28"/>
              </w:rPr>
            </w:pPr>
            <w:r>
              <w:rPr>
                <w:rFonts w:cs="Times New Roman" w:ascii="Times New Roman" w:hAnsi="Times New Roman"/>
                <w:sz w:val="28"/>
              </w:rPr>
              <w:t>(02.00.03, технические науки)</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32.</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Юсупова</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Луиза Магдануровна</w:t>
            </w:r>
          </w:p>
        </w:tc>
        <w:tc>
          <w:tcPr>
            <w:tcW w:w="5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доктор химических наук, профессор </w:t>
            </w:r>
          </w:p>
          <w:p>
            <w:pPr>
              <w:pStyle w:val="Normal"/>
              <w:spacing w:lineRule="auto" w:line="240" w:before="0" w:after="0"/>
              <w:rPr>
                <w:rFonts w:ascii="Times New Roman" w:hAnsi="Times New Roman" w:cs="Times New Roman"/>
                <w:sz w:val="28"/>
              </w:rPr>
            </w:pPr>
            <w:r>
              <w:rPr>
                <w:rFonts w:cs="Times New Roman" w:ascii="Times New Roman" w:hAnsi="Times New Roman"/>
                <w:sz w:val="28"/>
              </w:rPr>
              <w:t>(14.04.02, химические науки)</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Состав совета по защите диссертаций на соискание ученой степени кандидата наук, на соискание ученой степени доктора наук Д 212.081.02, созданного на базе федерального государственного автономного образовательного учреждения высшего профессионального образования «Казанский (Приволжский) федеральный университет», по следующей специальности научных работников: 13.00.01 – Общая педагогика, история педагогики и образования (педагогические науки)</w:t>
      </w:r>
    </w:p>
    <w:tbl>
      <w:tblPr>
        <w:tblW w:w="9498" w:type="dxa"/>
        <w:jc w:val="left"/>
        <w:tblInd w:w="-5" w:type="dxa"/>
        <w:tblLayout w:type="fixed"/>
        <w:tblCellMar>
          <w:top w:w="0" w:type="dxa"/>
          <w:left w:w="108" w:type="dxa"/>
          <w:bottom w:w="0" w:type="dxa"/>
          <w:right w:w="108" w:type="dxa"/>
        </w:tblCellMar>
      </w:tblPr>
      <w:tblGrid>
        <w:gridCol w:w="709"/>
        <w:gridCol w:w="3402"/>
        <w:gridCol w:w="538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дрее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алентин Иванови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седатель)</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педагогических наук, профессор, академик Российской академии образова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00.01, педагог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тне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аина Лазарев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председателя)</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педагог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00.01, педагог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елее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ра Петров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еный секретарь)</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андидат педагогических наук, доцен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00.01, педагог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дрее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Юлия Валентиновн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педагогических наук, доцен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00.01, педагог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хме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инар Гимазетдин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педагог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00.01, педагог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хмет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ния Загриевн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педагог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00.01, педагог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ляк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ександр Михайл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педагог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00.01, педагог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алее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оза Алексеевн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педагог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00.01, педагог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бротворск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ветлана Георгиевн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педагог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00.01, педагог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вши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алина Васильевн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педагог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00.01, педагог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занце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ргей Яковле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доктор педагог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00.01, педагог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занце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юдмила Александровн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педагог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00.01, педагог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таше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алерий Георгие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педагог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00.01, педагог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дратье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ладимир Владимир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педагог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00.01, педагог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ип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тр Николае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педагог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00.01, педагог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п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онид Михайл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психолог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00.01, педагог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хор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ександр Октябрин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психолог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00.01, педагог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аф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ис Семигулл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педагог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00.01, педагог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идельник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атьяна Тимофеевн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педагогических наук, доцен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00.01, педагог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рентье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рина Васильевн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педагогических наук, доцен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00.01, педагог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рех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авел Петр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педагог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00.01, педагог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узиахме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вар Нуриахмет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педагог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00.01, педагог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итал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иколай Александр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педагог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00.01, педагогические науки)</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Состав совета по защите диссертаций на соискание ученой степени кандидата наук, на соискание ученой степени доктора наук Д 212.081.26, созданного на базе федерального государственного автономного образовательного учреждения высшего профессионального образования «Казанский (Приволжский) федеральный университет», по следующим специальностям научных работников: 12.00.01 - Теория и история права и государства; история учений о праве и государстве (юридические науки), 12.00.02 - Конституционное право; конституционный судебный процесс; муниципальное право (юридические науки), 12.00.03 - Гражданское право; предпринимательское право;         семейное право;  международное частное право  (юридические науки)</w:t>
      </w:r>
    </w:p>
    <w:tbl>
      <w:tblPr>
        <w:tblW w:w="9498" w:type="dxa"/>
        <w:jc w:val="left"/>
        <w:tblInd w:w="-5" w:type="dxa"/>
        <w:tblLayout w:type="fixed"/>
        <w:tblCellMar>
          <w:top w:w="0" w:type="dxa"/>
          <w:left w:w="108" w:type="dxa"/>
          <w:bottom w:w="0" w:type="dxa"/>
          <w:right w:w="108" w:type="dxa"/>
        </w:tblCellMar>
      </w:tblPr>
      <w:tblGrid>
        <w:gridCol w:w="709"/>
        <w:gridCol w:w="3402"/>
        <w:gridCol w:w="538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елыше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хаил Юрьеви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седатель)</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юридиче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00.03, юрид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лы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ександр Федорови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председателя)</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юридиче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00.02, юрид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аф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вгат Файзрахманови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председателя)</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юридиче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00.03, юрид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абибулли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ульнара Рушанов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еный секретарь)</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андидат юридических наук, доцен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00.02, юрид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бдулл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ель Ильсияр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юридических наук, доцен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00.03, юрид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авил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вгений Валерье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юридиче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00.03, юрид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алее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мир Хамит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юридических наук, доцен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00.03, юрид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атаулл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ас Газиз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юридиче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00.02, юрид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Железн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орис Леонид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юридиче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00.02, юрид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знае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лег Иван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юридиче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00.01, юрид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урдю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еннадий Иринарх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юридиче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00.02, юрид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урман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дхат Мазгут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юридических наук, доцен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00.02, юрид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тяе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алерий Алексее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юридиче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00.01, юрид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ипинск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митрий Анатолье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юридиче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00.01, юрид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нгаз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нарис Харис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юридиче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00.02, юрид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хее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атьяна Николаевн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юридиче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00.02, юрид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рат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дежда Георгиевн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юридиче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00.01, юрид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рат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дежда Георгиевн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юридиче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00.01, юрид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ше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Юрий Сергее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юридиче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00.01, юрид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омаш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оман Анатолье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юридиче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00.02, юрид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яб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ександр Андрее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юридиче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00.03, юрид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алие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оза Наилевн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юридиче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00.03, юрид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уфетул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йдар Миралим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эконом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00.03, юрид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абибул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ик Галимзян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юридиче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00.01, юрид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усаин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уфар Фаат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юридических наук, доцен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00.01, юридические науки)</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color w:val="000000"/>
          <w:sz w:val="28"/>
          <w:szCs w:val="28"/>
          <w:lang w:eastAsia="ru-RU"/>
        </w:rPr>
        <w:t>Состав совета по защите диссертаций на соискание ученой степени кандидата наук, на соискание ученой степени доктора наук Д 212.081.2</w:t>
      </w:r>
      <w:r>
        <w:rPr>
          <w:rFonts w:cs="Times New Roman" w:ascii="Times New Roman" w:hAnsi="Times New Roman"/>
          <w:color w:val="000000"/>
          <w:sz w:val="28"/>
          <w:szCs w:val="28"/>
        </w:rPr>
        <w:t>9</w:t>
      </w:r>
      <w:r>
        <w:rPr>
          <w:rFonts w:eastAsia="Times New Roman" w:cs="Times New Roman" w:ascii="Times New Roman" w:hAnsi="Times New Roman"/>
          <w:color w:val="000000"/>
          <w:sz w:val="28"/>
          <w:szCs w:val="28"/>
          <w:lang w:eastAsia="ru-RU"/>
        </w:rPr>
        <w:t xml:space="preserve">, созданного на базе федерального государственного автономного образовательного учреждения высшего профессионального образования «Казанский (Приволжский) федеральный университет», по следующим специальностям научных работников: </w:t>
      </w:r>
      <w:r>
        <w:rPr>
          <w:rFonts w:cs="Times New Roman" w:ascii="Times New Roman" w:hAnsi="Times New Roman"/>
          <w:sz w:val="28"/>
        </w:rPr>
        <w:t>08.00.01 - Экономическая теория  (экономические науки), 08.00.05 - Экономика и управление народным хозяйством (по отраслям и сферам деятельности в т.ч.: экономика предпринимательства) (экономические науки), 08.00.10 - Финансы, денежное обращение и кредит (экономические науки)</w:t>
      </w:r>
    </w:p>
    <w:tbl>
      <w:tblPr>
        <w:tblW w:w="9540" w:type="dxa"/>
        <w:jc w:val="left"/>
        <w:tblInd w:w="-5" w:type="dxa"/>
        <w:tblLayout w:type="fixed"/>
        <w:tblCellMar>
          <w:top w:w="0" w:type="dxa"/>
          <w:left w:w="108" w:type="dxa"/>
          <w:bottom w:w="0" w:type="dxa"/>
          <w:right w:w="108" w:type="dxa"/>
        </w:tblCellMar>
      </w:tblPr>
      <w:tblGrid>
        <w:gridCol w:w="598"/>
        <w:gridCol w:w="3259"/>
        <w:gridCol w:w="5683"/>
      </w:tblGrid>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1.</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Багаутдинова</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Наиля Гумеровна</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председатель)</w:t>
            </w:r>
          </w:p>
        </w:tc>
        <w:tc>
          <w:tcPr>
            <w:tcW w:w="5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доктор экономических наук,  профессор </w:t>
            </w:r>
          </w:p>
          <w:p>
            <w:pPr>
              <w:pStyle w:val="Normal"/>
              <w:spacing w:lineRule="auto" w:line="240" w:before="0" w:after="0"/>
              <w:rPr>
                <w:rFonts w:ascii="Times New Roman" w:hAnsi="Times New Roman" w:cs="Times New Roman"/>
                <w:sz w:val="28"/>
              </w:rPr>
            </w:pPr>
            <w:r>
              <w:rPr>
                <w:rFonts w:cs="Times New Roman" w:ascii="Times New Roman" w:hAnsi="Times New Roman"/>
                <w:sz w:val="28"/>
              </w:rPr>
              <w:t>(08.00.05, экономические науки)</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2.</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Вагизова</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Венера Ильдусовна</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зам.председателя)</w:t>
            </w:r>
          </w:p>
        </w:tc>
        <w:tc>
          <w:tcPr>
            <w:tcW w:w="5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доктор экономических наук, доцент </w:t>
            </w:r>
          </w:p>
          <w:p>
            <w:pPr>
              <w:pStyle w:val="Normal"/>
              <w:spacing w:lineRule="auto" w:line="240" w:before="0" w:after="0"/>
              <w:rPr>
                <w:rFonts w:ascii="Times New Roman" w:hAnsi="Times New Roman" w:cs="Times New Roman"/>
                <w:sz w:val="28"/>
              </w:rPr>
            </w:pPr>
            <w:r>
              <w:rPr>
                <w:rFonts w:cs="Times New Roman" w:ascii="Times New Roman" w:hAnsi="Times New Roman"/>
                <w:sz w:val="28"/>
              </w:rPr>
              <w:t>(08.00.10, экономические науки)</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3.</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Мищенко</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Александр Павлович</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зам.председателя)</w:t>
            </w:r>
          </w:p>
        </w:tc>
        <w:tc>
          <w:tcPr>
            <w:tcW w:w="5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доктор экономических наук,  профессор </w:t>
            </w:r>
          </w:p>
          <w:p>
            <w:pPr>
              <w:pStyle w:val="Normal"/>
              <w:spacing w:lineRule="auto" w:line="240" w:before="0" w:after="0"/>
              <w:rPr>
                <w:rFonts w:ascii="Times New Roman" w:hAnsi="Times New Roman" w:cs="Times New Roman"/>
                <w:sz w:val="28"/>
              </w:rPr>
            </w:pPr>
            <w:r>
              <w:rPr>
                <w:rFonts w:cs="Times New Roman" w:ascii="Times New Roman" w:hAnsi="Times New Roman"/>
                <w:sz w:val="28"/>
              </w:rPr>
              <w:t>(08.00.05, экономические науки)</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4.</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Алиакберова</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Лилия Жавдетовна</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ученый секретарь)</w:t>
            </w:r>
          </w:p>
        </w:tc>
        <w:tc>
          <w:tcPr>
            <w:tcW w:w="5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кандидат экономических наук,  доцент </w:t>
            </w:r>
          </w:p>
          <w:p>
            <w:pPr>
              <w:pStyle w:val="Normal"/>
              <w:spacing w:lineRule="auto" w:line="240" w:before="0" w:after="0"/>
              <w:rPr>
                <w:rFonts w:ascii="Times New Roman" w:hAnsi="Times New Roman" w:cs="Times New Roman"/>
                <w:sz w:val="28"/>
              </w:rPr>
            </w:pPr>
            <w:r>
              <w:rPr>
                <w:rFonts w:cs="Times New Roman" w:ascii="Times New Roman" w:hAnsi="Times New Roman"/>
                <w:sz w:val="28"/>
              </w:rPr>
              <w:t>(08.00.10, экономические науки)</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5.</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Аюпов</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Айдар Айратович</w:t>
            </w:r>
          </w:p>
        </w:tc>
        <w:tc>
          <w:tcPr>
            <w:tcW w:w="5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доктор экономических наук,  профессор </w:t>
            </w:r>
          </w:p>
          <w:p>
            <w:pPr>
              <w:pStyle w:val="Normal"/>
              <w:spacing w:lineRule="auto" w:line="240" w:before="0" w:after="0"/>
              <w:rPr>
                <w:rFonts w:ascii="Times New Roman" w:hAnsi="Times New Roman" w:cs="Times New Roman"/>
                <w:sz w:val="28"/>
              </w:rPr>
            </w:pPr>
            <w:r>
              <w:rPr>
                <w:rFonts w:cs="Times New Roman" w:ascii="Times New Roman" w:hAnsi="Times New Roman"/>
                <w:sz w:val="28"/>
              </w:rPr>
              <w:t>(08.00.10, экономические науки)</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6.</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Гайзатуллин</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Радик Райфович</w:t>
            </w:r>
          </w:p>
        </w:tc>
        <w:tc>
          <w:tcPr>
            <w:tcW w:w="5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доктор экономических наук,  профессор </w:t>
            </w:r>
          </w:p>
          <w:p>
            <w:pPr>
              <w:pStyle w:val="Normal"/>
              <w:spacing w:lineRule="auto" w:line="240" w:before="0" w:after="0"/>
              <w:rPr>
                <w:rFonts w:ascii="Times New Roman" w:hAnsi="Times New Roman" w:cs="Times New Roman"/>
                <w:sz w:val="28"/>
              </w:rPr>
            </w:pPr>
            <w:r>
              <w:rPr>
                <w:rFonts w:cs="Times New Roman" w:ascii="Times New Roman" w:hAnsi="Times New Roman"/>
                <w:sz w:val="28"/>
              </w:rPr>
              <w:t>(08.00.10, экономические науки)</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7.</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Галлямова</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Динара Хамитовна</w:t>
            </w:r>
          </w:p>
        </w:tc>
        <w:tc>
          <w:tcPr>
            <w:tcW w:w="5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доктор экономических наук, доцент </w:t>
            </w:r>
          </w:p>
          <w:p>
            <w:pPr>
              <w:pStyle w:val="Normal"/>
              <w:spacing w:lineRule="auto" w:line="240" w:before="0" w:after="0"/>
              <w:rPr>
                <w:rFonts w:ascii="Times New Roman" w:hAnsi="Times New Roman" w:cs="Times New Roman"/>
                <w:sz w:val="28"/>
              </w:rPr>
            </w:pPr>
            <w:r>
              <w:rPr>
                <w:rFonts w:cs="Times New Roman" w:ascii="Times New Roman" w:hAnsi="Times New Roman"/>
                <w:sz w:val="28"/>
              </w:rPr>
              <w:t>(08.00.05, экономические науки)</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8.</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Губайдуллина</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Татьяна Николаевна</w:t>
            </w:r>
          </w:p>
        </w:tc>
        <w:tc>
          <w:tcPr>
            <w:tcW w:w="5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доктор экономических наук,  профессор </w:t>
            </w:r>
          </w:p>
          <w:p>
            <w:pPr>
              <w:pStyle w:val="Normal"/>
              <w:spacing w:lineRule="auto" w:line="240" w:before="0" w:after="0"/>
              <w:rPr>
                <w:rFonts w:ascii="Times New Roman" w:hAnsi="Times New Roman" w:cs="Times New Roman"/>
                <w:sz w:val="28"/>
              </w:rPr>
            </w:pPr>
            <w:r>
              <w:rPr>
                <w:rFonts w:cs="Times New Roman" w:ascii="Times New Roman" w:hAnsi="Times New Roman"/>
                <w:sz w:val="28"/>
              </w:rPr>
              <w:t>(08.00.01, экономические науки)</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9.</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Каленская</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Наталья Валерьевна</w:t>
            </w:r>
          </w:p>
        </w:tc>
        <w:tc>
          <w:tcPr>
            <w:tcW w:w="5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доктор экономических наук, доцент </w:t>
            </w:r>
          </w:p>
          <w:p>
            <w:pPr>
              <w:pStyle w:val="Normal"/>
              <w:spacing w:lineRule="auto" w:line="240" w:before="0" w:after="0"/>
              <w:rPr>
                <w:rFonts w:ascii="Times New Roman" w:hAnsi="Times New Roman" w:cs="Times New Roman"/>
                <w:sz w:val="28"/>
              </w:rPr>
            </w:pPr>
            <w:r>
              <w:rPr>
                <w:rFonts w:cs="Times New Roman" w:ascii="Times New Roman" w:hAnsi="Times New Roman"/>
                <w:sz w:val="28"/>
              </w:rPr>
              <w:t>(08.00.05, экономические науки)</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10.</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Киршин</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Игорь Александрович</w:t>
            </w:r>
          </w:p>
        </w:tc>
        <w:tc>
          <w:tcPr>
            <w:tcW w:w="5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доктор экономических наук, доцент </w:t>
            </w:r>
          </w:p>
          <w:p>
            <w:pPr>
              <w:pStyle w:val="Normal"/>
              <w:spacing w:lineRule="auto" w:line="240" w:before="0" w:after="0"/>
              <w:rPr>
                <w:rFonts w:ascii="Times New Roman" w:hAnsi="Times New Roman" w:cs="Times New Roman"/>
                <w:sz w:val="28"/>
              </w:rPr>
            </w:pPr>
            <w:r>
              <w:rPr>
                <w:rFonts w:cs="Times New Roman" w:ascii="Times New Roman" w:hAnsi="Times New Roman"/>
                <w:sz w:val="28"/>
              </w:rPr>
              <w:t>(08.00.05, экономические науки)</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11.</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Кох</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Игорь Анатольевич</w:t>
            </w:r>
          </w:p>
        </w:tc>
        <w:tc>
          <w:tcPr>
            <w:tcW w:w="5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доктор экономических наук,  профессор </w:t>
            </w:r>
          </w:p>
          <w:p>
            <w:pPr>
              <w:pStyle w:val="Normal"/>
              <w:spacing w:lineRule="auto" w:line="240" w:before="0" w:after="0"/>
              <w:rPr>
                <w:rFonts w:ascii="Times New Roman" w:hAnsi="Times New Roman" w:cs="Times New Roman"/>
                <w:sz w:val="28"/>
              </w:rPr>
            </w:pPr>
            <w:r>
              <w:rPr>
                <w:rFonts w:cs="Times New Roman" w:ascii="Times New Roman" w:hAnsi="Times New Roman"/>
                <w:sz w:val="28"/>
              </w:rPr>
              <w:t>(08.00.10, экономические науки)</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12.</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Лебедева</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Марина Евгеньевна</w:t>
            </w:r>
          </w:p>
        </w:tc>
        <w:tc>
          <w:tcPr>
            <w:tcW w:w="5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доктор экономических наук, доцент </w:t>
            </w:r>
          </w:p>
          <w:p>
            <w:pPr>
              <w:pStyle w:val="Normal"/>
              <w:spacing w:lineRule="auto" w:line="240" w:before="0" w:after="0"/>
              <w:rPr>
                <w:rFonts w:ascii="Times New Roman" w:hAnsi="Times New Roman" w:cs="Times New Roman"/>
                <w:sz w:val="28"/>
              </w:rPr>
            </w:pPr>
            <w:r>
              <w:rPr>
                <w:rFonts w:cs="Times New Roman" w:ascii="Times New Roman" w:hAnsi="Times New Roman"/>
                <w:sz w:val="28"/>
              </w:rPr>
              <w:t>(08.00.10, экономические науки)</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13.</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Макаров</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Анатолий Николаевич</w:t>
            </w:r>
          </w:p>
        </w:tc>
        <w:tc>
          <w:tcPr>
            <w:tcW w:w="5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доктор экономических наук,  профессор </w:t>
            </w:r>
          </w:p>
          <w:p>
            <w:pPr>
              <w:pStyle w:val="Normal"/>
              <w:spacing w:lineRule="auto" w:line="240" w:before="0" w:after="0"/>
              <w:rPr>
                <w:rFonts w:ascii="Times New Roman" w:hAnsi="Times New Roman" w:cs="Times New Roman"/>
                <w:sz w:val="28"/>
              </w:rPr>
            </w:pPr>
            <w:r>
              <w:rPr>
                <w:rFonts w:cs="Times New Roman" w:ascii="Times New Roman" w:hAnsi="Times New Roman"/>
                <w:sz w:val="28"/>
              </w:rPr>
              <w:t>(08.00.01, экономические науки)</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14.</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Мальгин</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Виктор Андреевич</w:t>
            </w:r>
          </w:p>
        </w:tc>
        <w:tc>
          <w:tcPr>
            <w:tcW w:w="5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доктор экономических наук,  профессор </w:t>
            </w:r>
          </w:p>
          <w:p>
            <w:pPr>
              <w:pStyle w:val="Normal"/>
              <w:spacing w:lineRule="auto" w:line="240" w:before="0" w:after="0"/>
              <w:rPr>
                <w:rFonts w:ascii="Times New Roman" w:hAnsi="Times New Roman" w:cs="Times New Roman"/>
                <w:sz w:val="28"/>
              </w:rPr>
            </w:pPr>
            <w:r>
              <w:rPr>
                <w:rFonts w:cs="Times New Roman" w:ascii="Times New Roman" w:hAnsi="Times New Roman"/>
                <w:sz w:val="28"/>
              </w:rPr>
              <w:t>(08.00.01, экономические науки)</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15.</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Мокичев</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Сергей Васильевич</w:t>
            </w:r>
          </w:p>
        </w:tc>
        <w:tc>
          <w:tcPr>
            <w:tcW w:w="5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доктор экономических наук,  профессор </w:t>
            </w:r>
          </w:p>
          <w:p>
            <w:pPr>
              <w:pStyle w:val="Normal"/>
              <w:spacing w:lineRule="auto" w:line="240" w:before="0" w:after="0"/>
              <w:rPr>
                <w:rFonts w:ascii="Times New Roman" w:hAnsi="Times New Roman" w:cs="Times New Roman"/>
                <w:sz w:val="28"/>
              </w:rPr>
            </w:pPr>
            <w:r>
              <w:rPr>
                <w:rFonts w:cs="Times New Roman" w:ascii="Times New Roman" w:hAnsi="Times New Roman"/>
                <w:sz w:val="28"/>
              </w:rPr>
              <w:t>(08.00.01, экономические науки)</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16.</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Посталюк</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Михаил Петрович</w:t>
            </w:r>
          </w:p>
        </w:tc>
        <w:tc>
          <w:tcPr>
            <w:tcW w:w="5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доктор экономических наук,  профессор </w:t>
            </w:r>
          </w:p>
          <w:p>
            <w:pPr>
              <w:pStyle w:val="Normal"/>
              <w:spacing w:lineRule="auto" w:line="240" w:before="0" w:after="0"/>
              <w:rPr>
                <w:rFonts w:ascii="Times New Roman" w:hAnsi="Times New Roman" w:cs="Times New Roman"/>
                <w:sz w:val="28"/>
              </w:rPr>
            </w:pPr>
            <w:r>
              <w:rPr>
                <w:rFonts w:cs="Times New Roman" w:ascii="Times New Roman" w:hAnsi="Times New Roman"/>
                <w:sz w:val="28"/>
              </w:rPr>
              <w:t>(08.00.05, экономические науки)</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17.</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Разумовская</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Елена Михайловна</w:t>
            </w:r>
          </w:p>
        </w:tc>
        <w:tc>
          <w:tcPr>
            <w:tcW w:w="5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доктор экономических наук,  профессор </w:t>
            </w:r>
          </w:p>
          <w:p>
            <w:pPr>
              <w:pStyle w:val="Normal"/>
              <w:spacing w:lineRule="auto" w:line="240" w:before="0" w:after="0"/>
              <w:rPr>
                <w:rFonts w:ascii="Times New Roman" w:hAnsi="Times New Roman" w:cs="Times New Roman"/>
                <w:sz w:val="28"/>
              </w:rPr>
            </w:pPr>
            <w:r>
              <w:rPr>
                <w:rFonts w:cs="Times New Roman" w:ascii="Times New Roman" w:hAnsi="Times New Roman"/>
                <w:sz w:val="28"/>
              </w:rPr>
              <w:t>(08.00.05, экономические науки)</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18.</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Сабитов</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Наиль Харисович</w:t>
            </w:r>
          </w:p>
        </w:tc>
        <w:tc>
          <w:tcPr>
            <w:tcW w:w="5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доктор экономических наук,  профессор </w:t>
            </w:r>
          </w:p>
          <w:p>
            <w:pPr>
              <w:pStyle w:val="Normal"/>
              <w:spacing w:lineRule="auto" w:line="240" w:before="0" w:after="0"/>
              <w:rPr>
                <w:rFonts w:ascii="Times New Roman" w:hAnsi="Times New Roman" w:cs="Times New Roman"/>
                <w:sz w:val="28"/>
              </w:rPr>
            </w:pPr>
            <w:r>
              <w:rPr>
                <w:rFonts w:cs="Times New Roman" w:ascii="Times New Roman" w:hAnsi="Times New Roman"/>
                <w:sz w:val="28"/>
              </w:rPr>
              <w:t>(08.00.10, экономические науки)</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19.</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Сабитова</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Надия Михайловна</w:t>
            </w:r>
          </w:p>
        </w:tc>
        <w:tc>
          <w:tcPr>
            <w:tcW w:w="5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доктор экономических наук,  профессор </w:t>
            </w:r>
          </w:p>
          <w:p>
            <w:pPr>
              <w:pStyle w:val="Normal"/>
              <w:spacing w:lineRule="auto" w:line="240" w:before="0" w:after="0"/>
              <w:rPr>
                <w:rFonts w:ascii="Times New Roman" w:hAnsi="Times New Roman" w:cs="Times New Roman"/>
                <w:sz w:val="28"/>
              </w:rPr>
            </w:pPr>
            <w:r>
              <w:rPr>
                <w:rFonts w:cs="Times New Roman" w:ascii="Times New Roman" w:hAnsi="Times New Roman"/>
                <w:sz w:val="28"/>
              </w:rPr>
              <w:t>(08.00.10, экономические науки)</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20.</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Сафиуллин</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Ленар Наилевич</w:t>
            </w:r>
          </w:p>
        </w:tc>
        <w:tc>
          <w:tcPr>
            <w:tcW w:w="5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доктор экономических наук,  профессор </w:t>
            </w:r>
          </w:p>
          <w:p>
            <w:pPr>
              <w:pStyle w:val="Normal"/>
              <w:spacing w:lineRule="auto" w:line="240" w:before="0" w:after="0"/>
              <w:rPr>
                <w:rFonts w:ascii="Times New Roman" w:hAnsi="Times New Roman" w:cs="Times New Roman"/>
                <w:sz w:val="28"/>
              </w:rPr>
            </w:pPr>
            <w:r>
              <w:rPr>
                <w:rFonts w:cs="Times New Roman" w:ascii="Times New Roman" w:hAnsi="Times New Roman"/>
                <w:sz w:val="28"/>
              </w:rPr>
              <w:t>(08.00.05, экономические науки)</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21.</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Сафиуллин</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Наиль Закирович</w:t>
            </w:r>
          </w:p>
        </w:tc>
        <w:tc>
          <w:tcPr>
            <w:tcW w:w="5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доктор экономических наук,  профессор </w:t>
            </w:r>
          </w:p>
          <w:p>
            <w:pPr>
              <w:pStyle w:val="Normal"/>
              <w:spacing w:lineRule="auto" w:line="240" w:before="0" w:after="0"/>
              <w:rPr>
                <w:rFonts w:ascii="Times New Roman" w:hAnsi="Times New Roman" w:cs="Times New Roman"/>
                <w:sz w:val="28"/>
              </w:rPr>
            </w:pPr>
            <w:r>
              <w:rPr>
                <w:rFonts w:cs="Times New Roman" w:ascii="Times New Roman" w:hAnsi="Times New Roman"/>
                <w:sz w:val="28"/>
              </w:rPr>
              <w:t>(08.00.01, экономические науки)</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22.</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Семенов</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Георгий Виссарионович</w:t>
            </w:r>
          </w:p>
        </w:tc>
        <w:tc>
          <w:tcPr>
            <w:tcW w:w="5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доктор экономических наук,  профессор </w:t>
            </w:r>
          </w:p>
          <w:p>
            <w:pPr>
              <w:pStyle w:val="Normal"/>
              <w:spacing w:lineRule="auto" w:line="240" w:before="0" w:after="0"/>
              <w:rPr>
                <w:rFonts w:ascii="Times New Roman" w:hAnsi="Times New Roman" w:cs="Times New Roman"/>
                <w:sz w:val="28"/>
              </w:rPr>
            </w:pPr>
            <w:r>
              <w:rPr>
                <w:rFonts w:cs="Times New Roman" w:ascii="Times New Roman" w:hAnsi="Times New Roman"/>
                <w:sz w:val="28"/>
              </w:rPr>
              <w:t>(08.00.01, экономические науки)</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23.</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Фахрутдинова</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Елена Валерьевна</w:t>
            </w:r>
          </w:p>
        </w:tc>
        <w:tc>
          <w:tcPr>
            <w:tcW w:w="5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доктор экономических наук,  профессор </w:t>
            </w:r>
          </w:p>
          <w:p>
            <w:pPr>
              <w:pStyle w:val="Normal"/>
              <w:spacing w:lineRule="auto" w:line="240" w:before="0" w:after="0"/>
              <w:rPr>
                <w:rFonts w:ascii="Times New Roman" w:hAnsi="Times New Roman" w:cs="Times New Roman"/>
                <w:sz w:val="28"/>
              </w:rPr>
            </w:pPr>
            <w:r>
              <w:rPr>
                <w:rFonts w:cs="Times New Roman" w:ascii="Times New Roman" w:hAnsi="Times New Roman"/>
                <w:sz w:val="28"/>
              </w:rPr>
              <w:t>(08.00.05, экономические науки)</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24.</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Хадиуллина</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Гульнара Насимовна</w:t>
            </w:r>
          </w:p>
        </w:tc>
        <w:tc>
          <w:tcPr>
            <w:tcW w:w="5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доктор экономических наук,  профессор </w:t>
            </w:r>
          </w:p>
          <w:p>
            <w:pPr>
              <w:pStyle w:val="Normal"/>
              <w:spacing w:lineRule="auto" w:line="240" w:before="0" w:after="0"/>
              <w:rPr>
                <w:rFonts w:ascii="Times New Roman" w:hAnsi="Times New Roman" w:cs="Times New Roman"/>
                <w:sz w:val="28"/>
              </w:rPr>
            </w:pPr>
            <w:r>
              <w:rPr>
                <w:rFonts w:cs="Times New Roman" w:ascii="Times New Roman" w:hAnsi="Times New Roman"/>
                <w:sz w:val="28"/>
              </w:rPr>
              <w:t>(08.00.01, экономические науки)</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25.</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Юлдашев</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Рустем Турсунович</w:t>
            </w:r>
          </w:p>
        </w:tc>
        <w:tc>
          <w:tcPr>
            <w:tcW w:w="5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доктор экономических наук,  профессор </w:t>
            </w:r>
          </w:p>
          <w:p>
            <w:pPr>
              <w:pStyle w:val="Normal"/>
              <w:spacing w:lineRule="auto" w:line="240" w:before="0" w:after="0"/>
              <w:rPr>
                <w:rFonts w:ascii="Times New Roman" w:hAnsi="Times New Roman" w:cs="Times New Roman"/>
                <w:sz w:val="28"/>
              </w:rPr>
            </w:pPr>
            <w:r>
              <w:rPr>
                <w:rFonts w:cs="Times New Roman" w:ascii="Times New Roman" w:hAnsi="Times New Roman"/>
                <w:sz w:val="28"/>
              </w:rPr>
              <w:t>(08.00.10, экономические науки)</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Состав совета по защите диссертаций на соискание ученой степени кандидата наук, на соискание ученой степени доктора наук Д 212.084.03, созданного на базе федерального государственного автономного образовательного учреждения высшего профессионального образования «Балтийский федеральный университет имени Иммануила Канта», по следующим специальностям научных работников: 13.00.01 – Общая педагогика, история педагогики и образования (педагогические науки), 13.00.08 – Теория и методика профессионального образования (педагогические науки)</w:t>
      </w:r>
    </w:p>
    <w:tbl>
      <w:tblPr>
        <w:tblW w:w="9498" w:type="dxa"/>
        <w:jc w:val="left"/>
        <w:tblInd w:w="-5" w:type="dxa"/>
        <w:tblLayout w:type="fixed"/>
        <w:tblCellMar>
          <w:top w:w="0" w:type="dxa"/>
          <w:left w:w="108" w:type="dxa"/>
          <w:bottom w:w="0" w:type="dxa"/>
          <w:right w:w="108" w:type="dxa"/>
        </w:tblCellMar>
      </w:tblPr>
      <w:tblGrid>
        <w:gridCol w:w="709"/>
        <w:gridCol w:w="3402"/>
        <w:gridCol w:w="538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льмене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ктор Константинови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седатель)</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педагог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00.01, педагог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амсон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дежда Владиславов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председателя)</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педагог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00.08, педагог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имае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рина Николаев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председателя)</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психологических наук, доцен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00.08, педагог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удари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на Олегов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еный секретарь)</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педагогических наук, доцен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00.08, педагог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здух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ладимир Петр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педагогических наук, профессор, член-корреспондент Российской академии образова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00.01, педагог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угак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ина Юрьевн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педагог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00.08, педагог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рачинск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атьяна Валерьевн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педагогических нау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00.01, педагог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рел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ександр Александр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педагог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00.08, педагог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ребеню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атьяна Борисовн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педагогических наук, старший научный сотрудни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00.01, педагог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йце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атолий Александр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педагог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00.01, педагог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ерон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рина Юрьевн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педагог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00.08, педагог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дратенк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атолий Борис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педагогических наук, доцен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00.08, педагог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ифинце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митрий Валентин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педагог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00.08, педагог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сяг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ладимир Павл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педагог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00.08, педагог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ычк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лена Иосифовн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педагог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00.01, педагог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иколи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ра Викторовн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педагог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00.01, педагог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здняк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ксана Константиновн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педагогических наук, профессор, член-корреспондент Российской академии образова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00.01, педагог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ры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на Борисовн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педагог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00.01, педагог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амбовки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атьяна Юрьевн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педагогических наук, доцен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00.01, педагогические науки)</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Состав совета по защите диссертаций на соискание ученой степени кандидата наук, на соискание ученой степени доктора наук Д 212.084.06, созданного на базе федерального государственного автономного образовательного учреждения высшего профессионального образования «Балтийский федеральный университет имени Иммануила Канта», по следующим специальностям научных работников: 10.01.03 – Литература народов стран зарубежья (западноевропейская и американская) (филологические науки), 10.02.01 – Русский язык (филологические науки)</w:t>
      </w:r>
    </w:p>
    <w:tbl>
      <w:tblPr>
        <w:tblW w:w="9498" w:type="dxa"/>
        <w:jc w:val="left"/>
        <w:tblInd w:w="-5" w:type="dxa"/>
        <w:tblLayout w:type="fixed"/>
        <w:tblCellMar>
          <w:top w:w="0" w:type="dxa"/>
          <w:left w:w="108" w:type="dxa"/>
          <w:bottom w:w="0" w:type="dxa"/>
          <w:right w:w="108" w:type="dxa"/>
        </w:tblCellMar>
      </w:tblPr>
      <w:tblGrid>
        <w:gridCol w:w="709"/>
        <w:gridCol w:w="3402"/>
        <w:gridCol w:w="538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аули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ветлана Сергеев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седатель)</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лолог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2.01, филолог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льце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онид Алексееви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председателя)</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филологических наук, доцен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1.03, филолог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ара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ветлана Владимиров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еный секретарь)</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андидат филологических наук, доцен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2.01, филолог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абенк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талья Григорьевн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лолог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2.01, филолог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рестне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еннадий Иван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лолог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2.01, филолог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ладимир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талия Георгиевн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лолог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1.03, филолог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ильман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ладимир Хамит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лолог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1.03, филолог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митровск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рия Алексеевн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доктор филолог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2.01, филолог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Жили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талья Павловн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филологических наук, доцен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1.03, филолог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мал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ла Алексеевн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лолог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2.01, филолог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пце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ван Демьян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лолог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1.03, филолог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роле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на Александровн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лолог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2.01, филолог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рыл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льга Алексеевн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лолог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2.01, филолог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ом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атолий Михайл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лолог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2.01, филолог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яновс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оанн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лолог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1.03, филолог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фаги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алина Львовн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лолог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1.03, филолог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вожен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оя Леонидовн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лолог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2.01, филолог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лешк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атьяна Николаевн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филологических наук, доцен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2.01, филолог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атее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талья Александровн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лолог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2.01, филологические науки)</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Состав совета по защите диссертаций на соискание ученой степени кандидата наук, на соискание ученой степени доктора наук Д 212.099.17, созданного на базе федерального государственного автономного образовательного учреждения высшего профессионального образования «Сибирский федеральный университет», по следующим специальностям научных работников: 09.00.01 – Онтология и теория познания (философские науки), 09.00.11 – Социальная философия (философские науки</w:t>
      </w:r>
    </w:p>
    <w:tbl>
      <w:tblPr>
        <w:tblW w:w="9498" w:type="dxa"/>
        <w:jc w:val="left"/>
        <w:tblInd w:w="-5" w:type="dxa"/>
        <w:tblLayout w:type="fixed"/>
        <w:tblCellMar>
          <w:top w:w="0" w:type="dxa"/>
          <w:left w:w="108" w:type="dxa"/>
          <w:bottom w:w="0" w:type="dxa"/>
          <w:right w:w="108" w:type="dxa"/>
        </w:tblCellMar>
      </w:tblPr>
      <w:tblGrid>
        <w:gridCol w:w="709"/>
        <w:gridCol w:w="3402"/>
        <w:gridCol w:w="538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удаш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ячеслав Иванови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седатель)</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философ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9.00.01, философ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икеви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атолий Георгиеви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председателя)</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философ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9.00.11, философ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тр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хаил Александрови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еный секретарь)</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андидат философских нау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9.00.01, философ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брам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Юрий Федор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философ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9.00.01, философ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дрее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ександр Льв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философ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9.00.11, философ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леньк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ладимир Ханон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философ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9.00.11, философ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енд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ександр Моисее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лософских наук, профессор, член-корреспондент Российской академии образова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9.00.01, философ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риц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Юрий Виктор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лософских наук, доцен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9.00.01, философ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е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ладимир Серафим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философ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9.00.11, философ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зак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дежда Трофимовн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философ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9.00.11, философ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рл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льга Анатольевн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философ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9.00.01, философ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нязе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иколай Алексее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философ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9.00.01, философ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пце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талья Петровн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философ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9.00.01, философ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ругл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на Николаевн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лософских наук, доцен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9.00.01, философ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нее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алерий Валерье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философ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9.00.01, философ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мировск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алентин Геннадье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социолог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9.00.11, философ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скряби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льга Федоровн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философ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9.00.11, философ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анасенк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алина Васильевн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философ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9.00.11, философ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фаненштил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ван Алексее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философ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9.00.11, философ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Яценк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хаил Петр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лософских наук, доцен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9.00.11, философские науки)</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color w:val="000000"/>
          <w:sz w:val="28"/>
          <w:szCs w:val="28"/>
          <w:lang w:eastAsia="ru-RU"/>
        </w:rPr>
        <w:t>Состав совета по защите диссертаций на соискание ученой степени кандидата наук, на соискание ученой степени доктора наук Д 212.1</w:t>
      </w:r>
      <w:r>
        <w:rPr>
          <w:rFonts w:cs="Times New Roman" w:ascii="Times New Roman" w:hAnsi="Times New Roman"/>
          <w:color w:val="000000"/>
          <w:sz w:val="28"/>
          <w:szCs w:val="28"/>
        </w:rPr>
        <w:t>17</w:t>
      </w:r>
      <w:r>
        <w:rPr>
          <w:rFonts w:eastAsia="Times New Roman" w:cs="Times New Roman" w:ascii="Times New Roman" w:hAnsi="Times New Roman"/>
          <w:color w:val="000000"/>
          <w:sz w:val="28"/>
          <w:szCs w:val="28"/>
          <w:lang w:eastAsia="ru-RU"/>
        </w:rPr>
        <w:t>.</w:t>
      </w:r>
      <w:r>
        <w:rPr>
          <w:rFonts w:cs="Times New Roman" w:ascii="Times New Roman" w:hAnsi="Times New Roman"/>
          <w:color w:val="000000"/>
          <w:sz w:val="28"/>
          <w:szCs w:val="28"/>
        </w:rPr>
        <w:t>09</w:t>
      </w:r>
      <w:r>
        <w:rPr>
          <w:rFonts w:eastAsia="Times New Roman" w:cs="Times New Roman" w:ascii="Times New Roman" w:hAnsi="Times New Roman"/>
          <w:color w:val="000000"/>
          <w:sz w:val="28"/>
          <w:szCs w:val="28"/>
          <w:lang w:eastAsia="ru-RU"/>
        </w:rPr>
        <w:t>, созданного на базе федерального государственного бюджетного образовательного учреждения высшего профессионального образования «</w:t>
      </w:r>
      <w:r>
        <w:rPr>
          <w:rFonts w:cs="Times New Roman" w:ascii="Times New Roman" w:hAnsi="Times New Roman"/>
          <w:color w:val="000000"/>
          <w:sz w:val="28"/>
          <w:szCs w:val="28"/>
        </w:rPr>
        <w:t>Мордовском государственном университете им. Н.П. Огарёва</w:t>
      </w:r>
      <w:r>
        <w:rPr>
          <w:rFonts w:eastAsia="Times New Roman" w:cs="Times New Roman" w:ascii="Times New Roman" w:hAnsi="Times New Roman"/>
          <w:color w:val="000000"/>
          <w:sz w:val="28"/>
          <w:szCs w:val="28"/>
          <w:lang w:eastAsia="ru-RU"/>
        </w:rPr>
        <w:t>», по следующим специальностям научных работников:</w:t>
      </w:r>
      <w:r>
        <w:rPr>
          <w:rFonts w:cs="Times New Roman" w:ascii="Times New Roman" w:hAnsi="Times New Roman"/>
          <w:color w:val="000000"/>
          <w:sz w:val="28"/>
          <w:szCs w:val="28"/>
        </w:rPr>
        <w:t xml:space="preserve"> </w:t>
      </w:r>
      <w:r>
        <w:rPr>
          <w:rFonts w:cs="Times New Roman" w:ascii="Times New Roman" w:hAnsi="Times New Roman"/>
          <w:sz w:val="28"/>
        </w:rPr>
        <w:t>10.01.02 - Литература народов Российской Федерации (финно-угорская) (филологические науки), 10.02.02 - Языки народов Российской Федерации (финно-угорские; самодийские) (филологические науки)</w:t>
      </w:r>
    </w:p>
    <w:tbl>
      <w:tblPr>
        <w:tblW w:w="9540" w:type="dxa"/>
        <w:jc w:val="left"/>
        <w:tblInd w:w="-5" w:type="dxa"/>
        <w:tblLayout w:type="fixed"/>
        <w:tblCellMar>
          <w:top w:w="0" w:type="dxa"/>
          <w:left w:w="108" w:type="dxa"/>
          <w:bottom w:w="0" w:type="dxa"/>
          <w:right w:w="108" w:type="dxa"/>
        </w:tblCellMar>
      </w:tblPr>
      <w:tblGrid>
        <w:gridCol w:w="598"/>
        <w:gridCol w:w="3320"/>
        <w:gridCol w:w="5622"/>
      </w:tblGrid>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1.</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Мосин</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Михаил Васильевич</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председатель)</w:t>
            </w:r>
          </w:p>
        </w:tc>
        <w:tc>
          <w:tcPr>
            <w:tcW w:w="5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доктор филологических наук,  профессор </w:t>
            </w:r>
          </w:p>
          <w:p>
            <w:pPr>
              <w:pStyle w:val="Normal"/>
              <w:spacing w:lineRule="auto" w:line="240" w:before="0" w:after="0"/>
              <w:rPr>
                <w:rFonts w:ascii="Times New Roman" w:hAnsi="Times New Roman" w:cs="Times New Roman"/>
                <w:sz w:val="28"/>
              </w:rPr>
            </w:pPr>
            <w:r>
              <w:rPr>
                <w:rFonts w:cs="Times New Roman" w:ascii="Times New Roman" w:hAnsi="Times New Roman"/>
                <w:sz w:val="28"/>
              </w:rPr>
              <w:t>(10.02.02, филологические науки)</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2.</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Демин</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Василий Иванович</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зам.председателя)</w:t>
            </w:r>
          </w:p>
        </w:tc>
        <w:tc>
          <w:tcPr>
            <w:tcW w:w="5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доктор филологических наук,  профессор </w:t>
            </w:r>
          </w:p>
          <w:p>
            <w:pPr>
              <w:pStyle w:val="Normal"/>
              <w:spacing w:lineRule="auto" w:line="240" w:before="0" w:after="0"/>
              <w:rPr>
                <w:rFonts w:ascii="Times New Roman" w:hAnsi="Times New Roman" w:cs="Times New Roman"/>
                <w:sz w:val="28"/>
              </w:rPr>
            </w:pPr>
            <w:r>
              <w:rPr>
                <w:rFonts w:cs="Times New Roman" w:ascii="Times New Roman" w:hAnsi="Times New Roman"/>
                <w:sz w:val="28"/>
              </w:rPr>
              <w:t>(10.01.02, филологические науки)</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3.</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Поляков</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Осип Егорович</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зам.председателя)</w:t>
            </w:r>
          </w:p>
        </w:tc>
        <w:tc>
          <w:tcPr>
            <w:tcW w:w="5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доктор филологических наук,  профессор </w:t>
            </w:r>
          </w:p>
          <w:p>
            <w:pPr>
              <w:pStyle w:val="Normal"/>
              <w:spacing w:lineRule="auto" w:line="240" w:before="0" w:after="0"/>
              <w:rPr>
                <w:rFonts w:ascii="Times New Roman" w:hAnsi="Times New Roman" w:cs="Times New Roman"/>
                <w:sz w:val="28"/>
              </w:rPr>
            </w:pPr>
            <w:r>
              <w:rPr>
                <w:rFonts w:cs="Times New Roman" w:ascii="Times New Roman" w:hAnsi="Times New Roman"/>
                <w:sz w:val="28"/>
              </w:rPr>
              <w:t>(10.02.02, филологические науки)</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4.</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Гребнева</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Александра Михайловна</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ученый секретарь)</w:t>
            </w:r>
          </w:p>
        </w:tc>
        <w:tc>
          <w:tcPr>
            <w:tcW w:w="5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кандидат филологических наук,  доцент </w:t>
            </w:r>
          </w:p>
          <w:p>
            <w:pPr>
              <w:pStyle w:val="Normal"/>
              <w:spacing w:lineRule="auto" w:line="240" w:before="0" w:after="0"/>
              <w:rPr>
                <w:rFonts w:ascii="Times New Roman" w:hAnsi="Times New Roman" w:cs="Times New Roman"/>
                <w:sz w:val="28"/>
              </w:rPr>
            </w:pPr>
            <w:r>
              <w:rPr>
                <w:rFonts w:cs="Times New Roman" w:ascii="Times New Roman" w:hAnsi="Times New Roman"/>
                <w:sz w:val="28"/>
              </w:rPr>
              <w:t>(10.02.02, филологические науки)</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5.</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Брыжинский</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Андрей Иванович</w:t>
            </w:r>
          </w:p>
        </w:tc>
        <w:tc>
          <w:tcPr>
            <w:tcW w:w="5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доктор филологических наук,  профессор </w:t>
            </w:r>
          </w:p>
          <w:p>
            <w:pPr>
              <w:pStyle w:val="Normal"/>
              <w:spacing w:lineRule="auto" w:line="240" w:before="0" w:after="0"/>
              <w:rPr>
                <w:rFonts w:ascii="Times New Roman" w:hAnsi="Times New Roman" w:cs="Times New Roman"/>
                <w:sz w:val="28"/>
              </w:rPr>
            </w:pPr>
            <w:r>
              <w:rPr>
                <w:rFonts w:cs="Times New Roman" w:ascii="Times New Roman" w:hAnsi="Times New Roman"/>
                <w:sz w:val="28"/>
              </w:rPr>
              <w:t>(10.01.02, филологические науки)</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6.</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Васильев</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Николай Леонидович</w:t>
            </w:r>
          </w:p>
        </w:tc>
        <w:tc>
          <w:tcPr>
            <w:tcW w:w="5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доктор филологических наук,  профессор </w:t>
            </w:r>
          </w:p>
          <w:p>
            <w:pPr>
              <w:pStyle w:val="Normal"/>
              <w:spacing w:lineRule="auto" w:line="240" w:before="0" w:after="0"/>
              <w:rPr>
                <w:rFonts w:ascii="Times New Roman" w:hAnsi="Times New Roman" w:cs="Times New Roman"/>
                <w:sz w:val="28"/>
              </w:rPr>
            </w:pPr>
            <w:r>
              <w:rPr>
                <w:rFonts w:cs="Times New Roman" w:ascii="Times New Roman" w:hAnsi="Times New Roman"/>
                <w:sz w:val="28"/>
              </w:rPr>
              <w:t>(10.01.02, филологические науки)</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7.</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Водясова</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Любовь Петровна</w:t>
            </w:r>
          </w:p>
        </w:tc>
        <w:tc>
          <w:tcPr>
            <w:tcW w:w="5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доктор филологических наук,  профессор </w:t>
            </w:r>
          </w:p>
          <w:p>
            <w:pPr>
              <w:pStyle w:val="Normal"/>
              <w:spacing w:lineRule="auto" w:line="240" w:before="0" w:after="0"/>
              <w:rPr>
                <w:rFonts w:ascii="Times New Roman" w:hAnsi="Times New Roman" w:cs="Times New Roman"/>
                <w:sz w:val="28"/>
              </w:rPr>
            </w:pPr>
            <w:r>
              <w:rPr>
                <w:rFonts w:cs="Times New Roman" w:ascii="Times New Roman" w:hAnsi="Times New Roman"/>
                <w:sz w:val="28"/>
              </w:rPr>
              <w:t>(10.02.02, филологические науки)</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8.</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Гудкова</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Светлана Петровна</w:t>
            </w:r>
          </w:p>
        </w:tc>
        <w:tc>
          <w:tcPr>
            <w:tcW w:w="5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доктор филологических наук, доцент</w:t>
            </w:r>
          </w:p>
          <w:p>
            <w:pPr>
              <w:pStyle w:val="Normal"/>
              <w:spacing w:lineRule="auto" w:line="240" w:before="0" w:after="0"/>
              <w:rPr>
                <w:rFonts w:ascii="Times New Roman" w:hAnsi="Times New Roman" w:cs="Times New Roman"/>
                <w:sz w:val="28"/>
              </w:rPr>
            </w:pPr>
            <w:r>
              <w:rPr>
                <w:rFonts w:cs="Times New Roman" w:ascii="Times New Roman" w:hAnsi="Times New Roman"/>
                <w:sz w:val="28"/>
              </w:rPr>
              <w:t>(10.02.02, филологические науки)</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9.</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Зайцева</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Татьяна Ивановна</w:t>
            </w:r>
          </w:p>
        </w:tc>
        <w:tc>
          <w:tcPr>
            <w:tcW w:w="5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доктор филологических наук, доцент</w:t>
            </w:r>
          </w:p>
          <w:p>
            <w:pPr>
              <w:pStyle w:val="Normal"/>
              <w:spacing w:lineRule="auto" w:line="240" w:before="0" w:after="0"/>
              <w:rPr>
                <w:rFonts w:ascii="Times New Roman" w:hAnsi="Times New Roman" w:cs="Times New Roman"/>
                <w:sz w:val="28"/>
              </w:rPr>
            </w:pPr>
            <w:r>
              <w:rPr>
                <w:rFonts w:cs="Times New Roman" w:ascii="Times New Roman" w:hAnsi="Times New Roman"/>
                <w:sz w:val="28"/>
              </w:rPr>
              <w:t>(10.01.02, филологические науки)</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10.</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Иванова</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Галина Софроновна</w:t>
            </w:r>
          </w:p>
        </w:tc>
        <w:tc>
          <w:tcPr>
            <w:tcW w:w="5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доктор филологических наук,  профессор </w:t>
            </w:r>
          </w:p>
          <w:p>
            <w:pPr>
              <w:pStyle w:val="Normal"/>
              <w:spacing w:lineRule="auto" w:line="240" w:before="0" w:after="0"/>
              <w:rPr>
                <w:rFonts w:ascii="Times New Roman" w:hAnsi="Times New Roman" w:cs="Times New Roman"/>
                <w:sz w:val="28"/>
              </w:rPr>
            </w:pPr>
            <w:r>
              <w:rPr>
                <w:rFonts w:cs="Times New Roman" w:ascii="Times New Roman" w:hAnsi="Times New Roman"/>
                <w:sz w:val="28"/>
              </w:rPr>
              <w:t>(10.02.02, филологические науки)</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11.</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Кубанцев</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Трофим Иванович</w:t>
            </w:r>
          </w:p>
        </w:tc>
        <w:tc>
          <w:tcPr>
            <w:tcW w:w="5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доктор филологических наук,  профессор </w:t>
            </w:r>
          </w:p>
          <w:p>
            <w:pPr>
              <w:pStyle w:val="Normal"/>
              <w:spacing w:lineRule="auto" w:line="240" w:before="0" w:after="0"/>
              <w:rPr>
                <w:rFonts w:ascii="Times New Roman" w:hAnsi="Times New Roman" w:cs="Times New Roman"/>
                <w:sz w:val="28"/>
              </w:rPr>
            </w:pPr>
            <w:r>
              <w:rPr>
                <w:rFonts w:cs="Times New Roman" w:ascii="Times New Roman" w:hAnsi="Times New Roman"/>
                <w:sz w:val="28"/>
              </w:rPr>
              <w:t>(10.01.02, филологические науки)</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12.</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Кудрявцева</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Раисия Алексеевна</w:t>
            </w:r>
          </w:p>
        </w:tc>
        <w:tc>
          <w:tcPr>
            <w:tcW w:w="5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доктор филологических наук, доцент</w:t>
            </w:r>
          </w:p>
          <w:p>
            <w:pPr>
              <w:pStyle w:val="Normal"/>
              <w:spacing w:lineRule="auto" w:line="240" w:before="0" w:after="0"/>
              <w:rPr>
                <w:rFonts w:ascii="Times New Roman" w:hAnsi="Times New Roman" w:cs="Times New Roman"/>
                <w:sz w:val="28"/>
              </w:rPr>
            </w:pPr>
            <w:r>
              <w:rPr>
                <w:rFonts w:cs="Times New Roman" w:ascii="Times New Roman" w:hAnsi="Times New Roman"/>
                <w:sz w:val="28"/>
              </w:rPr>
              <w:t>(10.01.02, филологические науки)</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13.</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Куклин</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Анатолий Николаевич</w:t>
            </w:r>
          </w:p>
        </w:tc>
        <w:tc>
          <w:tcPr>
            <w:tcW w:w="5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доктор филологических наук,  профессор </w:t>
            </w:r>
          </w:p>
          <w:p>
            <w:pPr>
              <w:pStyle w:val="Normal"/>
              <w:spacing w:lineRule="auto" w:line="240" w:before="0" w:after="0"/>
              <w:rPr>
                <w:rFonts w:ascii="Times New Roman" w:hAnsi="Times New Roman" w:cs="Times New Roman"/>
                <w:sz w:val="28"/>
              </w:rPr>
            </w:pPr>
            <w:r>
              <w:rPr>
                <w:rFonts w:cs="Times New Roman" w:ascii="Times New Roman" w:hAnsi="Times New Roman"/>
                <w:sz w:val="28"/>
              </w:rPr>
              <w:t>(10.02.02, филологические науки)</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14.</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Мишанин</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Юрий Александрович</w:t>
            </w:r>
          </w:p>
        </w:tc>
        <w:tc>
          <w:tcPr>
            <w:tcW w:w="5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доктор филологических наук,  профессор </w:t>
            </w:r>
          </w:p>
          <w:p>
            <w:pPr>
              <w:pStyle w:val="Normal"/>
              <w:spacing w:lineRule="auto" w:line="240" w:before="0" w:after="0"/>
              <w:rPr>
                <w:rFonts w:ascii="Times New Roman" w:hAnsi="Times New Roman" w:cs="Times New Roman"/>
                <w:sz w:val="28"/>
              </w:rPr>
            </w:pPr>
            <w:r>
              <w:rPr>
                <w:rFonts w:cs="Times New Roman" w:ascii="Times New Roman" w:hAnsi="Times New Roman"/>
                <w:sz w:val="28"/>
              </w:rPr>
              <w:t>(10.01.02, филологические науки)</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15.</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Потапов</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Павел Федорович</w:t>
            </w:r>
          </w:p>
        </w:tc>
        <w:tc>
          <w:tcPr>
            <w:tcW w:w="5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доктор филологических наук, доцент</w:t>
            </w:r>
          </w:p>
          <w:p>
            <w:pPr>
              <w:pStyle w:val="Normal"/>
              <w:spacing w:lineRule="auto" w:line="240" w:before="0" w:after="0"/>
              <w:rPr>
                <w:rFonts w:ascii="Times New Roman" w:hAnsi="Times New Roman" w:cs="Times New Roman"/>
                <w:sz w:val="28"/>
              </w:rPr>
            </w:pPr>
            <w:r>
              <w:rPr>
                <w:rFonts w:cs="Times New Roman" w:ascii="Times New Roman" w:hAnsi="Times New Roman"/>
                <w:sz w:val="28"/>
              </w:rPr>
              <w:t>(10.01.02, филологические науки)</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16.</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Ракин</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Анатолий Николаевич</w:t>
            </w:r>
          </w:p>
        </w:tc>
        <w:tc>
          <w:tcPr>
            <w:tcW w:w="5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доктор филологических наук </w:t>
            </w:r>
          </w:p>
          <w:p>
            <w:pPr>
              <w:pStyle w:val="Normal"/>
              <w:spacing w:lineRule="auto" w:line="240" w:before="0" w:after="0"/>
              <w:rPr>
                <w:rFonts w:ascii="Times New Roman" w:hAnsi="Times New Roman" w:cs="Times New Roman"/>
                <w:sz w:val="28"/>
              </w:rPr>
            </w:pPr>
            <w:r>
              <w:rPr>
                <w:rFonts w:cs="Times New Roman" w:ascii="Times New Roman" w:hAnsi="Times New Roman"/>
                <w:sz w:val="28"/>
              </w:rPr>
              <w:t>(10.02.02, филологические науки)</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17.</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Цыганкин</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Дмитрий Васильевич</w:t>
            </w:r>
          </w:p>
        </w:tc>
        <w:tc>
          <w:tcPr>
            <w:tcW w:w="5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доктор филологических наук,  профессор </w:t>
            </w:r>
          </w:p>
          <w:p>
            <w:pPr>
              <w:pStyle w:val="Normal"/>
              <w:spacing w:lineRule="auto" w:line="240" w:before="0" w:after="0"/>
              <w:rPr>
                <w:rFonts w:ascii="Times New Roman" w:hAnsi="Times New Roman" w:cs="Times New Roman"/>
                <w:sz w:val="28"/>
              </w:rPr>
            </w:pPr>
            <w:r>
              <w:rPr>
                <w:rFonts w:cs="Times New Roman" w:ascii="Times New Roman" w:hAnsi="Times New Roman"/>
                <w:sz w:val="28"/>
              </w:rPr>
              <w:t>(10.02.02, филологические науки)</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18.</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Цыпанов</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Евгений Александрович</w:t>
            </w:r>
          </w:p>
        </w:tc>
        <w:tc>
          <w:tcPr>
            <w:tcW w:w="5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доктор филологических наук, доцент</w:t>
            </w:r>
          </w:p>
          <w:p>
            <w:pPr>
              <w:pStyle w:val="Normal"/>
              <w:spacing w:lineRule="auto" w:line="240" w:before="0" w:after="0"/>
              <w:rPr>
                <w:rFonts w:ascii="Times New Roman" w:hAnsi="Times New Roman" w:cs="Times New Roman"/>
                <w:sz w:val="28"/>
              </w:rPr>
            </w:pPr>
            <w:r>
              <w:rPr>
                <w:rFonts w:cs="Times New Roman" w:ascii="Times New Roman" w:hAnsi="Times New Roman"/>
                <w:sz w:val="28"/>
              </w:rPr>
              <w:t>(10.02.02, филологические науки)</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19.</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Шаронова</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Елена Александровна</w:t>
            </w:r>
          </w:p>
        </w:tc>
        <w:tc>
          <w:tcPr>
            <w:tcW w:w="5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доктор филологических наук, доцент</w:t>
            </w:r>
          </w:p>
          <w:p>
            <w:pPr>
              <w:pStyle w:val="Normal"/>
              <w:spacing w:lineRule="auto" w:line="240" w:before="0" w:after="0"/>
              <w:rPr>
                <w:rFonts w:ascii="Times New Roman" w:hAnsi="Times New Roman" w:cs="Times New Roman"/>
                <w:sz w:val="28"/>
              </w:rPr>
            </w:pPr>
            <w:r>
              <w:rPr>
                <w:rFonts w:cs="Times New Roman" w:ascii="Times New Roman" w:hAnsi="Times New Roman"/>
                <w:sz w:val="28"/>
              </w:rPr>
              <w:t>(10.01.02, филологические науки)</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20.</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Шеянова</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Таисия Михайловна</w:t>
            </w:r>
          </w:p>
        </w:tc>
        <w:tc>
          <w:tcPr>
            <w:tcW w:w="5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доктор филологических наук,  профессор </w:t>
            </w:r>
          </w:p>
          <w:p>
            <w:pPr>
              <w:pStyle w:val="Normal"/>
              <w:spacing w:lineRule="auto" w:line="240" w:before="0" w:after="0"/>
              <w:rPr>
                <w:rFonts w:ascii="Times New Roman" w:hAnsi="Times New Roman" w:cs="Times New Roman"/>
                <w:sz w:val="28"/>
              </w:rPr>
            </w:pPr>
            <w:r>
              <w:rPr>
                <w:rFonts w:cs="Times New Roman" w:ascii="Times New Roman" w:hAnsi="Times New Roman"/>
                <w:sz w:val="28"/>
              </w:rPr>
              <w:t>(10.02.02, филологические науки)</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Состав совета по защите диссертаций на соискание ученой степени кандидата наук, на соискание ученой степени доктора наук Д 212.125.13, созданного на базе федерального государственного бюджетного образовательного учреждения высшего профессионального образования «Московский авиационный институт (национальный исследовательский университет)», по следующим специальностям научных работников: 05.01.01 – Инженерная геометрия и компьютерная графика (технические науки), 05.13.12 – Системы автоматизации проектирования (авиационная и ракетно-космическая техника) (технические науки)</w:t>
      </w:r>
    </w:p>
    <w:tbl>
      <w:tblPr>
        <w:tblW w:w="9498" w:type="dxa"/>
        <w:jc w:val="left"/>
        <w:tblInd w:w="-5" w:type="dxa"/>
        <w:tblLayout w:type="fixed"/>
        <w:tblCellMar>
          <w:top w:w="0" w:type="dxa"/>
          <w:left w:w="108" w:type="dxa"/>
          <w:bottom w:w="0" w:type="dxa"/>
          <w:right w:w="108" w:type="dxa"/>
        </w:tblCellMar>
      </w:tblPr>
      <w:tblGrid>
        <w:gridCol w:w="709"/>
        <w:gridCol w:w="3402"/>
        <w:gridCol w:w="538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упри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хаил Юрьеви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седатель)</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техниче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01.01, техн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ниск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Юрий Иванови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председателя)</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технических наук, доцен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01.01, техн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рк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онид Владимирови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еный секретарь)</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андидат технических наук, доцен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01.01, техн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баше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ктор Михайл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техниче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13.12, техн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гульни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ексей Борис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техниче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13.12, техн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ирю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асилий Иван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технических наук, доцен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01.01, техн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итю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Юрий Иван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технических нау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01.01, техн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лг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лег Сергее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технических наук, доцен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13.12, техн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лин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ктор Александр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технических наук, доцен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01.01, техн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ладимир Александр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техниче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13.12, техн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льни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талий Михайл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техниче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13.12, техн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рт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идия Григорьевн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педагог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01.01, техн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нароком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ексей Владимир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техниче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13.12, техн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стер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ктор Антон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техниче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13.12, техн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п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вгений Владимир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техниче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01.01, техн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ух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дрей Александр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технических нау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13.12, техн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бинск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в Наум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технических наук, доцен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01.01, техн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ыпал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ирилл Иван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технических наук, доцен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13.12, техн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ло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ексей Вячеслав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техниче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01.01, техн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Юр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ладимир Николае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техниче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13.12, технические науки)</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Состав совета по защите диссертаций на соискание ученой степени кандидата наук, на соискание ученой степени доктора наук Д 212.134.04, созданного на базе федерального государственного бюджетного образовательного учреждения высшего профессионального образования «Национальный исследовательский университет «МИЭТ», по следующим специальностям научных работников: 05.11.13 – Приборы и методы контроля природной среды, веществ, материалов и изделий (технические науки), 05.13.06 – Автоматизация и управление технологическими процессами и производствами (в приборостроении)» (технические науки)</w:t>
      </w:r>
    </w:p>
    <w:tbl>
      <w:tblPr>
        <w:tblW w:w="9356" w:type="dxa"/>
        <w:jc w:val="left"/>
        <w:tblInd w:w="-5" w:type="dxa"/>
        <w:tblLayout w:type="fixed"/>
        <w:tblCellMar>
          <w:top w:w="0" w:type="dxa"/>
          <w:left w:w="108" w:type="dxa"/>
          <w:bottom w:w="0" w:type="dxa"/>
          <w:right w:w="108" w:type="dxa"/>
        </w:tblCellMar>
      </w:tblPr>
      <w:tblGrid>
        <w:gridCol w:w="709"/>
        <w:gridCol w:w="3402"/>
        <w:gridCol w:w="524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ракея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алерий Иванови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седатель)</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техниче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11.13, техн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Щаг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атолий Васильеви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председателя)</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техниче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13.06, техн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гал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атолий Иванови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еный секретарь)</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техниче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13.06, техн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архотк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ячеслав Александрович</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техниче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13.06, техн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обринецк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ван Иванович</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технических нау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11.13, техн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ондаревск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ркадий Самуилович</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технических нау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13.06, техн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аврил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ргей Александрович</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техниче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11.13, техн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агари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ариса Геннадьевн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техниче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13.06, техн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ребенк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ладимир Захарович</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техниче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11.13, техн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ром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митрий Геннадьевич</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техниче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11.13, техн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луг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ктор Владимирович</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техниче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13.06, техн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ьц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ладимир Борисович</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хим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11.13, техн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ис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лег Иванович</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техниче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13.06, техн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дино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адим Васильевич</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техниче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11.13, техн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ртн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вгений Михайлович</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техниче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13.06, техн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ощ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ладимир Михайлович</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техниче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11.13, техн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ояновск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ладимир Михайлович</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техниче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13.06, техн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ахани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атьяна Ивановн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техниче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11.13, техн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евя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асилий Иванович</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техниче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11.13, техн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ерчен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ексей Анатольевич</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техниче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11.13, техн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тер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Юрий Исаакович</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технических наук, доцен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13.06, технические науки)</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Состав совета по защите диссертаций на соискание ученой степени кандидата наук, на соискание ученой степени доктора наук Д 212.138.08, созданного на базе федерального государственного бюджетного образовательного учреждения высшего профессионального образования «Московский государственный строительный университет», по следующим специальностям научных работников: 05.23.02 – Основания и фундаменты, подземные сооружения (технические науки), 25.00.20 – Геомеханика, разрушение горных пород, рудничная аэрогазодинамика и горная теплофизика (технические науки)</w:t>
      </w:r>
    </w:p>
    <w:tbl>
      <w:tblPr>
        <w:tblW w:w="9356" w:type="dxa"/>
        <w:jc w:val="left"/>
        <w:tblInd w:w="-5" w:type="dxa"/>
        <w:tblLayout w:type="fixed"/>
        <w:tblCellMar>
          <w:top w:w="0" w:type="dxa"/>
          <w:left w:w="108" w:type="dxa"/>
          <w:bottom w:w="0" w:type="dxa"/>
          <w:right w:w="108" w:type="dxa"/>
        </w:tblCellMar>
      </w:tblPr>
      <w:tblGrid>
        <w:gridCol w:w="709"/>
        <w:gridCol w:w="3402"/>
        <w:gridCol w:w="524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р-Мартирося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вен Григорьеви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седатель)</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техниче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23.02, техн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ерцал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хаил Григорьеви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председателя)</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техниче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00.20, техн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наменск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ладимир Валерианови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еный секретарь)</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техниче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23.02, техн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ким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авел Алексеевич</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технических наук, доцен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23.02, техн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иск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иколай Алексеевич</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техниче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00.20, техн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олдыре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еннадий Григорьевич</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техниче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23.02, техн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усл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атолий Семенович</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техниче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23.02, техн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лас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ександр Николаевич</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технических нау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00.20, техн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тма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ьфред Леонидович</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техниче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00.20, техн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ригоря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аида Александровн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техниче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23.02, техн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овал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авел Александрович</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техниче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00.20, техн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ру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ладимир Иванович</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техниче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00.20, техн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убецк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алерий Леонидович</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техниче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00.20, техн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рсаяп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лизар Талгатович</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технических наук, старший научный сотрудни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23.02, техн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тап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ександр Дмитриевич</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техниче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00.20, техн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сказ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онид Николаевич</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техниче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00.20, техн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амразя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шот Георгиевич</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техниче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23.02, техн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личенк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алерий Иванович</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техниче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23.02, техн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ерныше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ргей Николаевич</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геолого-минералог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00.20, техн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ейн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ладимир Исаакович</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техниче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00.20, технические науки)</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Состав совета по защите диссертаций на соискание ученой степени кандидата наук, на соискание ученой степени доктора наук Д 212.138.10, созданного на базе федерального государственного бюджетного образовательного учреждения высшего профессионального образования «Московский государственный строительный университет», по следующим специальностям научных работников: 05.23.03 – Теплоснабжение, вентиляция, кондиционирование, газоснабжение и освещение (технические науки), 05.23.04 – Водоснабжение, канализация, строительные системы охраны водных ресурсов (технические науки)</w:t>
      </w:r>
    </w:p>
    <w:tbl>
      <w:tblPr>
        <w:tblW w:w="9356" w:type="dxa"/>
        <w:jc w:val="left"/>
        <w:tblInd w:w="-5" w:type="dxa"/>
        <w:tblLayout w:type="fixed"/>
        <w:tblCellMar>
          <w:top w:w="0" w:type="dxa"/>
          <w:left w:w="108" w:type="dxa"/>
          <w:bottom w:w="0" w:type="dxa"/>
          <w:right w:w="108" w:type="dxa"/>
        </w:tblCellMar>
      </w:tblPr>
      <w:tblGrid>
        <w:gridCol w:w="567"/>
        <w:gridCol w:w="3402"/>
        <w:gridCol w:w="538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ексее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вгений Валерьеви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седатель)</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техниче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23.04, техн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аван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авел Александрови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председателя)</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техниче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23.03, техн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ги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лена Сергеев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еный секретарь)</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андидат технических наук, доцен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23.04, техн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ексее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онид Сергее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техниче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23.04, техн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анье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ексей Иван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технических нау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23.03, техн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одр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алерий Иосиф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техниче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23.03, техн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рюхан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лег Николае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техниче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23.03, техн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арапае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ладимир Николае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23.03, техн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лшани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алерий Валентин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техниче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23.04, техн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рон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Юрий Виктор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техниче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23.04, техн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агар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ладимир Геннадье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технических нау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23.03, техн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вор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Жанна Михайловн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техниче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23.04, техн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лет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ина Анатольевн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технических нау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23.04, техн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че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ексей Геннадие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техниче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23.03, техн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зн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орис Семен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технических нау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23.04, техн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рл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ладимир Александр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техниче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23.04, техн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в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ексей Герман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техниче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23.04, техн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хор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талий Иван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техниче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23.03, техн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ловье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ексей Кирилл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техниче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23.03, техн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Щерба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ладимир Иван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технических наук, доцен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23.04, технические науки)</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Состав совета по защите диссертаций на соискание ученой степени кандидата наук, на соискание ученой степени доктора наук Д 212.141.15, созданного на базе федерального государственного бюджетного образовательного учреждения высшего профессионального образования «Московский государственный технический университет имени Н.Э. Баумана», по следующим специальностям научных работников: 05.13.01 – Системный анализ, управление и обработка информации (информатика, машиностроение) (физико-математические науки), 05.13.18 – Математическое моделирование, численные методы и комплексы программ (технические и физико-математические науки)</w:t>
      </w:r>
    </w:p>
    <w:tbl>
      <w:tblPr>
        <w:tblW w:w="9356" w:type="dxa"/>
        <w:jc w:val="left"/>
        <w:tblInd w:w="-5" w:type="dxa"/>
        <w:tblLayout w:type="fixed"/>
        <w:tblCellMar>
          <w:top w:w="0" w:type="dxa"/>
          <w:left w:w="108" w:type="dxa"/>
          <w:bottom w:w="0" w:type="dxa"/>
          <w:right w:w="108" w:type="dxa"/>
        </w:tblCellMar>
      </w:tblPr>
      <w:tblGrid>
        <w:gridCol w:w="567"/>
        <w:gridCol w:w="3402"/>
        <w:gridCol w:w="538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руб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ладимир Степанови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седатель)</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техниче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13.18, техн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рищенк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ександр Петрови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председателя)</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профессор, член-корреспондент Российской академии нау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13.01, физико-математ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увырк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еоргий Николаеви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председателя)</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техниче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13.18, техн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ттет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ександр Владимирови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еный секретарь)</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андидат технических наук, старший научный сотрудни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13.18, техн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гафон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ргей Алексее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13.01, физико-математ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л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орь Куприян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13.18, физико-математ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алан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хаил Павл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13.18, физико-математ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дыше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ладимир Олег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13.18, физико-математ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ригоренк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иколай Леонтье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13.01, физико-математ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митриенк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Юрий Иван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профессор </w:t>
            </w:r>
          </w:p>
          <w:p>
            <w:pPr>
              <w:pStyle w:val="Normal"/>
              <w:spacing w:lineRule="auto" w:line="240" w:before="0" w:after="0"/>
              <w:rPr/>
            </w:pPr>
            <w:r>
              <w:rPr>
                <w:rFonts w:cs="Times New Roman" w:ascii="Times New Roman" w:hAnsi="Times New Roman"/>
                <w:sz w:val="28"/>
                <w:szCs w:val="28"/>
              </w:rPr>
              <w:t>(05.13.18, физико-математ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рашенинни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ргей Юрье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техниче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13.18, техн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нжир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ександр Владимир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13.18, физико-математ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роз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дрей Николае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13.18, физико-математ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рен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орь Петр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техниче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13.18, техн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авл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орь Валериан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13.01, физико-математ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п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Юрий Петр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профессор, член-корреспондент Российской академии нау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13.18, физико-математ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попор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в Борис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13.01, физико-математ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нкеви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орь Василье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технических наук, старший научный сотрудни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13.18, техн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ми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Юрий Моисее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технических наук, старший научный сотрудни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13.18, техн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каче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ргей Борис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доцен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13.01, физико-математ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ус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орис Георгие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техниче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13.18, физико-математ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ормале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ладимир Федор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13.18, техн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етвери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ладимир Николае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доцен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13.01, физико-математ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ах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вгений Михайл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13.18, физико-математ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ртисо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онид Карл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13.18, физико-математические науки)</w:t>
            </w:r>
          </w:p>
        </w:tc>
      </w:tr>
    </w:tbl>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Состав совета по защите диссертаций на соискание ученой степени кандидата наук, на соискание ученой степени доктора наук Д 212.141.16, созданного на базе федерального государственного бюджетного образовательного учреждения высшего профессионального образования «Московский государственный технический университет имени Н.Э. Баумана», по следующим специальностям научных работников: </w:t>
      </w:r>
      <w:r>
        <w:rPr>
          <w:rFonts w:cs="Times New Roman" w:ascii="Times New Roman" w:hAnsi="Times New Roman"/>
          <w:sz w:val="28"/>
        </w:rPr>
        <w:t>05.04.03 - Машины и аппараты, процессы холодильной и криогенной техники, систем кондиционирования и жизнеобеспечения (технические науки), 05.04.06 - Вакуумная, компрессорная техника и пневмосистемы (технические науки), 05.04.13 - Гидравлические машины и гидропневмоагрегаты (технические науки)</w:t>
      </w:r>
    </w:p>
    <w:tbl>
      <w:tblPr>
        <w:tblW w:w="9360" w:type="dxa"/>
        <w:jc w:val="left"/>
        <w:tblInd w:w="-5" w:type="dxa"/>
        <w:tblLayout w:type="fixed"/>
        <w:tblCellMar>
          <w:top w:w="0" w:type="dxa"/>
          <w:left w:w="108" w:type="dxa"/>
          <w:bottom w:w="0" w:type="dxa"/>
          <w:right w:w="108" w:type="dxa"/>
        </w:tblCellMar>
      </w:tblPr>
      <w:tblGrid>
        <w:gridCol w:w="598"/>
        <w:gridCol w:w="3451"/>
        <w:gridCol w:w="5311"/>
      </w:tblGrid>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1.</w:t>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Архаров</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Алексей Михайлович</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председатель)</w:t>
            </w:r>
          </w:p>
        </w:tc>
        <w:tc>
          <w:tcPr>
            <w:tcW w:w="5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доктор технических наук, профессор</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05.04.03, технические науки)</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2.</w:t>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Демихов</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Константин Евгеньевич</w:t>
            </w:r>
          </w:p>
          <w:p>
            <w:pPr>
              <w:pStyle w:val="Normal"/>
              <w:spacing w:lineRule="auto" w:line="240" w:before="0" w:after="0"/>
              <w:jc w:val="both"/>
              <w:rPr/>
            </w:pPr>
            <w:r>
              <w:rPr>
                <w:rFonts w:cs="Times New Roman" w:ascii="Times New Roman" w:hAnsi="Times New Roman"/>
                <w:sz w:val="28"/>
              </w:rPr>
              <w:t>(зам.председателя)</w:t>
            </w:r>
          </w:p>
        </w:tc>
        <w:tc>
          <w:tcPr>
            <w:tcW w:w="5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доктор технических наук, профессор</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05.04.06, технические науки)</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3.</w:t>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Колосов</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Михаил Анатольевич</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ученый секретарь)</w:t>
            </w:r>
          </w:p>
        </w:tc>
        <w:tc>
          <w:tcPr>
            <w:tcW w:w="5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кандидат технических наук, доцент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05.04.03, технические науки)</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4.</w:t>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Александров</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Анатолий Александрович</w:t>
            </w:r>
          </w:p>
        </w:tc>
        <w:tc>
          <w:tcPr>
            <w:tcW w:w="5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доктор технических наук, профессор</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05.04.03, технические науки)</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5.</w:t>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Архаров</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Иван Алексеевич</w:t>
            </w:r>
          </w:p>
        </w:tc>
        <w:tc>
          <w:tcPr>
            <w:tcW w:w="5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доктор технических наук, профессор</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05.04.03, технические науки)</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6.</w:t>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Афанасьев</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Валерий Никанорович</w:t>
            </w:r>
          </w:p>
        </w:tc>
        <w:tc>
          <w:tcPr>
            <w:tcW w:w="5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доктор технических наук, профессор</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05.04.13, технические науки)</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7.</w:t>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Деулин</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Евгений Алексеевич</w:t>
            </w:r>
          </w:p>
        </w:tc>
        <w:tc>
          <w:tcPr>
            <w:tcW w:w="5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доктор технических наук, профессор</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05.04.06, технические науки)</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8.</w:t>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Жердев</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Анатолий Анатольевич</w:t>
            </w:r>
          </w:p>
        </w:tc>
        <w:tc>
          <w:tcPr>
            <w:tcW w:w="5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доктор технических наук, профессор</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05.04.03, технические науки)</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9.</w:t>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Иванов</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Борис Александрович</w:t>
            </w:r>
          </w:p>
        </w:tc>
        <w:tc>
          <w:tcPr>
            <w:tcW w:w="5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доктор технических наук, профессор</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05.04.03, технические науки)</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rPr>
              <w:t>10.</w:t>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Калнинь</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Игорь Мартынович</w:t>
            </w:r>
          </w:p>
        </w:tc>
        <w:tc>
          <w:tcPr>
            <w:tcW w:w="5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доктор технических наук, профессор</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05.04.03, технические науки)</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11.</w:t>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Караханьян</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Владимир Карпович</w:t>
            </w:r>
          </w:p>
        </w:tc>
        <w:tc>
          <w:tcPr>
            <w:tcW w:w="5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доктор технических наук, профессор</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05.04.13, технические науки)</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12.</w:t>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Кеменев</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Владимир Николаевич</w:t>
            </w:r>
          </w:p>
        </w:tc>
        <w:tc>
          <w:tcPr>
            <w:tcW w:w="5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доктор технических наук, профессор</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05.04.06, технические науки)</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13.</w:t>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Киселев</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Михаил Иванович</w:t>
            </w:r>
          </w:p>
        </w:tc>
        <w:tc>
          <w:tcPr>
            <w:tcW w:w="5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доктор физико - математических  наук, профессор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05.04.06, технические науки)</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14.</w:t>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Макаров</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Анатолий Макарович</w:t>
            </w:r>
          </w:p>
        </w:tc>
        <w:tc>
          <w:tcPr>
            <w:tcW w:w="5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доктор технических наук, профессор</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05.04.06, технические науки)</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15.</w:t>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Маринюк</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Борис Тимофеевич</w:t>
            </w:r>
          </w:p>
        </w:tc>
        <w:tc>
          <w:tcPr>
            <w:tcW w:w="5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доктор технических наук, профессор</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05.04.06, технические науки)</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16.</w:t>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Нестеров</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Сергей Борисович</w:t>
            </w:r>
          </w:p>
        </w:tc>
        <w:tc>
          <w:tcPr>
            <w:tcW w:w="5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доктор технических наук, профессор</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05.04.06, технические науки)</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17.</w:t>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Панфилов</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Юрий Васильевич</w:t>
            </w:r>
          </w:p>
        </w:tc>
        <w:tc>
          <w:tcPr>
            <w:tcW w:w="5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доктор технических наук, профессор</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05.04.06, технические науки)</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18.</w:t>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Пешт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Юлий Викторович</w:t>
            </w:r>
          </w:p>
        </w:tc>
        <w:tc>
          <w:tcPr>
            <w:tcW w:w="5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доктор технических наук, профессор</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05.04.03, технические науки)</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19.</w:t>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Попов</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Дмитрий Николаевич</w:t>
            </w:r>
          </w:p>
        </w:tc>
        <w:tc>
          <w:tcPr>
            <w:tcW w:w="5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доктор технических наук, профессор</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05.04.13, технические науки)</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20.</w:t>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Смородин</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Анатолий Иванович</w:t>
            </w:r>
          </w:p>
        </w:tc>
        <w:tc>
          <w:tcPr>
            <w:tcW w:w="5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доктор технических наук, профессор</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05.04.03, технические науки)</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21.</w:t>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Харитонов</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Владислав Петрович</w:t>
            </w:r>
          </w:p>
        </w:tc>
        <w:tc>
          <w:tcPr>
            <w:tcW w:w="5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доктор технических наук, профессор</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05.04.13, технические науки)</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22.</w:t>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Чернышев</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Андрей Владимирович</w:t>
            </w:r>
          </w:p>
        </w:tc>
        <w:tc>
          <w:tcPr>
            <w:tcW w:w="5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доктор технических наук, профессор</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05.04.06, технические науки)</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23.</w:t>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Чугунков</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Владимир Васильевич</w:t>
            </w:r>
          </w:p>
        </w:tc>
        <w:tc>
          <w:tcPr>
            <w:tcW w:w="5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доктор технических наук, профессор</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05.04.13, технические науки)</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24.</w:t>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Шевич</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Юрий Артемович</w:t>
            </w:r>
          </w:p>
        </w:tc>
        <w:tc>
          <w:tcPr>
            <w:tcW w:w="5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доктор технических наук, доцент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05.04.03, технические науки)</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25.</w:t>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Шкапов</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Павел Михайлович</w:t>
            </w:r>
          </w:p>
        </w:tc>
        <w:tc>
          <w:tcPr>
            <w:tcW w:w="5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доктор технических наук, доцент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05.04.13, технические науки)</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26.</w:t>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Шумилов</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Игорь Серафимович</w:t>
            </w:r>
          </w:p>
        </w:tc>
        <w:tc>
          <w:tcPr>
            <w:tcW w:w="5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доктор технических наук, профессор</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05.04.13, технические науки)</w:t>
            </w:r>
          </w:p>
        </w:tc>
      </w:tr>
    </w:tbl>
    <w:p>
      <w:pPr>
        <w:pStyle w:val="Normal"/>
        <w:jc w:val="both"/>
        <w:rPr/>
      </w:pPr>
      <w:r>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Состав совета по защите диссертаций на соискание ученой степени кандидата наук, на соискание ученой степени доктора наук Д 212.141.20, созданного на базе федерального государственного бюджетного образовательного учреждения высшего профессионального образования «Московский государственный технический университет имени Н.Э. Баумана», по следующей специальности научных работников: 23.00.02 – Политические институты, процессы и технологии (политические науки)</w:t>
      </w:r>
    </w:p>
    <w:tbl>
      <w:tblPr>
        <w:tblW w:w="9356" w:type="dxa"/>
        <w:jc w:val="left"/>
        <w:tblInd w:w="-5" w:type="dxa"/>
        <w:tblLayout w:type="fixed"/>
        <w:tblCellMar>
          <w:top w:w="0" w:type="dxa"/>
          <w:left w:w="108" w:type="dxa"/>
          <w:bottom w:w="0" w:type="dxa"/>
          <w:right w:w="108" w:type="dxa"/>
        </w:tblCellMar>
      </w:tblPr>
      <w:tblGrid>
        <w:gridCol w:w="567"/>
        <w:gridCol w:w="3402"/>
        <w:gridCol w:w="538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уськ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талий Станиславови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седатель)</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философ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00.02, полит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марчу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алерий Николаеви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председателя)</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философ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00.02, полит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лас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ргей Александрови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еный секретарь)</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андидат философских наук, доцен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00.02, полит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уфрие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вгений Александр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философ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00.02, полит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агдасарья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дежда Гегамовн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философ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00.02, полит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рбек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амара Хатутовн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полит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00.02, полит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рег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ександр Василье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политических наук, доцен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00.02, полит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лас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алентина Михайловн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философ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00.02, полит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ришн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лена Евгеньевн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политических наук, доцен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00.02, полит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усь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Юрий Владимир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полит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00.02, полит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бря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атолий Александр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психолог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00.02, полит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Жу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вгений Иль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полит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00.02, полит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елен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хаил Юрье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полит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00.02, полит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емц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орис Николае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истор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00.02, полит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арион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алерий Глеб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эконом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00.02, полит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карен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вгений Виктор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лософских наук, доцен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00.02, полит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ль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ргей Анатолье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полит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00.02, полит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хайлено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лег Михайл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политических наук, доцен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00.02, полит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реховск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талья Анатольевн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лософских наук, доцен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00.02, полит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мульск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ргей Владимир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полит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00.02, политические науки)</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Состав совета по защите диссертаций на соискание ученой степени кандидата наук, на соискание ученой степени доктора наук Д 212.156.03, созданного на базе федерального государственного автономного образовательного учреждения высшего профессионального образования «Московский физико-технический институт (государственный университет)», по следующим специальностям научных работников: 01.04.02 – Теоретическая физика (физико-математические науки), 01.04.03 – Радиофизика (физико-математические науки), 01.04.08 – Физика плазмы (физико-математические науки)</w:t>
      </w:r>
    </w:p>
    <w:tbl>
      <w:tblPr>
        <w:tblW w:w="9356" w:type="dxa"/>
        <w:jc w:val="left"/>
        <w:tblInd w:w="-5" w:type="dxa"/>
        <w:tblLayout w:type="fixed"/>
        <w:tblCellMar>
          <w:top w:w="0" w:type="dxa"/>
          <w:left w:w="108" w:type="dxa"/>
          <w:bottom w:w="0" w:type="dxa"/>
          <w:right w:w="108" w:type="dxa"/>
        </w:tblCellMar>
      </w:tblPr>
      <w:tblGrid>
        <w:gridCol w:w="567"/>
        <w:gridCol w:w="3402"/>
        <w:gridCol w:w="538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удрявце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иколай Николаеви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седатель)</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4.08, физико-математ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дран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имофей Владимирови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председателя)</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4.08, физико-математ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рсен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ексей Владимирови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еный секретарь)</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андидат физико-математических нау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4.08, физико-математ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мос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ригорий Геннадье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4.02, физико-математ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стапенк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алерий Александр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4.08, физико-математ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лоус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Юрий Михайл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4.02, физико-математ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угае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ександр Степан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академик Российской академии нау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4.02, физико-математ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ур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ладимир Иван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4.03, физико-математ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ду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атолий Деомид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4.02, физико-математ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ршун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орис Петр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4.03, физико-математ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лгих</w:t>
            </w:r>
          </w:p>
          <w:p>
            <w:pPr>
              <w:pStyle w:val="Heading1"/>
              <w:rPr/>
            </w:pPr>
            <w:r>
              <w:rPr/>
              <w:t>Виктор Александр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4.03, физико-математ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йце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огдай Олег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4.02, физико-математ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менец</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едор Федор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4.08, физико-математ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райн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ладимир Павл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4.02, физико-математ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йма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ладимир Георгие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4.08, физико-математ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он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ексей Георгие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4.08, физико-математ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окш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еннадий Рафаил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4.03, физико-математ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ук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митрий Сергее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4.03, физико-математ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пел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ргей Игоре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4.08, физико-математ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арыче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дрей Карл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4.03, физико-математ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лстих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лег Исаак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доцен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4.02, физико-математ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омиче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ексей Алексее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4.03, физико-математ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еш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вгений Павл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4.03, физико-математические науки)</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Состав совета по защите диссертаций на соискание ученой степени кандидата наук, на соискание ученой степени доктора наук Д 212.156.04, созданного на базе федерального государственного автономного образовательного учреждения высшего профессионального образования «Московский физико-технический институт (государственный университет)», по следующим специальностям научных работников: 05.12.13 – Системы, сети и устройства телекоммуникаций (технические науки), 05.13.17 –Теоретические основы информатики (физико-математические науки)</w:t>
      </w:r>
    </w:p>
    <w:tbl>
      <w:tblPr>
        <w:tblW w:w="9356" w:type="dxa"/>
        <w:jc w:val="left"/>
        <w:tblInd w:w="-5" w:type="dxa"/>
        <w:tblLayout w:type="fixed"/>
        <w:tblCellMar>
          <w:top w:w="0" w:type="dxa"/>
          <w:left w:w="108" w:type="dxa"/>
          <w:bottom w:w="0" w:type="dxa"/>
          <w:right w:w="108" w:type="dxa"/>
        </w:tblCellMar>
      </w:tblPr>
      <w:tblGrid>
        <w:gridCol w:w="567"/>
        <w:gridCol w:w="3402"/>
        <w:gridCol w:w="538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инкаренк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лен Григорьеви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седатель)</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техниче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12.13, техн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абидул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рнст Мухамедови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председателя)</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техниче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13.17, физико-математическ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рыг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онид Васильеви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еный секретарь)</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андидат физико-математических нау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12.13, техн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стапенк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алерий Александр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доцен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12.13, техн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угае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ександр Степан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13.17, физико-математ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ябл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ктор Василье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технических наук, старший научный сотрудни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13.17, физико-математ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зл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атолий Иван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12.13, техн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ачевск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иколай Николае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13.17, физико-математ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рюковск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дрей Сергее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12.13, техн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узнец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иколай Александр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технических наук, профессор, академик Российской академии нау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13.17, физико-математ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итовченк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зарий Григорье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техниче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13.17, физико-математ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окш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еннадий Рафаил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12.13, техн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ук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митрий Сергее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12.13, техн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ека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алерий Иван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техниче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13.17, физико-математ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тр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орь Борис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13.17, физико-математ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трух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ладимир Алексее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техниче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12.13, техн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илипчу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ина Ивановн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технических наук, старший научный сотрудни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12.13, техн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оман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ексей Александр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техниче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12.13, техн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ухаре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вгений Михайл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техниче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12.13, техн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рмас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ександр Геннадье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13.17, физико-математ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еш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вгений Павл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13.17, физико-математические науки)</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Состав совета по защите диссертаций на соискание ученой степени кандидата наук, на соискание ученой степени доктора наук Д 212.157.12, созданного на базе федерального государственного бюджетного образовательного учреждения высшего профессионального образования «Национальный исследовательский университет МЭИ», по следующим специальностям научных работников: 05.09.07 – Светотехника (технические науки), 05.09.12 – Силовая электроника (технические науки), 05.11.07 – Оптические и оптико-электронные приборы и комплексы (технические науки)</w:t>
      </w:r>
    </w:p>
    <w:tbl>
      <w:tblPr>
        <w:tblW w:w="9356" w:type="dxa"/>
        <w:jc w:val="left"/>
        <w:tblInd w:w="-5" w:type="dxa"/>
        <w:tblLayout w:type="fixed"/>
        <w:tblCellMar>
          <w:top w:w="0" w:type="dxa"/>
          <w:left w:w="108" w:type="dxa"/>
          <w:bottom w:w="0" w:type="dxa"/>
          <w:right w:w="108" w:type="dxa"/>
        </w:tblCellMar>
      </w:tblPr>
      <w:tblGrid>
        <w:gridCol w:w="567"/>
        <w:gridCol w:w="3402"/>
        <w:gridCol w:w="538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ригорье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дрей Андрееви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седатель)</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технических наук, доцен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09.07, техн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рошник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рина Николаев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председателя)</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техниче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11.07, техн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мизеви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атьяна Вячеславов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еный секретарь)</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андидат технических наук, доцен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09.12, техн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тае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ртем Ерем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техниче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09.07, техн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фанасье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ктор Перт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техниче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11.07, техн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уда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ладимир Павл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техниче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09.07, техн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амаз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нислав Иван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техниче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09.12, техн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утцай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дуард Михайл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техниче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09.07, техн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ременк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ладимир Григорье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техниче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09.12, техн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иенк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нислав Иван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техниче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09.07, техн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ь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Юрий Моисее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техниче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09.12, техн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щавце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иколай Федор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техниче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11.07, техн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убенченк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ександр Владимир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техниче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11.07, техн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ук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атолий Владимир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техниче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09.12, техн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ип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лег Иван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техниче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09.12, техн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анфил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митрий Иван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техниче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09.12, техн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шен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нислав Петр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техниче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09.07, техн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инкевичю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ронюс Сим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техниче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11.07, техн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озан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Юрий Константин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техниче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09.12, техн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арыче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енрих Сергее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технических наук, старший научный сотрудни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09.07, техн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мирн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ладимир Иван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11.07, техн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кол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дрей Леонид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технических наук, доцен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11.07, техн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ерныше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алентин Александр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техниче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09.12, технические науки)</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Состав совета по защите диссертаций на соискание ученой степени кандидата наук, на соискание ученой степени доктора наук Д 212.189.06, созданного на базе федерального государственного бюджетного образовательного учреждения высшего профессионального образования «Пермский государственный национальный исследовательский университет», по следующим специальностям научных работников: 01.02.05 – Механика жидкости, газа и плазмы (физико-математические науки), 01.04.07 – Физика конденсированного состояния (физико-математические науки)</w:t>
      </w:r>
    </w:p>
    <w:tbl>
      <w:tblPr>
        <w:tblW w:w="9356" w:type="dxa"/>
        <w:jc w:val="left"/>
        <w:tblInd w:w="-5" w:type="dxa"/>
        <w:tblLayout w:type="fixed"/>
        <w:tblCellMar>
          <w:top w:w="0" w:type="dxa"/>
          <w:left w:w="108" w:type="dxa"/>
          <w:bottom w:w="0" w:type="dxa"/>
          <w:right w:w="108" w:type="dxa"/>
        </w:tblCellMar>
      </w:tblPr>
      <w:tblGrid>
        <w:gridCol w:w="567"/>
        <w:gridCol w:w="3402"/>
        <w:gridCol w:w="538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лан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ладимир Владимирови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седатель)</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техниче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4.07, физико-математическ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хлевны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ександр Николаеви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председателя)</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4.07, физико-математ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иле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алерий Григорьеви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еный секретарь)</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андидат физико-математических наук, доцен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2.05, физико-математ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ратух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Юрий Клавдие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2.05, физико-математ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лынце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атолий Борис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4.07, физико-математ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м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талий Анатолье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доцен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2.05, физико-математ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зл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ктор Геннадье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2.05, физико-математ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карих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орь Юрье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доцен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2.05, физико-математ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кар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ргей Олег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доцен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2.05, физико-математ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рценю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хаил Андрее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4.07, физико-математ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ут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еннадий Федор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2.05, физико-математ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шенични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ександр Федор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4.07, физико-математ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са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ргей Владимир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2.05, физико-математ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кряби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талия Евгеньевн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4.07, физико-математ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мород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орис Леонид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2.05, физико-математ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ива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в Вольк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4.07, физико-математ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арун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вгений Леонид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2.05, физико-математ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ри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тр Готлоб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2.05, физико-математ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енне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ктор Карл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4.07, физико-математ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арда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орь Николае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4.07, физико-математические науки)</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Состав совета по защите диссертаций на соискание ученой степени кандидата наук, на соискание ученой степени доктора наук Д 212.200.07, созданного на базе федерального государственного бюджетного образовательного учреждения высшего профессионального образования «Российский государственный университет нефти и газа имени И.М. Губкина», по следующим специальностям научных работников: 05.02.13 – Машины, агрегаты и процессы (нефтяная и газовая промышленность) (технические науки), 05.02.04 – Трение и износ в машинах (технические науки)</w:t>
      </w:r>
    </w:p>
    <w:tbl>
      <w:tblPr>
        <w:tblW w:w="9356" w:type="dxa"/>
        <w:jc w:val="left"/>
        <w:tblInd w:w="-5" w:type="dxa"/>
        <w:tblLayout w:type="fixed"/>
        <w:tblCellMar>
          <w:top w:w="0" w:type="dxa"/>
          <w:left w:w="108" w:type="dxa"/>
          <w:bottom w:w="0" w:type="dxa"/>
          <w:right w:w="108" w:type="dxa"/>
        </w:tblCellMar>
      </w:tblPr>
      <w:tblGrid>
        <w:gridCol w:w="567"/>
        <w:gridCol w:w="3402"/>
        <w:gridCol w:w="538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вановск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ладимир Николаеви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седатель)</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техниче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02.13, техн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рок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еоргий Матвееви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председателя)</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техниче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02.04, техн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инзбур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дуард Самуилови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еный секретарь)</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андидат технических наук, старший научный сотрудни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02.04, техн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алденк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митрий Федор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технических наук, старший научный сотрудни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02.13, техн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уяновск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лья Александр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технических наук, старший научный сотрудни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02.04, техн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рон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иколай Алексее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технических наук, старший научный сотрудни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02.04, техн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розд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ександр Николае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техниче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02.13, техн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лаги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ксана Юрьевн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технических нау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02.04, техн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хар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хаил Николае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техниче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02.13, техн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ершенбау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еволод Яковле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техниче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02.04, техн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коре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алерий Иван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технических нау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02.13, техн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лыше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ладимир Николае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техниче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02.04, техн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кртыча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Яков Сергее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технических наук, старший научный сотрудни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02.13, техн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лчан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ександр Георгие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техниче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02.13, техн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ичуг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ладимир Федор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техниче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02.04, техн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тас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ктор Николае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техниче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02.04, техн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азон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Юрий Апполонье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технических наук, доцен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02.13, техн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ирк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ладимир Григорье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техниче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02.04, техн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одыре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ександр Иван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технических наук, доцен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02.13, техн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Ясаш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талий Анатолье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технических наук, старший научный сотрудни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02.13, технические науки)</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Состав совета по защите диссертаций на соискание ученой степени кандидата наук, на соискание ученой степени доктора наук Д 212.208.05, созданного на базе федерального государственного автономного образовательного учреждения высшего профессионального образования «Южный федеральный университет», по следующей специальности научных работников: 01.04.07 –Физика конденсированного состояния (физико-математические науки)</w:t>
      </w:r>
    </w:p>
    <w:tbl>
      <w:tblPr>
        <w:tblW w:w="9356" w:type="dxa"/>
        <w:jc w:val="left"/>
        <w:tblInd w:w="-5" w:type="dxa"/>
        <w:tblLayout w:type="fixed"/>
        <w:tblCellMar>
          <w:top w:w="0" w:type="dxa"/>
          <w:left w:w="108" w:type="dxa"/>
          <w:bottom w:w="0" w:type="dxa"/>
          <w:right w:w="108" w:type="dxa"/>
        </w:tblCellMar>
      </w:tblPr>
      <w:tblGrid>
        <w:gridCol w:w="567"/>
        <w:gridCol w:w="3402"/>
        <w:gridCol w:w="538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ахненк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ладимир Павлови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седатель)</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4.07, физико-математ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за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ексей Титови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председателя)</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4.07, физико-математ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егузи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алина Александров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еный секретарь)</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андидат физико-математических наук, старший научный сотрудни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4.07, физико-математ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ород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ктор Захар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4.07, физико-математ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угае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усеген Арменак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4.07, физико-математ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уфа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Юрий Михайл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4.07, физико-математ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уприян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хаил Федот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4.07, физико-математ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аврентье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атолий Александр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4.07, физико-математ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лышевск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ячеслав Сергее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старший научный сотрудни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4.07, физико-математ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ясни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дуард Николае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4.07, физико-математ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икифор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орь Яковле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4.07, физико-математ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анченк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вгений Михайл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4.07, физико-математ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евск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орь Павл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4.07, физико-математ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зниченк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ариса Андреевн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4.07, физико-математ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ошал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ргей Бернард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старший научный сотрудни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4.07, физико-математ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лда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ександр Владимир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4.07, физико-математ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ухору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ктор Льв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4.07, физико-математ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пол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талий Юрье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4.07, физико-математ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ргаше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ктор Иван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старший научный сотрудни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4.07, физико-математ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ури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атолий Василье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4.07, физико-математ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Яв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ктор Анатолье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4.07, физико-математические науки)</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Состав совета по защите диссертаций на соискание ученой степени кандидата наук, на соискание ученой степени доктора наук Д 212.215.02, созданного на базе федерального государственного бюджетного образовательного учреждения высшего профессионального образования «Самарский государственный аэрокосмический университет имени академика С.П. Королева», по следующим специальностям научных работников: 01.02.06 – Динамика, прочность машин, приборов и аппаратуры (технические науки), 05.07.05 – Тепловые, электроракетные двигатели и энергоустановки летательных аппаратов (технические науки), 05.07.07 – Контроль и испытание летательных аппаратов и их систем (технические науки)</w:t>
      </w:r>
    </w:p>
    <w:tbl>
      <w:tblPr>
        <w:tblW w:w="9356" w:type="dxa"/>
        <w:jc w:val="left"/>
        <w:tblInd w:w="-5" w:type="dxa"/>
        <w:tblLayout w:type="fixed"/>
        <w:tblCellMar>
          <w:top w:w="0" w:type="dxa"/>
          <w:left w:w="108" w:type="dxa"/>
          <w:bottom w:w="0" w:type="dxa"/>
          <w:right w:w="108" w:type="dxa"/>
        </w:tblCellMar>
      </w:tblPr>
      <w:tblGrid>
        <w:gridCol w:w="567"/>
        <w:gridCol w:w="3402"/>
        <w:gridCol w:w="538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ахма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вгений Владимирови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седатель)</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техниче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2.06, техн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рма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ександр Иванови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председателя)</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техниче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2.06, техн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кура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митрий Леонидови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еный секретарь)</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техниче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07.05, техн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аляк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алерий Борис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техниче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2.06, техн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арвино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талий Алексее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техниче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07.05, техн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лоус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атолий Иван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техниче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2.06, техн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ирю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ладимир Василье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техниче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07.07, техн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ыстр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иколай Дмитрие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технических наук, доцен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07.07, техн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ригорье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ладимир Алексее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техниче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07.07, техн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риценк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вгений Александр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техниче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07.05, техн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нильченк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алерий Павл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техниче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07.05, техн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м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еликс Иль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техниче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07.05, техн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леневск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митрий Сергее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техниче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2.06, техн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узьмиче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недикт Степан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техниче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07.05, техн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укаче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ргей Виктор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техниче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07.05, техн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твее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алерий Николае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техниче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07.05, техн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авл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алентин Федор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техниче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2.06, техн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выш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ександр Николае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техниче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07.07, техн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номаре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Юрий Константин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техниче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2.06, техн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ниче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иколай Дмитрие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техниче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07.05, техн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амсон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ладимир Николае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техниче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07.07, техн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анчуг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алерий Иван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техниче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07.07, техн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алалее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ргей Виктор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техниче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07.05, техн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итаре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орь Леонид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техниче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07.05, техн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ор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ладимир Павл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технических наук, профессор, академик Российской академии нау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07.07, технические науки)</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Состав совета по защите диссертаций на соискание ученой степени кандидата наук, на соискание ученой степени доктора наук Д 212.227.09, созданного на базе федерального государственного бюджетного образовательного учреждения высшего профессионального образования «Санкт-Петербургский национальный исследовательский университет информационных технологий, механики и оптики», по следующим специальностям научных работников: 05.18.12 – Процессы и аппараты пищевых производств (технические науки), 15.18.04 – Технология мясных, молочных и рыбных продуктов и холодильных производств (технические науки), 08.18.07 – Биотехнология пищевых продуктов и биологически активных веществ (технические науки)</w:t>
      </w:r>
    </w:p>
    <w:tbl>
      <w:tblPr>
        <w:tblW w:w="9356" w:type="dxa"/>
        <w:jc w:val="left"/>
        <w:tblInd w:w="-5" w:type="dxa"/>
        <w:tblLayout w:type="fixed"/>
        <w:tblCellMar>
          <w:top w:w="0" w:type="dxa"/>
          <w:left w:w="108" w:type="dxa"/>
          <w:bottom w:w="0" w:type="dxa"/>
          <w:right w:w="108" w:type="dxa"/>
        </w:tblCellMar>
      </w:tblPr>
      <w:tblGrid>
        <w:gridCol w:w="567"/>
        <w:gridCol w:w="3402"/>
        <w:gridCol w:w="538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ленк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алерий Викторови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седатель)</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техниче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18.12, техн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р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альдур Аулисови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председателя)</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техниче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18.12, техн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одязн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алентина Степанов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еный секретарь)</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техниче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18.04, техн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ексее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еннадий Валентин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техниче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18.12, техн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рсенье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амара Павловн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техниче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18.04, техн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алюбаш</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ктор Александр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техниче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18.12, техн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рболоз</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лена Игоревн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техниче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18.12, техн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роненк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орух Авсее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техниче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18.07, техн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бодал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юдмила Александровн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техниче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18.04, техн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ван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вгений Василье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технических наук, доцен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18.12, техн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шевск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ександр Леонид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техниче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18.04, техн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расильни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алерий Николае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техниче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18.07, техн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расник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юдмила Васильевн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техниче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18.07, техн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исицы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ександр Николае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технических нау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18.12, техн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сл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алина Васильевн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технических наук, старший научный сотрудни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18.04, техн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леди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атьяна Викторовн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техниче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18.07, техн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икифор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атьяна Алексеевн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техниче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18.07, техн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восел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ександр Геннадье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техниче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18.07, техн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иш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ячеслав Борис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техниче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18.07, техн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вет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лег Борис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техниче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18.04, техн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евченк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ра Валериановн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техниче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18.04, технические науки)</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Состав совета по защите диссертаций на соискание ученой степени кандидата наук, на соискание ученой степени доктора наук Д 212.229.01, созданного на базе федерального государственного бюджетного образовательного учреждения высшего профессионального образования «Санкт-Петербургский государственный политехнический университет», по следующим специальностям научных работников: 01.04.04 – Физическая электроника (физико-математические науки), 01.04.10 – Физика полупроводников (физико-математические и технические науки), 05.12.04 – радиотехника, в том числе системы и устройства телевидения (технические науки)</w:t>
      </w:r>
    </w:p>
    <w:tbl>
      <w:tblPr>
        <w:tblW w:w="9356" w:type="dxa"/>
        <w:jc w:val="left"/>
        <w:tblInd w:w="-5" w:type="dxa"/>
        <w:tblLayout w:type="fixed"/>
        <w:tblCellMar>
          <w:top w:w="0" w:type="dxa"/>
          <w:left w:w="108" w:type="dxa"/>
          <w:bottom w:w="0" w:type="dxa"/>
          <w:right w:w="108" w:type="dxa"/>
        </w:tblCellMar>
      </w:tblPr>
      <w:tblGrid>
        <w:gridCol w:w="567"/>
        <w:gridCol w:w="3402"/>
        <w:gridCol w:w="538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кар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ргей Борисови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седатель)</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техниче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12.04, техн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отиад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ександр Эпаминондови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председателя)</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4.04, физико-математ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рот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ександр Станиславови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еный секретарь)</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техниче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12.04, техн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ким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алерий Петр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12.04, техн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робье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онид Евгенье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4.10, физико-математ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алл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идия Николаевн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4.04, физико-математ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асумянц</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талий Эдуард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4.10, физико-математ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ли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Юрий Константин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4.04, физико-математ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вченк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угениюс Лев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старший научный сотрудни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4.10, физико-математ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ль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ладимир Иван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4.10, физико-математ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рабле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адим Василье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4.04, физико-математ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арфенье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оберт Василье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4.10, физико-математ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свир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лег Алексее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4.04, физико-математ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н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орь Иван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старший научный сотрудни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4.04, физико-математ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авищенк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иколай Василье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техниче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12.04, техн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минск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еннадий Гирше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4.04, физико-математ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роцк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ладимир Александр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технических наук, доцен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12.04, техн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сун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орис Василье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техниче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12.04, техн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удар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иколай Тобис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технических наук, доцен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4.10, физико-математ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и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дрей Иван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4.04, физико-математ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рс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митрий Анатолье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4.10, физико-математ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ик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орь Анатолье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техниче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12.04, технические науки)</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Состав совета по защите диссертаций на соискание ученой степени кандидата наук, на соискание ученой степени доктора наук Д 209.002.03, созданного на базе федерального государственного бюджетного образовательного учреждения высшего профессионального образования «Санкт-Петербургский государственный политехнический университет», по следующим специальностям научных работников: 01.04.07 – Физика конденсированного состояния (физико-математические науки), 01.02.04 – Механика деформируемого твердого тела (физико-математические и технические науки)</w:t>
      </w:r>
    </w:p>
    <w:tbl>
      <w:tblPr>
        <w:tblW w:w="9356" w:type="dxa"/>
        <w:jc w:val="left"/>
        <w:tblInd w:w="-5" w:type="dxa"/>
        <w:tblLayout w:type="fixed"/>
        <w:tblCellMar>
          <w:top w:w="0" w:type="dxa"/>
          <w:left w:w="108" w:type="dxa"/>
          <w:bottom w:w="0" w:type="dxa"/>
          <w:right w:w="108" w:type="dxa"/>
        </w:tblCellMar>
      </w:tblPr>
      <w:tblGrid>
        <w:gridCol w:w="567"/>
        <w:gridCol w:w="3402"/>
        <w:gridCol w:w="538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альм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ладимир Александрови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седатель)</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2.04, физико-математ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ал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ладимир Владимирови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председателя)</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техниче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2.04, физико-математическ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робье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атьяна Владимиров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еный секретарь)</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андидат физико-математических наук, доцен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4.07, физико-математ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брамя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дрей Карэн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технических наук, старший научный сотрудни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2.04, техн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рсенье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митрий Герман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техниче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2.04, физико-математ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ляе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ександр Константин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доцен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2.04, физико-математ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техт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ладимир Иван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4.07, физико-математ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ригадн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орь Альберт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2.04, физико-математ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ван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лена Александровн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2.04, физико-математ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дейце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митрий Анатолье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2.04, техн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джаспир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еоргий Ефим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техниче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4.07, физико-математ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ривц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тон Мирослав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2.04, физико-математ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укьяненк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ександр Сергее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доцен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4.07, физико-математ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льке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ександр Иосиф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4.07, физико-математ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льни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орис Евгенье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техниче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2.04, техн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м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ргей Александр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4.07, физико-математ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икольск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ргей Григорье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доцен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2.04, техн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тин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ргей Владимир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техниче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2.04, техн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ан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дрей Леонард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4.07, физико-математ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луцке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ександр Иль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4.07, физико-математ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и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дрей Иван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4.07, физико-математ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ечур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онид Сергее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технических наук, доцен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2.04, техн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ейнерма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ександр Григорье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4.07, физико-математ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хине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рл Натан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2.04, технические науки)</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Состав совета по защите диссертаций на соискание ученой степени кандидата наук, на соискание ученой степени доктора наук Д 212.229.28, созданного на базе федерального государственного бюджетного образовательного учреждения высшего профессионального образования «Санкт-Петербургский государственный политехнический университет», по следующей специальности научных работников: 13.00.08 – Теория и методика профессионального образования (педагогические науки)</w:t>
      </w:r>
    </w:p>
    <w:tbl>
      <w:tblPr>
        <w:tblW w:w="9356" w:type="dxa"/>
        <w:jc w:val="left"/>
        <w:tblInd w:w="-5" w:type="dxa"/>
        <w:tblLayout w:type="fixed"/>
        <w:tblCellMar>
          <w:top w:w="0" w:type="dxa"/>
          <w:left w:w="108" w:type="dxa"/>
          <w:bottom w:w="0" w:type="dxa"/>
          <w:right w:w="108" w:type="dxa"/>
        </w:tblCellMar>
      </w:tblPr>
      <w:tblGrid>
        <w:gridCol w:w="567"/>
        <w:gridCol w:w="3402"/>
        <w:gridCol w:w="538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коп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рия Алексеев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седатель)</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педагог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00.08, педагог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маз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дежда Иванов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председателя)</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педагог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00.08, педагог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репк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атьяна Николаев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еный секретарь)</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андидат педагогических наук, доцен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00.08, педагог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орз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лена Васильевн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педагог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00.08, педагог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ула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оман Евгенье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педагогических наук, доцен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00.08, педагог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л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ладимир Юрье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педагог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00.08, педагог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рюн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алерий Павл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философ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00.08, педагог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рем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Юрий Владимир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педагог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00.08, педагог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саул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рина Борисовн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педагог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00.08, педагог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Жу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ладимир Андрее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техниче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00.08, педагог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зл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ладимир Николае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техниче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00.08, педагог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дточ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атолий Петр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педагог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00.08, педагог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ск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атьяна Николаевн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педагог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00.08, педагог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урыг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ександр Игоре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педагог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00.08, педагог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ущенк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алерий Петр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педагогических наук, доцен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00.08, педагог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офим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алина Сергеевн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педагог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00.08, педагог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арзее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ветлана Элезаровн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педагог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00.08, педагог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арченк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юдмила Ивановн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педагог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00.08, педагог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ерненьк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юдмила Васильевн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технических наук, старший научный сотрудни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00.08, педагогические науки)</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Состав совета по защите диссертаций на соискание ученой степени кандидата наук, на соискание ученой степени доктора наук Д 212.232.02, созданного на базе федерального государственного бюджетного образовательного учреждения высшего профессионального образования «Санкт-Петербургский государственный университет», по следующим специальностям: 19.00.01 – Общая психология, психология личности, история психологии (психологические науки), 19.00.03 – Психология труда, инженерная психология, эргономика (психологические науки)</w:t>
      </w:r>
    </w:p>
    <w:tbl>
      <w:tblPr>
        <w:tblW w:w="9356" w:type="dxa"/>
        <w:jc w:val="left"/>
        <w:tblInd w:w="-5" w:type="dxa"/>
        <w:tblLayout w:type="fixed"/>
        <w:tblCellMar>
          <w:top w:w="0" w:type="dxa"/>
          <w:left w:w="108" w:type="dxa"/>
          <w:bottom w:w="0" w:type="dxa"/>
          <w:right w:w="108" w:type="dxa"/>
        </w:tblCellMar>
      </w:tblPr>
      <w:tblGrid>
        <w:gridCol w:w="567"/>
        <w:gridCol w:w="3402"/>
        <w:gridCol w:w="538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икифор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ерман Сергееви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седатель)</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психолог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00.03, психолог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лахверд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ктор Михайлови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председателя)</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психолог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00.01, психолог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рченк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лена Станиславов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еный секретарь)</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андидат психологических наук, доцен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00.03, психолог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ал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ктор Дмитрие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психолог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00.01, психолог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ыз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алентина Михайловн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психолог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00.01, психолог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сел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лена Константиновн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психолог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00.01, психолог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лован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дежда Филипповн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педагог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00.01, психолог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риши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талия Владимировн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психолог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00.01, психолог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уб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ладимир Алексее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психолог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00.03, психолог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урие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ветлана Дзахотовн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психологических наук, доцен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00.03, психолог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йне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льга Сергеевн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психолог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00.03, психолог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строми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ветлана Николаевн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психологических наук, доцен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00.03, психолог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ули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онид Василье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психолог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00.01, психолог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огин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талья Анатольевн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психолог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00.01, психолог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кла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атолий Геннадье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психолог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00.03, психолог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ох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ветлана Тимофеевн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психолог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00.03, психолог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чебу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юдмила Георгиевн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психолог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00.03, психолог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аргее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ргей Федор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психологических нау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00.03, психолог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етья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талий Петр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психологических нау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00.03, психологические науки)</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Состав совета по защите диссертаций на соискание ученой степени кандидата наук, на соискание ученой степени доктора наук Д 212.232.03, созданного на базе федерального государственного бюджетного образовательного учреждения высшего профессионального образования «Санкт-Петербургский государственный университет», по следующим специальностям научных работников: 09.00.01 – Онтология и теория познания (философские науки), 09.00.07 – Логика (философские науки), 09.00.08 – Философия науки и техники (философские науки)</w:t>
      </w:r>
    </w:p>
    <w:tbl>
      <w:tblPr>
        <w:tblW w:w="9356" w:type="dxa"/>
        <w:jc w:val="left"/>
        <w:tblInd w:w="-5" w:type="dxa"/>
        <w:tblLayout w:type="fixed"/>
        <w:tblCellMar>
          <w:top w:w="0" w:type="dxa"/>
          <w:left w:w="108" w:type="dxa"/>
          <w:bottom w:w="0" w:type="dxa"/>
          <w:right w:w="108" w:type="dxa"/>
        </w:tblCellMar>
      </w:tblPr>
      <w:tblGrid>
        <w:gridCol w:w="567"/>
        <w:gridCol w:w="3402"/>
        <w:gridCol w:w="538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лин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Ярослав Анатольеви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седатель)</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лософских нау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9.00.07, философ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ипск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орис Иванови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председателя)</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лософских нау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9.00.01, философ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вринск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лья Игореви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еный секретарь)</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андидат философских нау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9.00.01, философ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ранск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ладимир Павл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лософских нау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9.00.08, философ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жлец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еннадий Павл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лософских нау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9.00.08, философ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усе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нислав Сергее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лософских нау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9.00.01, философ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ван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орис Иль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философ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9.00.08, философ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равае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дуард Федор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лософских нау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9.00.07, философ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бзар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ладимир Иван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лософских нау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9.00.07, философ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чинск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дуард Израиле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философ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9.00.08, философ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беде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ргей Павл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лософских нау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9.00.01, философ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мз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ексей Сергее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философ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9.00.08, философ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рах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ладимир Григорье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философ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9.00.08, философ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киртум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ван Борис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лософских нау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9.00.07, философ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заренк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атолий Федор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лософских нау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9.00.07, философ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иконенк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ргей Виталье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лософских нау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9.00.01, философ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игр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стантин Семен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лософских нау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9.00.08, философ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укшанск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орис Яковле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лософских нау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9.00.01, философ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ее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нил Николаев</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лософских наук, доцен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9.00.08, философ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оманенк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Юрий Михайл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лософских нау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9.00.01, философ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авченк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ина Михайловн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лософских нау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9.00.01, философ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авчу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алерий Владимир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лософских нау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9.00.01, философ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лон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Юрий Никифор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философ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9.00.07, философ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ульчинск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ригорий Льв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лософских нау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9.00.01, философ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едор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орис Иван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философ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9.00.07, философские науки)</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Состав совета по защите диссертаций на соискание ученой степени кандидата наук, на соискание ученой степени доктора наук Д 212.232.05, созданного на базе федерального государственного бюджетного образовательного учреждения высшего профессионального образования «Санкт-Петербургский государственный университет», по следующим специальностям научных работников: 09.00.03 – История философии (философские науки), 09.00.05 – Этика (философские науки), 09.00.11 – Социальная философия (философские науки)</w:t>
      </w:r>
    </w:p>
    <w:tbl>
      <w:tblPr>
        <w:tblW w:w="9356" w:type="dxa"/>
        <w:jc w:val="left"/>
        <w:tblInd w:w="-5" w:type="dxa"/>
        <w:tblLayout w:type="fixed"/>
        <w:tblCellMar>
          <w:top w:w="0" w:type="dxa"/>
          <w:left w:w="108" w:type="dxa"/>
          <w:bottom w:w="0" w:type="dxa"/>
          <w:right w:w="108" w:type="dxa"/>
        </w:tblCellMar>
      </w:tblPr>
      <w:tblGrid>
        <w:gridCol w:w="567"/>
        <w:gridCol w:w="3402"/>
        <w:gridCol w:w="538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удни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ргей Иванови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седатель)</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философ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9.00.03, философ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иконенк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талий Сергееви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председателя)</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философ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9.00.03, философ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кавишни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ексей Борисови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еный секретарь)</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андидат философских наук, доцен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9.00.03, философ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ейни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дрей Виктор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лософских нау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9.00.11, философ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ртем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еоргий Петр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философ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9.00.05, философ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родск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ександр Иосиф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философ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9.00.05, философ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ли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дежда Васильевн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философ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9.00.05, философ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рюн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алерий Павл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философ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9.00.11, философ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влампие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орь Иван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философ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9.00.05, философ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алее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ександр Фазлае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философ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9.00.03, философ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мне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ладимир Михайл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лософских наук, доцен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9.00.03, философ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есни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атолий Сергее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философ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9.00.05, философ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р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орис Василье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философ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9.00.05, философ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ип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орь Дмитрие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философ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9.00.03, философ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игр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стантин Семен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философ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9.00.11, философ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латайк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ргей Василье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лософских наук, доцен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9.00.11, философ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ветл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оман Виктор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философ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9.00.03, философ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ргейчи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лена Михайловн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философ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9.00.11, философ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кол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ексей Михайл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лософских наук, доцен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9.00.11, философ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реб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ександр Иван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полит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9.00.11, философ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антлевск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орь Роман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философ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9.00.03, философ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мыле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тр Николае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философ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9.00.11, философ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умак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атьяна Витаутасовн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философ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9.00.05, философ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мон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митрий Виктор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философ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9.00.03, философские науки)</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став совета по защите диссертаций на соискание ученой степени кандидата наук, на соискание ученой степени доктора наук Д 212.232.06, созданного на базе федерального государственного бюджетного образовательного учреждения высшего профессионального образования «Санкт-Петербургский государственный университет», по следующим специальностям научных работников: 22.00.01 – Теория, история и методология социологии (социологические науки), 22.00.05 – Политическая социология (социологические, политические науки), 22.00.06 – социология культуры (социологические науки)</w:t>
      </w:r>
    </w:p>
    <w:tbl>
      <w:tblPr>
        <w:tblW w:w="9534" w:type="dxa"/>
        <w:jc w:val="left"/>
        <w:tblInd w:w="-5" w:type="dxa"/>
        <w:tblLayout w:type="fixed"/>
        <w:tblCellMar>
          <w:top w:w="0" w:type="dxa"/>
          <w:left w:w="108" w:type="dxa"/>
          <w:bottom w:w="0" w:type="dxa"/>
          <w:right w:w="108" w:type="dxa"/>
        </w:tblCellMar>
      </w:tblPr>
      <w:tblGrid>
        <w:gridCol w:w="598"/>
        <w:gridCol w:w="3474"/>
        <w:gridCol w:w="5462"/>
      </w:tblGrid>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1.</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Головин</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Николай Александрович</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председатель)</w:t>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доктор социологических наук,  профессор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22.00.01, социологические науки)</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2.</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Иванов</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Дмитрий Владиславович</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зам.председателя)</w:t>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доктор социологических наук,  профессор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22.00.01, социологические науки)</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3.</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Савин</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Сергей Дмитриевич</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ученый секретарь)</w:t>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кандидат социологических наук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22.00.05, социологические науки)</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4.</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Баранов</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Николай Алексеевич</w:t>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доктор политических наук, доцент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22.00.05, социологические науки)</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5.</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Большаков</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Сергей Николаевич</w:t>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доктор политических наук, доцент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22.00.05, политические науки)</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6.</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Бороноев</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Асалхан Ользонович</w:t>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доктор философских наук, профессор</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22.00.01, социологические науки)</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7.</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Бразевич</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Святослав Станиславович</w:t>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доктор социологических наук,  профессор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22.00.01, социологические науки)</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8.</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Василькова</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Валерия Валентиновна</w:t>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доктор философских наук, профессор</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22.00.06, социологические науки)</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9.</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Виноградов</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Валерий Дмитриевич</w:t>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доктор социологических наук,  профессор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22.00.05, социологические науки)</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10.</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Глотов</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Михаил Борисович</w:t>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доктор социологических наук,  профессор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22.00.06, социологические науки)</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11.</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Елисеев</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Сергей Михайлович</w:t>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доктор политических наук,  профессор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22.00.05, социологические науки)</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12.</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Зарубин</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Валерий Григорьевич</w:t>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доктор социологических наук,  профессор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22.00.06, социологические науки)</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13.</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Иванов</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Олег Иванович</w:t>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доктор философских наук, профессор</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22.00.01, социологические науки)</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14.</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Исаев</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Борис Акимович</w:t>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доктор социологических наук,  профессор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22.00.05, социологические науки)</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15.</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Кефел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Игорь Федорович</w:t>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доктор философских наук, профессор</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22.00.05, политические науки)</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16.</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Клюев</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Анатолий Владимирович</w:t>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доктор философских наук, профессор</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22.00.05, политические науки)</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17.</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Козловский</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Владимир Вячеславович</w:t>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доктор философских наук, профессор</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22.00.06, социологические науки)</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18.</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Куропятник</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Александр Иванович</w:t>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доктор социологических наук,  профессор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22.00.06, социологические науки)</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19.</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Лабуш</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Николай Сергеевич</w:t>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доктор политических наук,  профессор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22.00.05, социологические науки)</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20.</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Макарин</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Александр Викторович</w:t>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доктор социологических наук,  профессор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22.00.05, политические науки)</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21.</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Милецкий</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Владимир Петрович</w:t>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доктор политических наук,  профессор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22.00.05, социологические науки)</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22.</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Мутагиров</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Джамал Зейнутдинович</w:t>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доктор философских наук, профессор</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22.00.05, политические науки)</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23.</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Островская</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Елена Александровна</w:t>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доктор социологических наук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22.00.06, социологические науки)</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24.</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Попова</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Ольга Валентиновна</w:t>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доктор политических наук,  профессор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22.00.05, политические науки)</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25.</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Сикевич</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Зинаида Васильевна</w:t>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доктор социологических наук,  профессор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22.00.05, социологические науки)</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26.</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Смирнов</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Михаил Юрьевич</w:t>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доктор социологических наук,  доцент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22.00.06, социологические науки)</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27.</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Смирнов</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Петр Иванович</w:t>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доктор философских наук, профессор</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22.00.01, социологические науки)</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28.</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Сморгунов</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Леонид Владимирович</w:t>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доктор философских наук, профессор</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22.00.05, политические науки)</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29.</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Шипунова</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Татьяна Владимировна</w:t>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доктор социологических наук,  доцент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22.00.01, социологические науки)</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t>Состав совета по защите диссертаций на соискание ученой степени кандидата наук, на соискание ученой степени доктора наук Д 212.232.10, созданного на базе федерального государственного бюджетного образовательного учреждения высшего профессионального образования «Санкт-Петербургский государственный университет», по следующим специальностям: 03.03.01 – Физиология (биологические науки), 03.01.04 – Биохимия (биологические науки), 03.01.02 – Биофизика (биологические науки)</w:t>
      </w:r>
    </w:p>
    <w:tbl>
      <w:tblPr>
        <w:tblW w:w="9540" w:type="dxa"/>
        <w:jc w:val="left"/>
        <w:tblInd w:w="-5" w:type="dxa"/>
        <w:tblLayout w:type="fixed"/>
        <w:tblCellMar>
          <w:top w:w="0" w:type="dxa"/>
          <w:left w:w="108" w:type="dxa"/>
          <w:bottom w:w="0" w:type="dxa"/>
          <w:right w:w="108" w:type="dxa"/>
        </w:tblCellMar>
      </w:tblPr>
      <w:tblGrid>
        <w:gridCol w:w="598"/>
        <w:gridCol w:w="3525"/>
        <w:gridCol w:w="5417"/>
      </w:tblGrid>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1.</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Ноздрачев</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Александр Данилович</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председатель)</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доктор биологических наук,  академик Российской академии наук </w:t>
            </w:r>
          </w:p>
          <w:p>
            <w:pPr>
              <w:pStyle w:val="Normal"/>
              <w:spacing w:lineRule="auto" w:line="240" w:before="0" w:after="0"/>
              <w:rPr>
                <w:rFonts w:ascii="Times New Roman" w:hAnsi="Times New Roman" w:cs="Times New Roman"/>
                <w:sz w:val="28"/>
              </w:rPr>
            </w:pPr>
            <w:r>
              <w:rPr>
                <w:rFonts w:cs="Times New Roman" w:ascii="Times New Roman" w:hAnsi="Times New Roman"/>
                <w:sz w:val="28"/>
              </w:rPr>
              <w:t>(03.03.01, биологические науки)</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2.</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Марков</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Александр Георгиевич</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зам.председателя)</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доктор биологических наук,  профессор </w:t>
            </w:r>
          </w:p>
          <w:p>
            <w:pPr>
              <w:pStyle w:val="Normal"/>
              <w:spacing w:lineRule="auto" w:line="240" w:before="0" w:after="0"/>
              <w:rPr>
                <w:rFonts w:ascii="Times New Roman" w:hAnsi="Times New Roman" w:cs="Times New Roman"/>
                <w:sz w:val="28"/>
              </w:rPr>
            </w:pPr>
            <w:r>
              <w:rPr>
                <w:rFonts w:cs="Times New Roman" w:ascii="Times New Roman" w:hAnsi="Times New Roman"/>
                <w:sz w:val="28"/>
              </w:rPr>
              <w:t>(03.03.01, биологические науки)</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3.</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Ляксо</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Елена Евгеньевна</w:t>
            </w:r>
          </w:p>
          <w:p>
            <w:pPr>
              <w:pStyle w:val="Normal"/>
              <w:spacing w:lineRule="auto" w:line="240" w:before="0" w:after="0"/>
              <w:rPr>
                <w:rFonts w:ascii="Times New Roman" w:hAnsi="Times New Roman" w:cs="Times New Roman"/>
                <w:sz w:val="28"/>
              </w:rPr>
            </w:pPr>
            <w:r>
              <w:rPr>
                <w:rFonts w:cs="Times New Roman" w:ascii="Times New Roman" w:hAnsi="Times New Roman"/>
                <w:sz w:val="28"/>
              </w:rPr>
              <w:t>(ученый секретарь)</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доктор биологических наук </w:t>
            </w:r>
          </w:p>
          <w:p>
            <w:pPr>
              <w:pStyle w:val="Normal"/>
              <w:spacing w:lineRule="auto" w:line="240" w:before="0" w:after="0"/>
              <w:rPr>
                <w:rFonts w:ascii="Times New Roman" w:hAnsi="Times New Roman" w:cs="Times New Roman"/>
                <w:sz w:val="28"/>
              </w:rPr>
            </w:pPr>
            <w:r>
              <w:rPr>
                <w:rFonts w:cs="Times New Roman" w:ascii="Times New Roman" w:hAnsi="Times New Roman"/>
                <w:sz w:val="28"/>
              </w:rPr>
              <w:t>(03.03.01, биологические науки)</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4.</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Аврова</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Наталья Федоровна</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доктор биологических наук,  профессор </w:t>
            </w:r>
          </w:p>
          <w:p>
            <w:pPr>
              <w:pStyle w:val="Normal"/>
              <w:spacing w:lineRule="auto" w:line="240" w:before="0" w:after="0"/>
              <w:rPr>
                <w:rFonts w:ascii="Times New Roman" w:hAnsi="Times New Roman" w:cs="Times New Roman"/>
                <w:sz w:val="28"/>
              </w:rPr>
            </w:pPr>
            <w:r>
              <w:rPr>
                <w:rFonts w:cs="Times New Roman" w:ascii="Times New Roman" w:hAnsi="Times New Roman"/>
                <w:sz w:val="28"/>
              </w:rPr>
              <w:t>(03.01.04, биологические науки)</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5.</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Александров</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Александр Алексеевич</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доктор биологических наук,  профессор </w:t>
            </w:r>
          </w:p>
          <w:p>
            <w:pPr>
              <w:pStyle w:val="Normal"/>
              <w:spacing w:lineRule="auto" w:line="240" w:before="0" w:after="0"/>
              <w:rPr>
                <w:rFonts w:ascii="Times New Roman" w:hAnsi="Times New Roman" w:cs="Times New Roman"/>
                <w:sz w:val="28"/>
              </w:rPr>
            </w:pPr>
            <w:r>
              <w:rPr>
                <w:rFonts w:cs="Times New Roman" w:ascii="Times New Roman" w:hAnsi="Times New Roman"/>
                <w:sz w:val="28"/>
              </w:rPr>
              <w:t>(03.03.01, биологические науки)</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6.</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Арутюнян</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Александр Вартанович</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доктор биологических наук,  профессор </w:t>
            </w:r>
          </w:p>
          <w:p>
            <w:pPr>
              <w:pStyle w:val="Normal"/>
              <w:spacing w:lineRule="auto" w:line="240" w:before="0" w:after="0"/>
              <w:rPr>
                <w:rFonts w:ascii="Times New Roman" w:hAnsi="Times New Roman" w:cs="Times New Roman"/>
                <w:sz w:val="28"/>
              </w:rPr>
            </w:pPr>
            <w:r>
              <w:rPr>
                <w:rFonts w:cs="Times New Roman" w:ascii="Times New Roman" w:hAnsi="Times New Roman"/>
                <w:sz w:val="28"/>
              </w:rPr>
              <w:t>(03.01.04, биологические науки)</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7.</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Билибин</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Александр Юрьевич</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доктор химических наук, профессор </w:t>
            </w:r>
          </w:p>
          <w:p>
            <w:pPr>
              <w:pStyle w:val="Normal"/>
              <w:spacing w:lineRule="auto" w:line="240" w:before="0" w:after="0"/>
              <w:rPr>
                <w:rFonts w:ascii="Times New Roman" w:hAnsi="Times New Roman" w:cs="Times New Roman"/>
                <w:sz w:val="28"/>
              </w:rPr>
            </w:pPr>
            <w:r>
              <w:rPr>
                <w:rFonts w:cs="Times New Roman" w:ascii="Times New Roman" w:hAnsi="Times New Roman"/>
                <w:sz w:val="28"/>
              </w:rPr>
              <w:t>(03.01.04, биологические науки)</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8.</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Дворецкий</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Джан Петрович</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доктор медицинских наук,  член-корреспондент Российской  академии наук </w:t>
            </w:r>
          </w:p>
          <w:p>
            <w:pPr>
              <w:pStyle w:val="Normal"/>
              <w:spacing w:lineRule="auto" w:line="240" w:before="0" w:after="0"/>
              <w:rPr>
                <w:rFonts w:ascii="Times New Roman" w:hAnsi="Times New Roman" w:cs="Times New Roman"/>
                <w:sz w:val="28"/>
              </w:rPr>
            </w:pPr>
            <w:r>
              <w:rPr>
                <w:rFonts w:cs="Times New Roman" w:ascii="Times New Roman" w:hAnsi="Times New Roman"/>
                <w:sz w:val="28"/>
              </w:rPr>
              <w:t>(03.03.01, биологические науки)</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9.</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Ещенко</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Наталья Дмитриевна</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доктор биологических наук,  профессор, академик Российской  академии образования </w:t>
            </w:r>
          </w:p>
          <w:p>
            <w:pPr>
              <w:pStyle w:val="Normal"/>
              <w:spacing w:lineRule="auto" w:line="240" w:before="0" w:after="0"/>
              <w:rPr>
                <w:rFonts w:ascii="Times New Roman" w:hAnsi="Times New Roman" w:cs="Times New Roman"/>
                <w:sz w:val="28"/>
              </w:rPr>
            </w:pPr>
            <w:r>
              <w:rPr>
                <w:rFonts w:cs="Times New Roman" w:ascii="Times New Roman" w:hAnsi="Times New Roman"/>
                <w:sz w:val="28"/>
              </w:rPr>
              <w:t>(03.01.04, биологические науки)</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10.</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Касьяненко</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Нина Анатольевна</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доктор физико - математических  наук, профессор </w:t>
            </w:r>
          </w:p>
          <w:p>
            <w:pPr>
              <w:pStyle w:val="Normal"/>
              <w:spacing w:lineRule="auto" w:line="240" w:before="0" w:after="0"/>
              <w:rPr>
                <w:rFonts w:ascii="Times New Roman" w:hAnsi="Times New Roman" w:cs="Times New Roman"/>
                <w:sz w:val="28"/>
              </w:rPr>
            </w:pPr>
            <w:r>
              <w:rPr>
                <w:rFonts w:cs="Times New Roman" w:ascii="Times New Roman" w:hAnsi="Times New Roman"/>
                <w:sz w:val="28"/>
              </w:rPr>
              <w:t>(03.01.02, биологические науки)</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11.</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Кветной</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Игорь Моисеевич</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доктор медицинских наук, профессор</w:t>
            </w:r>
          </w:p>
          <w:p>
            <w:pPr>
              <w:pStyle w:val="Normal"/>
              <w:spacing w:lineRule="auto" w:line="240" w:before="0" w:after="0"/>
              <w:rPr>
                <w:rFonts w:ascii="Times New Roman" w:hAnsi="Times New Roman" w:cs="Times New Roman"/>
                <w:sz w:val="28"/>
              </w:rPr>
            </w:pPr>
            <w:r>
              <w:rPr>
                <w:rFonts w:cs="Times New Roman" w:ascii="Times New Roman" w:hAnsi="Times New Roman"/>
                <w:sz w:val="28"/>
              </w:rPr>
              <w:t>(03.03.01, биологические науки)</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12.</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Кокряков</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Владимир Николаевич</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доктор биологических наук,  профессор </w:t>
            </w:r>
          </w:p>
          <w:p>
            <w:pPr>
              <w:pStyle w:val="Normal"/>
              <w:spacing w:lineRule="auto" w:line="240" w:before="0" w:after="0"/>
              <w:rPr>
                <w:rFonts w:ascii="Times New Roman" w:hAnsi="Times New Roman" w:cs="Times New Roman"/>
                <w:sz w:val="28"/>
              </w:rPr>
            </w:pPr>
            <w:r>
              <w:rPr>
                <w:rFonts w:cs="Times New Roman" w:ascii="Times New Roman" w:hAnsi="Times New Roman"/>
                <w:sz w:val="28"/>
              </w:rPr>
              <w:t>(03.01.04, биологические науки)</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13.</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Комиссарчик</w:t>
            </w:r>
          </w:p>
          <w:p>
            <w:pPr>
              <w:pStyle w:val="Normal"/>
              <w:spacing w:lineRule="auto" w:line="240" w:before="0" w:after="0"/>
              <w:rPr>
                <w:rFonts w:ascii="Times New Roman" w:hAnsi="Times New Roman" w:cs="Times New Roman"/>
                <w:sz w:val="28"/>
              </w:rPr>
            </w:pPr>
            <w:r>
              <w:rPr>
                <w:rFonts w:cs="Times New Roman" w:ascii="Times New Roman" w:hAnsi="Times New Roman"/>
                <w:sz w:val="28"/>
              </w:rPr>
              <w:t>Ян Юдович</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доктор биологических наук,  профессор </w:t>
            </w:r>
          </w:p>
          <w:p>
            <w:pPr>
              <w:pStyle w:val="Normal"/>
              <w:spacing w:lineRule="auto" w:line="240" w:before="0" w:after="0"/>
              <w:rPr>
                <w:rFonts w:ascii="Times New Roman" w:hAnsi="Times New Roman" w:cs="Times New Roman"/>
                <w:sz w:val="28"/>
              </w:rPr>
            </w:pPr>
            <w:r>
              <w:rPr>
                <w:rFonts w:cs="Times New Roman" w:ascii="Times New Roman" w:hAnsi="Times New Roman"/>
                <w:sz w:val="28"/>
              </w:rPr>
              <w:t>(03.01.02, биологические науки)</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14.</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Краснощекова</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Елена Ивановна</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доктор биологических наук, доцент </w:t>
            </w:r>
          </w:p>
          <w:p>
            <w:pPr>
              <w:pStyle w:val="Normal"/>
              <w:spacing w:lineRule="auto" w:line="240" w:before="0" w:after="0"/>
              <w:rPr>
                <w:rFonts w:ascii="Times New Roman" w:hAnsi="Times New Roman" w:cs="Times New Roman"/>
                <w:sz w:val="28"/>
              </w:rPr>
            </w:pPr>
            <w:r>
              <w:rPr>
                <w:rFonts w:cs="Times New Roman" w:ascii="Times New Roman" w:hAnsi="Times New Roman"/>
                <w:sz w:val="28"/>
              </w:rPr>
              <w:t>(03.03.01, биологические науки)</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15.</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Кривой</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Игорь Ильич</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доктор биологических наук,  ст.научный сотрудник </w:t>
            </w:r>
          </w:p>
          <w:p>
            <w:pPr>
              <w:pStyle w:val="Normal"/>
              <w:spacing w:lineRule="auto" w:line="240" w:before="0" w:after="0"/>
              <w:rPr>
                <w:rFonts w:ascii="Times New Roman" w:hAnsi="Times New Roman" w:cs="Times New Roman"/>
                <w:sz w:val="28"/>
              </w:rPr>
            </w:pPr>
            <w:r>
              <w:rPr>
                <w:rFonts w:cs="Times New Roman" w:ascii="Times New Roman" w:hAnsi="Times New Roman"/>
                <w:sz w:val="28"/>
              </w:rPr>
              <w:t>(03.03.01, биологические науки)</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16.</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Крутецкая</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Зоя Иринарховна</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доктор биологических наук,  профессор </w:t>
            </w:r>
          </w:p>
          <w:p>
            <w:pPr>
              <w:pStyle w:val="Normal"/>
              <w:spacing w:lineRule="auto" w:line="240" w:before="0" w:after="0"/>
              <w:rPr>
                <w:rFonts w:ascii="Times New Roman" w:hAnsi="Times New Roman" w:cs="Times New Roman"/>
                <w:sz w:val="28"/>
              </w:rPr>
            </w:pPr>
            <w:r>
              <w:rPr>
                <w:rFonts w:cs="Times New Roman" w:ascii="Times New Roman" w:hAnsi="Times New Roman"/>
                <w:sz w:val="28"/>
              </w:rPr>
              <w:t>(03.01.02, биологические науки)</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17.</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Крылов</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Борис Владимирович</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доктор биологических наук,  профессор </w:t>
            </w:r>
          </w:p>
          <w:p>
            <w:pPr>
              <w:pStyle w:val="Normal"/>
              <w:spacing w:lineRule="auto" w:line="240" w:before="0" w:after="0"/>
              <w:rPr>
                <w:rFonts w:ascii="Times New Roman" w:hAnsi="Times New Roman" w:cs="Times New Roman"/>
                <w:sz w:val="28"/>
              </w:rPr>
            </w:pPr>
            <w:r>
              <w:rPr>
                <w:rFonts w:cs="Times New Roman" w:ascii="Times New Roman" w:hAnsi="Times New Roman"/>
                <w:sz w:val="28"/>
              </w:rPr>
              <w:t>(03.01.02, биологические науки)</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18.</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Кулева</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Надежда Владимировна</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доктор биологических наук, доцент </w:t>
            </w:r>
          </w:p>
          <w:p>
            <w:pPr>
              <w:pStyle w:val="Normal"/>
              <w:spacing w:lineRule="auto" w:line="240" w:before="0" w:after="0"/>
              <w:rPr>
                <w:rFonts w:ascii="Times New Roman" w:hAnsi="Times New Roman" w:cs="Times New Roman"/>
                <w:sz w:val="28"/>
              </w:rPr>
            </w:pPr>
            <w:r>
              <w:rPr>
                <w:rFonts w:cs="Times New Roman" w:ascii="Times New Roman" w:hAnsi="Times New Roman"/>
                <w:sz w:val="28"/>
              </w:rPr>
              <w:t>(03.01.04, биологические науки)</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19.</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Лебедев</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Олег Евгеньевич</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доктор биологических наук,  ст.научный сотрудник </w:t>
            </w:r>
          </w:p>
          <w:p>
            <w:pPr>
              <w:pStyle w:val="Normal"/>
              <w:spacing w:lineRule="auto" w:line="240" w:before="0" w:after="0"/>
              <w:rPr>
                <w:rFonts w:ascii="Times New Roman" w:hAnsi="Times New Roman" w:cs="Times New Roman"/>
                <w:sz w:val="28"/>
              </w:rPr>
            </w:pPr>
            <w:r>
              <w:rPr>
                <w:rFonts w:cs="Times New Roman" w:ascii="Times New Roman" w:hAnsi="Times New Roman"/>
                <w:sz w:val="28"/>
              </w:rPr>
              <w:t>(03.01.02, биологические науки)</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20.</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Медведев</w:t>
            </w:r>
          </w:p>
          <w:p>
            <w:pPr>
              <w:pStyle w:val="Normal"/>
              <w:spacing w:lineRule="auto" w:line="240" w:before="0" w:after="0"/>
              <w:rPr>
                <w:rFonts w:ascii="Times New Roman" w:hAnsi="Times New Roman" w:cs="Times New Roman"/>
                <w:sz w:val="28"/>
              </w:rPr>
            </w:pPr>
            <w:r>
              <w:rPr>
                <w:rFonts w:cs="Times New Roman" w:ascii="Times New Roman" w:hAnsi="Times New Roman"/>
                <w:sz w:val="28"/>
              </w:rPr>
              <w:t>Святослав Всеволодович</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доктор биологических наук,  член-корреспондент Российской  академии наук </w:t>
            </w:r>
          </w:p>
          <w:p>
            <w:pPr>
              <w:pStyle w:val="Normal"/>
              <w:spacing w:lineRule="auto" w:line="240" w:before="0" w:after="0"/>
              <w:rPr>
                <w:rFonts w:ascii="Times New Roman" w:hAnsi="Times New Roman" w:cs="Times New Roman"/>
                <w:sz w:val="28"/>
              </w:rPr>
            </w:pPr>
            <w:r>
              <w:rPr>
                <w:rFonts w:cs="Times New Roman" w:ascii="Times New Roman" w:hAnsi="Times New Roman"/>
                <w:sz w:val="28"/>
              </w:rPr>
              <w:t>(03.03.01, биологические науки)</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21.</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Негуляев</w:t>
            </w:r>
          </w:p>
          <w:p>
            <w:pPr>
              <w:pStyle w:val="Normal"/>
              <w:spacing w:lineRule="auto" w:line="240" w:before="0" w:after="0"/>
              <w:rPr>
                <w:rFonts w:ascii="Times New Roman" w:hAnsi="Times New Roman" w:cs="Times New Roman"/>
                <w:sz w:val="28"/>
              </w:rPr>
            </w:pPr>
            <w:r>
              <w:rPr>
                <w:rFonts w:cs="Times New Roman" w:ascii="Times New Roman" w:hAnsi="Times New Roman"/>
                <w:sz w:val="28"/>
              </w:rPr>
              <w:t>Юрий Алексеевич</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доктор биологических наук,  ст.научный сотрудник </w:t>
            </w:r>
          </w:p>
          <w:p>
            <w:pPr>
              <w:pStyle w:val="Normal"/>
              <w:spacing w:lineRule="auto" w:line="240" w:before="0" w:after="0"/>
              <w:rPr>
                <w:rFonts w:ascii="Times New Roman" w:hAnsi="Times New Roman" w:cs="Times New Roman"/>
                <w:sz w:val="28"/>
              </w:rPr>
            </w:pPr>
            <w:r>
              <w:rPr>
                <w:rFonts w:cs="Times New Roman" w:ascii="Times New Roman" w:hAnsi="Times New Roman"/>
                <w:sz w:val="28"/>
              </w:rPr>
              <w:t>(03.01.02, биологические науки)</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22.</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Ордян</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Наталья Эдуардовна</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доктор биологических наук </w:t>
            </w:r>
          </w:p>
          <w:p>
            <w:pPr>
              <w:pStyle w:val="Normal"/>
              <w:spacing w:lineRule="auto" w:line="240" w:before="0" w:after="0"/>
              <w:rPr>
                <w:rFonts w:ascii="Times New Roman" w:hAnsi="Times New Roman" w:cs="Times New Roman"/>
                <w:sz w:val="28"/>
              </w:rPr>
            </w:pPr>
            <w:r>
              <w:rPr>
                <w:rFonts w:cs="Times New Roman" w:ascii="Times New Roman" w:hAnsi="Times New Roman"/>
                <w:sz w:val="28"/>
              </w:rPr>
              <w:t>(03.03.01, биологические науки)</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23.</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Отеллин</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Владимир Александрович</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доктор биологических наук,  член-корреспондент Российской  академии медицинских наук </w:t>
            </w:r>
          </w:p>
          <w:p>
            <w:pPr>
              <w:pStyle w:val="Normal"/>
              <w:spacing w:lineRule="auto" w:line="240" w:before="0" w:after="0"/>
              <w:rPr>
                <w:rFonts w:ascii="Times New Roman" w:hAnsi="Times New Roman" w:cs="Times New Roman"/>
                <w:sz w:val="28"/>
              </w:rPr>
            </w:pPr>
            <w:r>
              <w:rPr>
                <w:rFonts w:cs="Times New Roman" w:ascii="Times New Roman" w:hAnsi="Times New Roman"/>
                <w:sz w:val="28"/>
              </w:rPr>
              <w:t>(03.03.01, биологические науки)</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24.</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Панина</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Людмила Константиновна</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доктор биологических наук,  ст.научный сотрудник </w:t>
            </w:r>
          </w:p>
          <w:p>
            <w:pPr>
              <w:pStyle w:val="Normal"/>
              <w:spacing w:lineRule="auto" w:line="240" w:before="0" w:after="0"/>
              <w:rPr>
                <w:rFonts w:ascii="Times New Roman" w:hAnsi="Times New Roman" w:cs="Times New Roman"/>
                <w:sz w:val="28"/>
              </w:rPr>
            </w:pPr>
            <w:r>
              <w:rPr>
                <w:rFonts w:cs="Times New Roman" w:ascii="Times New Roman" w:hAnsi="Times New Roman"/>
                <w:sz w:val="28"/>
              </w:rPr>
              <w:t>(03.01.02, биологические науки)</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25.</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Смирнов</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Анатолий Григорьевич</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доктор биологических наук, доцент </w:t>
            </w:r>
          </w:p>
          <w:p>
            <w:pPr>
              <w:pStyle w:val="Normal"/>
              <w:spacing w:lineRule="auto" w:line="240" w:before="0" w:after="0"/>
              <w:rPr>
                <w:rFonts w:ascii="Times New Roman" w:hAnsi="Times New Roman" w:cs="Times New Roman"/>
                <w:sz w:val="28"/>
              </w:rPr>
            </w:pPr>
            <w:r>
              <w:rPr>
                <w:rFonts w:cs="Times New Roman" w:ascii="Times New Roman" w:hAnsi="Times New Roman"/>
                <w:sz w:val="28"/>
              </w:rPr>
              <w:t>(03.03.01, биологические науки)</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26.</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Сороко</w:t>
            </w:r>
          </w:p>
          <w:p>
            <w:pPr>
              <w:pStyle w:val="Normal"/>
              <w:spacing w:lineRule="auto" w:line="240" w:before="0" w:after="0"/>
              <w:rPr>
                <w:rFonts w:ascii="Times New Roman" w:hAnsi="Times New Roman" w:cs="Times New Roman"/>
                <w:sz w:val="28"/>
              </w:rPr>
            </w:pPr>
            <w:r>
              <w:rPr>
                <w:rFonts w:cs="Times New Roman" w:ascii="Times New Roman" w:hAnsi="Times New Roman"/>
                <w:sz w:val="28"/>
              </w:rPr>
              <w:t>Святослав Иосифович</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доктор медицинских наук,  член-корреспондент Российской  академии наук </w:t>
            </w:r>
          </w:p>
          <w:p>
            <w:pPr>
              <w:pStyle w:val="Normal"/>
              <w:spacing w:lineRule="auto" w:line="240" w:before="0" w:after="0"/>
              <w:rPr>
                <w:rFonts w:ascii="Times New Roman" w:hAnsi="Times New Roman" w:cs="Times New Roman"/>
                <w:sz w:val="28"/>
              </w:rPr>
            </w:pPr>
            <w:r>
              <w:rPr>
                <w:rFonts w:cs="Times New Roman" w:ascii="Times New Roman" w:hAnsi="Times New Roman"/>
                <w:sz w:val="28"/>
              </w:rPr>
              <w:t>(03.03.01, биологические науки)</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27.</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Трусов</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Анатолий Анатольевич</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доктор физико - математических  наук, профессор </w:t>
            </w:r>
          </w:p>
          <w:p>
            <w:pPr>
              <w:pStyle w:val="Normal"/>
              <w:spacing w:lineRule="auto" w:line="240" w:before="0" w:after="0"/>
              <w:rPr>
                <w:rFonts w:ascii="Times New Roman" w:hAnsi="Times New Roman" w:cs="Times New Roman"/>
                <w:sz w:val="28"/>
              </w:rPr>
            </w:pPr>
            <w:r>
              <w:rPr>
                <w:rFonts w:cs="Times New Roman" w:ascii="Times New Roman" w:hAnsi="Times New Roman"/>
                <w:sz w:val="28"/>
              </w:rPr>
              <w:t>(03.01.02, биологические науки)</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28.</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Филиппова</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Лидия Вячеславовна</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доктор биологических наук </w:t>
            </w:r>
          </w:p>
          <w:p>
            <w:pPr>
              <w:pStyle w:val="Normal"/>
              <w:spacing w:lineRule="auto" w:line="240" w:before="0" w:after="0"/>
              <w:rPr>
                <w:rFonts w:ascii="Times New Roman" w:hAnsi="Times New Roman" w:cs="Times New Roman"/>
                <w:sz w:val="28"/>
              </w:rPr>
            </w:pPr>
            <w:r>
              <w:rPr>
                <w:rFonts w:cs="Times New Roman" w:ascii="Times New Roman" w:hAnsi="Times New Roman"/>
                <w:sz w:val="28"/>
              </w:rPr>
              <w:t>(03.03.01, биологические науки)</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29.</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Шабанов</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Петр Дмитриевич</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доктор медицинских наук, профессор</w:t>
            </w:r>
          </w:p>
          <w:p>
            <w:pPr>
              <w:pStyle w:val="Normal"/>
              <w:spacing w:lineRule="auto" w:line="240" w:before="0" w:after="0"/>
              <w:rPr>
                <w:rFonts w:ascii="Times New Roman" w:hAnsi="Times New Roman" w:cs="Times New Roman"/>
                <w:sz w:val="28"/>
              </w:rPr>
            </w:pPr>
            <w:r>
              <w:rPr>
                <w:rFonts w:cs="Times New Roman" w:ascii="Times New Roman" w:hAnsi="Times New Roman"/>
                <w:sz w:val="28"/>
              </w:rPr>
              <w:t>(03.03.01, биологические науки)</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30.</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Шавва</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Александр Григорьевич</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доктор химических наук, профессор </w:t>
            </w:r>
          </w:p>
          <w:p>
            <w:pPr>
              <w:pStyle w:val="Normal"/>
              <w:spacing w:lineRule="auto" w:line="240" w:before="0" w:after="0"/>
              <w:rPr>
                <w:rFonts w:ascii="Times New Roman" w:hAnsi="Times New Roman" w:cs="Times New Roman"/>
                <w:sz w:val="28"/>
              </w:rPr>
            </w:pPr>
            <w:r>
              <w:rPr>
                <w:rFonts w:cs="Times New Roman" w:ascii="Times New Roman" w:hAnsi="Times New Roman"/>
                <w:sz w:val="28"/>
              </w:rPr>
              <w:t>(03.01.04, биологические науки)</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31.</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Шерешков</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Вадим Иванович</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доктор биологических наук,  ст.научный сотрудник </w:t>
            </w:r>
          </w:p>
          <w:p>
            <w:pPr>
              <w:pStyle w:val="Normal"/>
              <w:spacing w:lineRule="auto" w:line="240" w:before="0" w:after="0"/>
              <w:rPr>
                <w:rFonts w:ascii="Times New Roman" w:hAnsi="Times New Roman" w:cs="Times New Roman"/>
                <w:sz w:val="28"/>
              </w:rPr>
            </w:pPr>
            <w:r>
              <w:rPr>
                <w:rFonts w:cs="Times New Roman" w:ascii="Times New Roman" w:hAnsi="Times New Roman"/>
                <w:sz w:val="28"/>
              </w:rPr>
              <w:t>(03.03.01, биологические науки)</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32.</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Шишова</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Мария Федоровна</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доктор биологических наук, доцент </w:t>
            </w:r>
          </w:p>
          <w:p>
            <w:pPr>
              <w:pStyle w:val="Normal"/>
              <w:spacing w:lineRule="auto" w:line="240" w:before="0" w:after="0"/>
              <w:rPr>
                <w:rFonts w:ascii="Times New Roman" w:hAnsi="Times New Roman" w:cs="Times New Roman"/>
                <w:sz w:val="28"/>
              </w:rPr>
            </w:pPr>
            <w:r>
              <w:rPr>
                <w:rFonts w:cs="Times New Roman" w:ascii="Times New Roman" w:hAnsi="Times New Roman"/>
                <w:sz w:val="28"/>
              </w:rPr>
              <w:t>(03.01.04, биологические науки)</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33.</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Шумилова</w:t>
            </w:r>
          </w:p>
          <w:p>
            <w:pPr>
              <w:pStyle w:val="Normal"/>
              <w:spacing w:lineRule="auto" w:line="240" w:before="0" w:after="0"/>
              <w:rPr>
                <w:rFonts w:ascii="Times New Roman" w:hAnsi="Times New Roman" w:cs="Times New Roman"/>
                <w:sz w:val="28"/>
              </w:rPr>
            </w:pPr>
            <w:r>
              <w:rPr>
                <w:rFonts w:cs="Times New Roman" w:ascii="Times New Roman" w:hAnsi="Times New Roman"/>
                <w:sz w:val="28"/>
              </w:rPr>
              <w:t>Тамара Евгеньевна</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доктор биологических наук,  ст.научный сотрудник </w:t>
            </w:r>
          </w:p>
          <w:p>
            <w:pPr>
              <w:pStyle w:val="Normal"/>
              <w:spacing w:lineRule="auto" w:line="240" w:before="0" w:after="0"/>
              <w:rPr>
                <w:rFonts w:ascii="Times New Roman" w:hAnsi="Times New Roman" w:cs="Times New Roman"/>
                <w:sz w:val="28"/>
              </w:rPr>
            </w:pPr>
            <w:r>
              <w:rPr>
                <w:rFonts w:cs="Times New Roman" w:ascii="Times New Roman" w:hAnsi="Times New Roman"/>
                <w:sz w:val="28"/>
              </w:rPr>
              <w:t>(03.03.01, биологические науки)</w:t>
            </w:r>
          </w:p>
        </w:tc>
      </w:tr>
    </w:tbl>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Состав совета по защите диссертаций на соискание ученой степени кандидата наук, на соискание ученой степени доктора наук Д 212.232.11, созданного на базе федерального государственного бюджетного образовательного учреждения высшего профессионального образования «Санкт-Петербургский государственный университет», по следующим специальностям научных работников: 09.00.04 – Эстетика (философские науки), 24.00.01 – Теория и история культуры (философские науки, исторические науки и культурология)</w:t>
      </w:r>
    </w:p>
    <w:tbl>
      <w:tblPr>
        <w:tblW w:w="9356" w:type="dxa"/>
        <w:jc w:val="left"/>
        <w:tblInd w:w="-5" w:type="dxa"/>
        <w:tblLayout w:type="fixed"/>
        <w:tblCellMar>
          <w:top w:w="0" w:type="dxa"/>
          <w:left w:w="108" w:type="dxa"/>
          <w:bottom w:w="0" w:type="dxa"/>
          <w:right w:w="108" w:type="dxa"/>
        </w:tblCellMar>
      </w:tblPr>
      <w:tblGrid>
        <w:gridCol w:w="567"/>
        <w:gridCol w:w="3402"/>
        <w:gridCol w:w="538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кол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вгений Георгиеви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седатель)</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философ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00.01, философ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тр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ексей Владимирови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председателя)</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исторических наук, доцен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00.01, истор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дее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ртем Евгеньеви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еный секретарь)</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андидат философских нау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9.00.04, философ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киндин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атьяна Анатольевн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философ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9.00.04, философ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ексеев-Апракс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атолий Михайл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культурологи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00.01, философ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орис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лег Сергее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лософских наук, доцен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00.01, философ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ухарк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тр Евгенье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лолог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00.01, истор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ли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дежда Васильевн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философ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9.00.04, философ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рякал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ексей Алексее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философ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9.00.04, философ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мши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на Юрьевн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культурологии, доцен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00.01, культуролог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ан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алентина Михайловн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философ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9.00.04, философ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рикке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ександр Самойл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культурологи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00.01, культуролог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влампие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орь Иван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философ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00.01, философ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конник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ветлана Николаевн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философ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00.01, культуролог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пусти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юдмила Борисовн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лософских наук, доцен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00.01, философ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равц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рина Евгеньевн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лолог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00.01, культуролог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ругл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ариса Константиновн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философ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00.01, культуролог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йор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ександр Вячеслав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исторических наук, доцен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00.01, истор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лин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ексей Валерье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лософских наук, доцен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00.01, культуролог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рл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дежда Хаджимерзановн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лософских наук, доцен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00.01, культуролог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зерск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адим Виктор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философ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9.00.04, философ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ы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атолий Владимир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философ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00.01, истор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ветл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оман Виктор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философ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00.01, философ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ирен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ексей Владимир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исторических наук, доцен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00.01, истор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котник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алина Викторовн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культурологии, доцен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00.01, истор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кол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орис Георгие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философ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9.00.04, философ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лон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Юрий Никифор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философ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00.01, философ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ур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катерина Эдуардовн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лософских наук, доцен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00.01, философ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антлевск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орь Роман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философ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00.01, философ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уманя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игран Гурген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философ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00.01, философ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вар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хаил Семен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философ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00.01, культуролог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стюг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лена Николаевн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философ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9.00.04, философ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личе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дежда Викторовн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философ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9.00.04, философ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рс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ргей Льв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истор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00.01, истор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ветае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рина Николаевн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культурологии,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00.01, культуролог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Юровск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льга Павловн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философ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9.00.04, философские науки)</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Состав совета по защите диссертаций на соискание ученой степени кандидата наук, на соискание ученой степени доктора наук Д 212.232.14, созданного на базе федерального государственного бюджетного образовательного учреждения высшего профессионального образования «Санкт-Петербургский государственный университет», по следующим специальностям: 23.00.01 – Теория и философия политики, история и методология политической науки (политические науки), 23.00.02 – Политические институты, процессы и технологии (политические науки), 23.00.03 – Политическая культура и идеологии (политические науки)</w:t>
      </w:r>
    </w:p>
    <w:tbl>
      <w:tblPr>
        <w:tblW w:w="9356" w:type="dxa"/>
        <w:jc w:val="left"/>
        <w:tblInd w:w="-5" w:type="dxa"/>
        <w:tblLayout w:type="fixed"/>
        <w:tblCellMar>
          <w:top w:w="0" w:type="dxa"/>
          <w:left w:w="108" w:type="dxa"/>
          <w:bottom w:w="0" w:type="dxa"/>
          <w:right w:w="108" w:type="dxa"/>
        </w:tblCellMar>
      </w:tblPr>
      <w:tblGrid>
        <w:gridCol w:w="567"/>
        <w:gridCol w:w="3402"/>
        <w:gridCol w:w="538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утор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ладимир Александрови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седатель)</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философ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00.01, полит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ди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ван Владимирови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председателя)</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полит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00.02, полит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вершинск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стантин Федорови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еный секретарь)</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полит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00.01, полит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чкас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алерий Алексее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полит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00.03, полит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чкас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ра Алексеевн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полит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00.02, полит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аран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иколай Алексее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политических нау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00.02, полит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лоу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ладимир Григорье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лософских нау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00.03, полит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ноград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ветлана Михайловн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полит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00.03, полит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л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талий Александр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полит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00.01, полит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радина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орь Борис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философ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00.01, полит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рибан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алина Исаковн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социолог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00.03, полит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ремее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нислав Герман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экономических нау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00.02, полит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злих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орь Юрье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юридиче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00.01, полит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есни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атолий Сергее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философ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00.01, полит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ыше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алерий Николае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политических нау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00.01, полит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рконосенк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ргей Григорье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полит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00.01, полит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с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Юрий Василье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философ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00.03, полит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анц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ргей Алексее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полит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00.03, полит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льни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алина Сергеевн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полит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00.03, полит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тагир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жамал Зейнутдин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философ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00.03, полит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п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льга Валентиновн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полит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00.02, полит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ргун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ександр Анатолье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полит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00.02, полит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моргун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онид Владимир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философ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00.02, полит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уманя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игран Гурген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философ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00.01, полит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липп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ерман Григорье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философ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00.02, полит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иринянц</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ександр Андрее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полит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00.03, полит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Юрье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ександр Иван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психолог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00.02, политические науки)</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Состав совета по защите диссертаций на соискание ученой степени кандидата наук, на соискание ученой степени доктора наук Д 212.232.18, созданного на базе федерального государственного бюджетного образовательного учреждения высшего профессионального образования «Санкт-Петербургский государственный университет», по следующим специальностям научных работников: </w:t>
      </w:r>
      <w:r>
        <w:rPr>
          <w:rFonts w:cs="Times New Roman" w:ascii="Times New Roman" w:hAnsi="Times New Roman"/>
          <w:sz w:val="28"/>
        </w:rPr>
        <w:t>10.02.01 - Русский язык (филологические науки), 10.02.03 - Славянские языки (филологические науки), 10.02.14 - Классическая филология, византийская и новогреческая филология (филологические науки)</w:t>
      </w:r>
    </w:p>
    <w:tbl>
      <w:tblPr>
        <w:tblW w:w="9360" w:type="dxa"/>
        <w:jc w:val="left"/>
        <w:tblInd w:w="-5" w:type="dxa"/>
        <w:tblLayout w:type="fixed"/>
        <w:tblCellMar>
          <w:top w:w="0" w:type="dxa"/>
          <w:left w:w="108" w:type="dxa"/>
          <w:bottom w:w="0" w:type="dxa"/>
          <w:right w:w="108" w:type="dxa"/>
        </w:tblCellMar>
      </w:tblPr>
      <w:tblGrid>
        <w:gridCol w:w="598"/>
        <w:gridCol w:w="3316"/>
        <w:gridCol w:w="5446"/>
      </w:tblGrid>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1.</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Богданова-Бегларян</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Наталья Викторовна</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председатель)</w:t>
            </w:r>
          </w:p>
        </w:tc>
        <w:tc>
          <w:tcPr>
            <w:tcW w:w="5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доктор филологических наук,  профессор </w:t>
            </w:r>
          </w:p>
          <w:p>
            <w:pPr>
              <w:pStyle w:val="Normal"/>
              <w:spacing w:lineRule="auto" w:line="240" w:before="0" w:after="0"/>
              <w:rPr>
                <w:rFonts w:ascii="Times New Roman" w:hAnsi="Times New Roman" w:cs="Times New Roman"/>
                <w:sz w:val="28"/>
              </w:rPr>
            </w:pPr>
            <w:r>
              <w:rPr>
                <w:rFonts w:cs="Times New Roman" w:ascii="Times New Roman" w:hAnsi="Times New Roman"/>
                <w:sz w:val="28"/>
              </w:rPr>
              <w:t>(10.02.01, филологические науки)</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2.</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Верлинский</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Александр Леонардович</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зам.председателя)</w:t>
            </w:r>
          </w:p>
        </w:tc>
        <w:tc>
          <w:tcPr>
            <w:tcW w:w="5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доктор филологических наук, доцент</w:t>
            </w:r>
          </w:p>
          <w:p>
            <w:pPr>
              <w:pStyle w:val="Normal"/>
              <w:spacing w:lineRule="auto" w:line="240" w:before="0" w:after="0"/>
              <w:rPr>
                <w:rFonts w:ascii="Times New Roman" w:hAnsi="Times New Roman" w:cs="Times New Roman"/>
                <w:sz w:val="28"/>
              </w:rPr>
            </w:pPr>
            <w:r>
              <w:rPr>
                <w:rFonts w:cs="Times New Roman" w:ascii="Times New Roman" w:hAnsi="Times New Roman"/>
                <w:sz w:val="28"/>
              </w:rPr>
              <w:t>(10.02.14, филологические науки)</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3.</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Иванова</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Елена Юрьевна</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зам.председателя)</w:t>
            </w:r>
          </w:p>
        </w:tc>
        <w:tc>
          <w:tcPr>
            <w:tcW w:w="5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доктор филологических наук,  профессор </w:t>
            </w:r>
          </w:p>
          <w:p>
            <w:pPr>
              <w:pStyle w:val="Normal"/>
              <w:spacing w:lineRule="auto" w:line="240" w:before="0" w:after="0"/>
              <w:rPr>
                <w:rFonts w:ascii="Times New Roman" w:hAnsi="Times New Roman" w:cs="Times New Roman"/>
                <w:sz w:val="28"/>
              </w:rPr>
            </w:pPr>
            <w:r>
              <w:rPr>
                <w:rFonts w:cs="Times New Roman" w:ascii="Times New Roman" w:hAnsi="Times New Roman"/>
                <w:sz w:val="28"/>
              </w:rPr>
              <w:t>(10.02.03, филологические науки)</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4.</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Попова</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Татьяна Игоревна</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зам.председателя)</w:t>
            </w:r>
          </w:p>
        </w:tc>
        <w:tc>
          <w:tcPr>
            <w:tcW w:w="5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доктор филологических наук, доцент</w:t>
            </w:r>
          </w:p>
          <w:p>
            <w:pPr>
              <w:pStyle w:val="Normal"/>
              <w:spacing w:lineRule="auto" w:line="240" w:before="0" w:after="0"/>
              <w:rPr>
                <w:rFonts w:ascii="Times New Roman" w:hAnsi="Times New Roman" w:cs="Times New Roman"/>
                <w:sz w:val="28"/>
              </w:rPr>
            </w:pPr>
            <w:r>
              <w:rPr>
                <w:rFonts w:cs="Times New Roman" w:ascii="Times New Roman" w:hAnsi="Times New Roman"/>
                <w:sz w:val="28"/>
              </w:rPr>
              <w:t>(10.02.01, филологические науки)</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5.</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Вяткина</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Светлана Вадимовна</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ученый секретарь)</w:t>
            </w:r>
          </w:p>
        </w:tc>
        <w:tc>
          <w:tcPr>
            <w:tcW w:w="5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кандидат филологических наук,  доцент </w:t>
            </w:r>
          </w:p>
          <w:p>
            <w:pPr>
              <w:pStyle w:val="Normal"/>
              <w:spacing w:lineRule="auto" w:line="240" w:before="0" w:after="0"/>
              <w:rPr>
                <w:rFonts w:ascii="Times New Roman" w:hAnsi="Times New Roman" w:cs="Times New Roman"/>
                <w:sz w:val="28"/>
              </w:rPr>
            </w:pPr>
            <w:r>
              <w:rPr>
                <w:rFonts w:cs="Times New Roman" w:ascii="Times New Roman" w:hAnsi="Times New Roman"/>
                <w:sz w:val="28"/>
              </w:rPr>
              <w:t>(10.02.01, филологические науки)</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6.</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Акимова</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Галина Николаевна</w:t>
            </w:r>
          </w:p>
        </w:tc>
        <w:tc>
          <w:tcPr>
            <w:tcW w:w="5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доктор филологических наук,  профессор </w:t>
            </w:r>
          </w:p>
          <w:p>
            <w:pPr>
              <w:pStyle w:val="Normal"/>
              <w:spacing w:lineRule="auto" w:line="240" w:before="0" w:after="0"/>
              <w:rPr>
                <w:rFonts w:ascii="Times New Roman" w:hAnsi="Times New Roman" w:cs="Times New Roman"/>
                <w:sz w:val="28"/>
              </w:rPr>
            </w:pPr>
            <w:r>
              <w:rPr>
                <w:rFonts w:cs="Times New Roman" w:ascii="Times New Roman" w:hAnsi="Times New Roman"/>
                <w:sz w:val="28"/>
              </w:rPr>
              <w:t>(10.02.01, филологические науки)</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7.</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Воейкова</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Мария Дмитриевна</w:t>
            </w:r>
          </w:p>
        </w:tc>
        <w:tc>
          <w:tcPr>
            <w:tcW w:w="5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доктор филологических наук, доцент</w:t>
            </w:r>
          </w:p>
          <w:p>
            <w:pPr>
              <w:pStyle w:val="Normal"/>
              <w:spacing w:lineRule="auto" w:line="240" w:before="0" w:after="0"/>
              <w:rPr>
                <w:rFonts w:ascii="Times New Roman" w:hAnsi="Times New Roman" w:cs="Times New Roman"/>
                <w:sz w:val="28"/>
              </w:rPr>
            </w:pPr>
            <w:r>
              <w:rPr>
                <w:rFonts w:cs="Times New Roman" w:ascii="Times New Roman" w:hAnsi="Times New Roman"/>
                <w:sz w:val="28"/>
              </w:rPr>
              <w:t>(10.02.01, филологические науки)</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8.</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Демидов</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Дмитрий Григорьевич</w:t>
            </w:r>
          </w:p>
        </w:tc>
        <w:tc>
          <w:tcPr>
            <w:tcW w:w="5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доктор филологических наук, доцент</w:t>
            </w:r>
          </w:p>
          <w:p>
            <w:pPr>
              <w:pStyle w:val="Normal"/>
              <w:spacing w:lineRule="auto" w:line="240" w:before="0" w:after="0"/>
              <w:rPr>
                <w:rFonts w:ascii="Times New Roman" w:hAnsi="Times New Roman" w:cs="Times New Roman"/>
                <w:sz w:val="28"/>
              </w:rPr>
            </w:pPr>
            <w:r>
              <w:rPr>
                <w:rFonts w:cs="Times New Roman" w:ascii="Times New Roman" w:hAnsi="Times New Roman"/>
                <w:sz w:val="28"/>
              </w:rPr>
              <w:t>(10.02.14, филологические науки)</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9.</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Дуров</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Валерий Семенович</w:t>
            </w:r>
          </w:p>
        </w:tc>
        <w:tc>
          <w:tcPr>
            <w:tcW w:w="5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доктор филологических наук,  профессор </w:t>
            </w:r>
          </w:p>
          <w:p>
            <w:pPr>
              <w:pStyle w:val="Normal"/>
              <w:spacing w:lineRule="auto" w:line="240" w:before="0" w:after="0"/>
              <w:rPr>
                <w:rFonts w:ascii="Times New Roman" w:hAnsi="Times New Roman" w:cs="Times New Roman"/>
                <w:sz w:val="28"/>
              </w:rPr>
            </w:pPr>
            <w:r>
              <w:rPr>
                <w:rFonts w:cs="Times New Roman" w:ascii="Times New Roman" w:hAnsi="Times New Roman"/>
                <w:sz w:val="28"/>
              </w:rPr>
              <w:t>(10.02.14, филологические науки)</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10.</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Елоева</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Фатима Абисоловна</w:t>
            </w:r>
          </w:p>
        </w:tc>
        <w:tc>
          <w:tcPr>
            <w:tcW w:w="5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доктор филологических наук,  профессор </w:t>
            </w:r>
          </w:p>
          <w:p>
            <w:pPr>
              <w:pStyle w:val="Normal"/>
              <w:spacing w:lineRule="auto" w:line="240" w:before="0" w:after="0"/>
              <w:rPr>
                <w:rFonts w:ascii="Times New Roman" w:hAnsi="Times New Roman" w:cs="Times New Roman"/>
                <w:sz w:val="28"/>
              </w:rPr>
            </w:pPr>
            <w:r>
              <w:rPr>
                <w:rFonts w:cs="Times New Roman" w:ascii="Times New Roman" w:hAnsi="Times New Roman"/>
                <w:sz w:val="28"/>
              </w:rPr>
              <w:t>(10.02.14, филологические науки)</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11.</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Зиновьева</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Елена Иннокентьевна</w:t>
            </w:r>
          </w:p>
        </w:tc>
        <w:tc>
          <w:tcPr>
            <w:tcW w:w="5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доктор филологических наук,  профессор </w:t>
            </w:r>
          </w:p>
          <w:p>
            <w:pPr>
              <w:pStyle w:val="Normal"/>
              <w:spacing w:lineRule="auto" w:line="240" w:before="0" w:after="0"/>
              <w:rPr>
                <w:rFonts w:ascii="Times New Roman" w:hAnsi="Times New Roman" w:cs="Times New Roman"/>
                <w:sz w:val="28"/>
              </w:rPr>
            </w:pPr>
            <w:r>
              <w:rPr>
                <w:rFonts w:cs="Times New Roman" w:ascii="Times New Roman" w:hAnsi="Times New Roman"/>
                <w:sz w:val="28"/>
              </w:rPr>
              <w:t>(10.02.01, филологические науки)</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12.</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Зубова</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Людмила Владимировна</w:t>
            </w:r>
          </w:p>
        </w:tc>
        <w:tc>
          <w:tcPr>
            <w:tcW w:w="5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доктор филологических наук,  профессор </w:t>
            </w:r>
          </w:p>
          <w:p>
            <w:pPr>
              <w:pStyle w:val="Normal"/>
              <w:spacing w:lineRule="auto" w:line="240" w:before="0" w:after="0"/>
              <w:rPr>
                <w:rFonts w:ascii="Times New Roman" w:hAnsi="Times New Roman" w:cs="Times New Roman"/>
                <w:sz w:val="28"/>
              </w:rPr>
            </w:pPr>
            <w:r>
              <w:rPr>
                <w:rFonts w:cs="Times New Roman" w:ascii="Times New Roman" w:hAnsi="Times New Roman"/>
                <w:sz w:val="28"/>
              </w:rPr>
              <w:t>(10.02.01, филологические науки)</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13.</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Казаков</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Владимир Павлович</w:t>
            </w:r>
          </w:p>
        </w:tc>
        <w:tc>
          <w:tcPr>
            <w:tcW w:w="5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доктор филологических наук,  профессор </w:t>
            </w:r>
          </w:p>
          <w:p>
            <w:pPr>
              <w:pStyle w:val="Normal"/>
              <w:spacing w:lineRule="auto" w:line="240" w:before="0" w:after="0"/>
              <w:rPr>
                <w:rFonts w:ascii="Times New Roman" w:hAnsi="Times New Roman" w:cs="Times New Roman"/>
                <w:sz w:val="28"/>
              </w:rPr>
            </w:pPr>
            <w:r>
              <w:rPr>
                <w:rFonts w:cs="Times New Roman" w:ascii="Times New Roman" w:hAnsi="Times New Roman"/>
                <w:sz w:val="28"/>
              </w:rPr>
              <w:t>(10.02.01, филологические науки)</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14.</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Казанский</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Николай Николаевич</w:t>
            </w:r>
          </w:p>
        </w:tc>
        <w:tc>
          <w:tcPr>
            <w:tcW w:w="5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доктор филологических наук,  академик Российской академии наук </w:t>
            </w:r>
          </w:p>
          <w:p>
            <w:pPr>
              <w:pStyle w:val="Normal"/>
              <w:spacing w:lineRule="auto" w:line="240" w:before="0" w:after="0"/>
              <w:rPr>
                <w:rFonts w:ascii="Times New Roman" w:hAnsi="Times New Roman" w:cs="Times New Roman"/>
                <w:sz w:val="28"/>
              </w:rPr>
            </w:pPr>
            <w:r>
              <w:rPr>
                <w:rFonts w:cs="Times New Roman" w:ascii="Times New Roman" w:hAnsi="Times New Roman"/>
                <w:sz w:val="28"/>
              </w:rPr>
              <w:t>(10.02.14, филологические науки)</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15.</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Колесов</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Владимир Викторович</w:t>
            </w:r>
          </w:p>
        </w:tc>
        <w:tc>
          <w:tcPr>
            <w:tcW w:w="5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доктор филологических наук,  профессор </w:t>
            </w:r>
          </w:p>
          <w:p>
            <w:pPr>
              <w:pStyle w:val="Normal"/>
              <w:spacing w:lineRule="auto" w:line="240" w:before="0" w:after="0"/>
              <w:rPr>
                <w:rFonts w:ascii="Times New Roman" w:hAnsi="Times New Roman" w:cs="Times New Roman"/>
                <w:sz w:val="28"/>
              </w:rPr>
            </w:pPr>
            <w:r>
              <w:rPr>
                <w:rFonts w:cs="Times New Roman" w:ascii="Times New Roman" w:hAnsi="Times New Roman"/>
                <w:sz w:val="28"/>
              </w:rPr>
              <w:t>(10.02.03, филологические науки)</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16.</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Котова</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Марина Юрьевна</w:t>
            </w:r>
          </w:p>
        </w:tc>
        <w:tc>
          <w:tcPr>
            <w:tcW w:w="5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доктор филологических наук, доцент</w:t>
            </w:r>
          </w:p>
          <w:p>
            <w:pPr>
              <w:pStyle w:val="Normal"/>
              <w:spacing w:lineRule="auto" w:line="240" w:before="0" w:after="0"/>
              <w:rPr>
                <w:rFonts w:ascii="Times New Roman" w:hAnsi="Times New Roman" w:cs="Times New Roman"/>
                <w:sz w:val="28"/>
              </w:rPr>
            </w:pPr>
            <w:r>
              <w:rPr>
                <w:rFonts w:cs="Times New Roman" w:ascii="Times New Roman" w:hAnsi="Times New Roman"/>
                <w:sz w:val="28"/>
              </w:rPr>
              <w:t>(10.02.03, филологические науки)</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17.</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Любимова</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Нина Александровна</w:t>
            </w:r>
          </w:p>
        </w:tc>
        <w:tc>
          <w:tcPr>
            <w:tcW w:w="5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доктор филологических наук,  профессор </w:t>
            </w:r>
          </w:p>
          <w:p>
            <w:pPr>
              <w:pStyle w:val="Normal"/>
              <w:spacing w:lineRule="auto" w:line="240" w:before="0" w:after="0"/>
              <w:rPr>
                <w:rFonts w:ascii="Times New Roman" w:hAnsi="Times New Roman" w:cs="Times New Roman"/>
                <w:sz w:val="28"/>
              </w:rPr>
            </w:pPr>
            <w:r>
              <w:rPr>
                <w:rFonts w:cs="Times New Roman" w:ascii="Times New Roman" w:hAnsi="Times New Roman"/>
                <w:sz w:val="28"/>
              </w:rPr>
              <w:t>(10.02.03, филологические науки)</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18.</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Медведев</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Игорь Павлович</w:t>
            </w:r>
          </w:p>
        </w:tc>
        <w:tc>
          <w:tcPr>
            <w:tcW w:w="5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доктор исторических наук,  член-корреспондент Российской  академии медицинских наук </w:t>
            </w:r>
          </w:p>
          <w:p>
            <w:pPr>
              <w:pStyle w:val="Normal"/>
              <w:spacing w:lineRule="auto" w:line="240" w:before="0" w:after="0"/>
              <w:rPr>
                <w:rFonts w:ascii="Times New Roman" w:hAnsi="Times New Roman" w:cs="Times New Roman"/>
                <w:sz w:val="28"/>
              </w:rPr>
            </w:pPr>
            <w:r>
              <w:rPr>
                <w:rFonts w:cs="Times New Roman" w:ascii="Times New Roman" w:hAnsi="Times New Roman"/>
                <w:sz w:val="28"/>
              </w:rPr>
              <w:t>(10.02.14, филологические науки)</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19.</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Мокиенко</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Валерий Михайлович</w:t>
            </w:r>
          </w:p>
        </w:tc>
        <w:tc>
          <w:tcPr>
            <w:tcW w:w="5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доктор филологических наук,  профессор </w:t>
            </w:r>
          </w:p>
          <w:p>
            <w:pPr>
              <w:pStyle w:val="Normal"/>
              <w:spacing w:lineRule="auto" w:line="240" w:before="0" w:after="0"/>
              <w:rPr>
                <w:rFonts w:ascii="Times New Roman" w:hAnsi="Times New Roman" w:cs="Times New Roman"/>
                <w:sz w:val="28"/>
              </w:rPr>
            </w:pPr>
            <w:r>
              <w:rPr>
                <w:rFonts w:cs="Times New Roman" w:ascii="Times New Roman" w:hAnsi="Times New Roman"/>
                <w:sz w:val="28"/>
              </w:rPr>
              <w:t>(10.02.03, филологические науки)</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20.</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Мызников</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Сергей Алексеевич</w:t>
            </w:r>
          </w:p>
        </w:tc>
        <w:tc>
          <w:tcPr>
            <w:tcW w:w="5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доктор филологических наук </w:t>
            </w:r>
          </w:p>
          <w:p>
            <w:pPr>
              <w:pStyle w:val="Normal"/>
              <w:spacing w:lineRule="auto" w:line="240" w:before="0" w:after="0"/>
              <w:rPr>
                <w:rFonts w:ascii="Times New Roman" w:hAnsi="Times New Roman" w:cs="Times New Roman"/>
                <w:sz w:val="28"/>
              </w:rPr>
            </w:pPr>
            <w:r>
              <w:rPr>
                <w:rFonts w:cs="Times New Roman" w:ascii="Times New Roman" w:hAnsi="Times New Roman"/>
                <w:sz w:val="28"/>
              </w:rPr>
              <w:t>(10.02.01, филологические науки)</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21.</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Пиотровская</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Лариса Александровна</w:t>
            </w:r>
          </w:p>
        </w:tc>
        <w:tc>
          <w:tcPr>
            <w:tcW w:w="5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доктор филологических наук,  профессор </w:t>
            </w:r>
          </w:p>
          <w:p>
            <w:pPr>
              <w:pStyle w:val="Normal"/>
              <w:spacing w:lineRule="auto" w:line="240" w:before="0" w:after="0"/>
              <w:rPr>
                <w:rFonts w:ascii="Times New Roman" w:hAnsi="Times New Roman" w:cs="Times New Roman"/>
                <w:sz w:val="28"/>
              </w:rPr>
            </w:pPr>
            <w:r>
              <w:rPr>
                <w:rFonts w:cs="Times New Roman" w:ascii="Times New Roman" w:hAnsi="Times New Roman"/>
                <w:sz w:val="28"/>
              </w:rPr>
              <w:t>(10.02.03, филологические науки)</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22.</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Позднев</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Михаил Михайлович</w:t>
            </w:r>
          </w:p>
        </w:tc>
        <w:tc>
          <w:tcPr>
            <w:tcW w:w="5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доктор филологических наук, доцент</w:t>
            </w:r>
          </w:p>
          <w:p>
            <w:pPr>
              <w:pStyle w:val="Normal"/>
              <w:spacing w:lineRule="auto" w:line="240" w:before="0" w:after="0"/>
              <w:rPr>
                <w:rFonts w:ascii="Times New Roman" w:hAnsi="Times New Roman" w:cs="Times New Roman"/>
                <w:sz w:val="28"/>
              </w:rPr>
            </w:pPr>
            <w:r>
              <w:rPr>
                <w:rFonts w:cs="Times New Roman" w:ascii="Times New Roman" w:hAnsi="Times New Roman"/>
                <w:sz w:val="28"/>
              </w:rPr>
              <w:t>(10.02.14, филологические науки)</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23.</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Попов</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Михаил Борисович</w:t>
            </w:r>
          </w:p>
        </w:tc>
        <w:tc>
          <w:tcPr>
            <w:tcW w:w="5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доктор филологических наук, доцент</w:t>
            </w:r>
          </w:p>
          <w:p>
            <w:pPr>
              <w:pStyle w:val="Normal"/>
              <w:spacing w:lineRule="auto" w:line="240" w:before="0" w:after="0"/>
              <w:rPr>
                <w:rFonts w:ascii="Times New Roman" w:hAnsi="Times New Roman" w:cs="Times New Roman"/>
                <w:sz w:val="28"/>
              </w:rPr>
            </w:pPr>
            <w:r>
              <w:rPr>
                <w:rFonts w:cs="Times New Roman" w:ascii="Times New Roman" w:hAnsi="Times New Roman"/>
                <w:sz w:val="28"/>
              </w:rPr>
              <w:t>(10.02.01, филологические науки)</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24.</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Рогова</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Кира Анатольевна</w:t>
            </w:r>
          </w:p>
        </w:tc>
        <w:tc>
          <w:tcPr>
            <w:tcW w:w="5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доктор филологических наук,  профессор </w:t>
            </w:r>
          </w:p>
          <w:p>
            <w:pPr>
              <w:pStyle w:val="Normal"/>
              <w:spacing w:lineRule="auto" w:line="240" w:before="0" w:after="0"/>
              <w:rPr>
                <w:rFonts w:ascii="Times New Roman" w:hAnsi="Times New Roman" w:cs="Times New Roman"/>
                <w:sz w:val="28"/>
              </w:rPr>
            </w:pPr>
            <w:r>
              <w:rPr>
                <w:rFonts w:cs="Times New Roman" w:ascii="Times New Roman" w:hAnsi="Times New Roman"/>
                <w:sz w:val="28"/>
              </w:rPr>
              <w:t>(10.02.01, филологические науки)</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25.</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Рождественская</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Татьяна Всеволодовна</w:t>
            </w:r>
          </w:p>
        </w:tc>
        <w:tc>
          <w:tcPr>
            <w:tcW w:w="5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доктор филологических наук,  профессор </w:t>
            </w:r>
          </w:p>
          <w:p>
            <w:pPr>
              <w:pStyle w:val="Normal"/>
              <w:spacing w:lineRule="auto" w:line="240" w:before="0" w:after="0"/>
              <w:rPr>
                <w:rFonts w:ascii="Times New Roman" w:hAnsi="Times New Roman" w:cs="Times New Roman"/>
                <w:sz w:val="28"/>
              </w:rPr>
            </w:pPr>
            <w:r>
              <w:rPr>
                <w:rFonts w:cs="Times New Roman" w:ascii="Times New Roman" w:hAnsi="Times New Roman"/>
                <w:sz w:val="28"/>
              </w:rPr>
              <w:t>(10.02.03, филологические науки)</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26.</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Садова</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Татьяна Семеновна</w:t>
            </w:r>
          </w:p>
        </w:tc>
        <w:tc>
          <w:tcPr>
            <w:tcW w:w="5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доктор филологических наук, доцент</w:t>
            </w:r>
          </w:p>
          <w:p>
            <w:pPr>
              <w:pStyle w:val="Normal"/>
              <w:spacing w:lineRule="auto" w:line="240" w:before="0" w:after="0"/>
              <w:rPr>
                <w:rFonts w:ascii="Times New Roman" w:hAnsi="Times New Roman" w:cs="Times New Roman"/>
                <w:sz w:val="28"/>
              </w:rPr>
            </w:pPr>
            <w:r>
              <w:rPr>
                <w:rFonts w:cs="Times New Roman" w:ascii="Times New Roman" w:hAnsi="Times New Roman"/>
                <w:sz w:val="28"/>
              </w:rPr>
              <w:t>(10.02.01, филологические науки)</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27.</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Селиверстова</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Елена Ивановна</w:t>
            </w:r>
          </w:p>
        </w:tc>
        <w:tc>
          <w:tcPr>
            <w:tcW w:w="5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доктор филологических наук, доцент</w:t>
            </w:r>
          </w:p>
          <w:p>
            <w:pPr>
              <w:pStyle w:val="Normal"/>
              <w:spacing w:lineRule="auto" w:line="240" w:before="0" w:after="0"/>
              <w:rPr>
                <w:rFonts w:ascii="Times New Roman" w:hAnsi="Times New Roman" w:cs="Times New Roman"/>
                <w:sz w:val="28"/>
              </w:rPr>
            </w:pPr>
            <w:r>
              <w:rPr>
                <w:rFonts w:cs="Times New Roman" w:ascii="Times New Roman" w:hAnsi="Times New Roman"/>
                <w:sz w:val="28"/>
              </w:rPr>
              <w:t>(10.02.01, филологические науки)</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28.</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Хосроев</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Александр Леонович</w:t>
            </w:r>
          </w:p>
        </w:tc>
        <w:tc>
          <w:tcPr>
            <w:tcW w:w="5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доктор исторических наук </w:t>
            </w:r>
          </w:p>
          <w:p>
            <w:pPr>
              <w:pStyle w:val="Normal"/>
              <w:spacing w:lineRule="auto" w:line="240" w:before="0" w:after="0"/>
              <w:rPr>
                <w:rFonts w:ascii="Times New Roman" w:hAnsi="Times New Roman" w:cs="Times New Roman"/>
                <w:sz w:val="28"/>
              </w:rPr>
            </w:pPr>
            <w:r>
              <w:rPr>
                <w:rFonts w:cs="Times New Roman" w:ascii="Times New Roman" w:hAnsi="Times New Roman"/>
                <w:sz w:val="28"/>
              </w:rPr>
              <w:t>(10.02.14, филологические науки)</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29.</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Черепанова</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Ольга Александровна</w:t>
            </w:r>
          </w:p>
        </w:tc>
        <w:tc>
          <w:tcPr>
            <w:tcW w:w="5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доктор филологических наук,  профессор </w:t>
            </w:r>
          </w:p>
          <w:p>
            <w:pPr>
              <w:pStyle w:val="Normal"/>
              <w:spacing w:lineRule="auto" w:line="240" w:before="0" w:after="0"/>
              <w:rPr>
                <w:rFonts w:ascii="Times New Roman" w:hAnsi="Times New Roman" w:cs="Times New Roman"/>
                <w:sz w:val="28"/>
              </w:rPr>
            </w:pPr>
            <w:r>
              <w:rPr>
                <w:rFonts w:cs="Times New Roman" w:ascii="Times New Roman" w:hAnsi="Times New Roman"/>
                <w:sz w:val="28"/>
              </w:rPr>
              <w:t>(10.02.01, филологические науки)</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30.</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Шубина</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Наталья Леонидовна</w:t>
            </w:r>
          </w:p>
        </w:tc>
        <w:tc>
          <w:tcPr>
            <w:tcW w:w="5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доктор филологических наук,  профессор </w:t>
            </w:r>
          </w:p>
          <w:p>
            <w:pPr>
              <w:pStyle w:val="Normal"/>
              <w:spacing w:lineRule="auto" w:line="240" w:before="0" w:after="0"/>
              <w:rPr>
                <w:rFonts w:ascii="Times New Roman" w:hAnsi="Times New Roman" w:cs="Times New Roman"/>
                <w:sz w:val="28"/>
              </w:rPr>
            </w:pPr>
            <w:r>
              <w:rPr>
                <w:rFonts w:cs="Times New Roman" w:ascii="Times New Roman" w:hAnsi="Times New Roman"/>
                <w:sz w:val="28"/>
              </w:rPr>
              <w:t>(10.02.01, филологические науки)</w:t>
            </w:r>
          </w:p>
        </w:tc>
      </w:tr>
    </w:tbl>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Состав совета по защите диссертаций на соискание ученой степени кандидата наук, на соискание ученой степени доктора наук Д 212.232.20, созданного на базе федерального государственного бюджетного образовательного учреждения высшего профессионального образования «Санкт-Петербургский государственный университет», по следующим специальностям научных работников: 25.00.24 – Экономическая, социальная, политическая и рекреационная география (географические науки), 25.00.26 – Землеустройство, кадастр и мониторинг земель (географические науки)</w:t>
      </w:r>
    </w:p>
    <w:tbl>
      <w:tblPr>
        <w:tblW w:w="9356" w:type="dxa"/>
        <w:jc w:val="left"/>
        <w:tblInd w:w="-5" w:type="dxa"/>
        <w:tblLayout w:type="fixed"/>
        <w:tblCellMar>
          <w:top w:w="0" w:type="dxa"/>
          <w:left w:w="108" w:type="dxa"/>
          <w:bottom w:w="0" w:type="dxa"/>
          <w:right w:w="108" w:type="dxa"/>
        </w:tblCellMar>
      </w:tblPr>
      <w:tblGrid>
        <w:gridCol w:w="567"/>
        <w:gridCol w:w="3402"/>
        <w:gridCol w:w="538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истобае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атолий Иванови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седатель)</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географ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00.24, географ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огдан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ладимир Леонидови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председателя)</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биологических нау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00.26, географ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мен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оя Анатольев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еный секретарь)</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андидат экономических наук, доцен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00.24, географ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пар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орис Федор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сельскохозяйственны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00.26, географ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дк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Юрий Никифор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географ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00.24, географ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ригорье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ексей Алексее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географ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00.24, географ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митрие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асилий Василье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географ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00.26, географ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ло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стантин Борис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географических нау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00.24, географ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стяе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ександр Иван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географ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00.24, географ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узнец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ладислав Юрье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геолого-минералогических нау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00.26, географ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уроше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ерман Дмитрие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географ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00.26, географ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сов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фья Николаевн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географических нау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00.26, географ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ртын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асилий Льв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географ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00.24, географ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жеви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иколай Марат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экономических наук, доцен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00.24, географ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нжул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еннадий Виктор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техниче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00.26, географ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ип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еоргий Константин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географ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00.26, географ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иляс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ександр Николае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географ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00.24, географ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тоскуе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ктор Василье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технических нау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00.26, географ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вастьян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митрий Виктор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географ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00.24, географ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ул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хаил Александр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эконом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00.26, географ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ухору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ячеслав Дмитрие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географ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00.24, географ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едор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еннадий Михайл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географ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00.24, географ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одаче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ладислав Михайл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эконом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00.24, географические науки)</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Состав совета по защите диссертаций на соискание ученой степени кандидата наук, на соискание ученой степени доктора наук Д 212.232.22, созданного на базе федерального государственного бюджетного образовательного учреждения высшего профессионального образования «Санкт-Петербургский государственный университет», по следующим специальностям: 19.00.02 – Психофизиология (психологические, биологические науки), 19.00.04 – Медицинская психология (психологические науки), 19.00.10 – Коррекционная психология (психологические науки)</w:t>
      </w:r>
    </w:p>
    <w:tbl>
      <w:tblPr>
        <w:tblW w:w="9356" w:type="dxa"/>
        <w:jc w:val="left"/>
        <w:tblInd w:w="-5" w:type="dxa"/>
        <w:tblLayout w:type="fixed"/>
        <w:tblCellMar>
          <w:top w:w="0" w:type="dxa"/>
          <w:left w:w="108" w:type="dxa"/>
          <w:bottom w:w="0" w:type="dxa"/>
          <w:right w:w="108" w:type="dxa"/>
        </w:tblCellMar>
      </w:tblPr>
      <w:tblGrid>
        <w:gridCol w:w="567"/>
        <w:gridCol w:w="3402"/>
        <w:gridCol w:w="538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хамедрахим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ифкат Жаудатови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седатель)</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психолог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00.04, психолог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Щелк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льга Юрьев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председателя)</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психолог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00.04, психолог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рандилевск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рина Владимиров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еный секретарь)</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андидат психологических наук, доцен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00.04, психолог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баб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алентин Анатолье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медицин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00.04, психолог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вер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ячеслав Афанасье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психолог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00.04, психолог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ександр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ександр Алексее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биолог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00.02, биолог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ех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атолий Николае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медицин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00.02, психолог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лахверд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ктор Михайл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психолог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00.02, психолог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ал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ктор Дмитрие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психолог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00.02, психолог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ыз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алентина Михайловн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психолог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00.10, психолог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ассерма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юдвиг Иосиф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медицин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00.04, психолог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лов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ариса Арсеньевн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психолог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00.10, психолог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о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хаил Владимир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психологических наук, доцен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00.02, психолог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ае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митрий Николае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медицин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00.10, психолог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менск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алентина Георгиевн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психологических наук, член-корреспондент Российской академии образова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00.02, биолог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рне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ександр Николае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психологических наук, доцен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00.10, психолог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строми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ветлана Николаевн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психологических наук, доцен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00.10, психолог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раснощек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лена Ивановн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биологических наук, доцен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00.02, биолог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якс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лена Евгеньевн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биологических нау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00.02, биолог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майчу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раида Ивановн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психолог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00.04, психолог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вчинни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орис Владимир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медицин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00.02, психолог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тр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талья Николаевн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медицинских наук, старший научный сотрудни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00.02, психолог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ох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ветлана Тимофеевн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психолог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00.10, психолог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мирн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атолий Григорье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биологических наук, доцен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00.02, психолог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кол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юдмила Владимировн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биологических наук, доцен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00.02, биолог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ловье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ветлана Леонидовн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психолог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00.04, психолог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рустале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лли Сергеевн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психолог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00.04, психолог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ерниговск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атьяна Владимировн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биолог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00.02, биолог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елеп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Юрий Евгенье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медицин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00.02, биолог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ипицы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юдмила Михайловн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биолог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00.10, психологические науки)</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Состав совета по защите диссертаций на соискание ученой степени кандидата наук, на соискание ученой степени доктора наук Д 212.232.23, созданного на базе федерального государственного бюджетного образовательного учреждения высшего профессионального образования «Санкт-Петербургский государственный университет», по следующим специальностям: 10.02.19 – Теория языка (филологические науки), 10.02.20 – Сравнительно-историческое, типологическое и сопоставительное языкознание (филологические науки), 10.02.21 – Прикладная и математическая лингвистика (филологические науки)</w:t>
      </w:r>
    </w:p>
    <w:tbl>
      <w:tblPr>
        <w:tblW w:w="9356" w:type="dxa"/>
        <w:jc w:val="left"/>
        <w:tblInd w:w="-5" w:type="dxa"/>
        <w:tblLayout w:type="fixed"/>
        <w:tblCellMar>
          <w:top w:w="0" w:type="dxa"/>
          <w:left w:w="108" w:type="dxa"/>
          <w:bottom w:w="0" w:type="dxa"/>
          <w:right w:w="108" w:type="dxa"/>
        </w:tblCellMar>
      </w:tblPr>
      <w:tblGrid>
        <w:gridCol w:w="567"/>
        <w:gridCol w:w="3402"/>
        <w:gridCol w:w="538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рбицк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юдмила Алексеев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седатель)</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лологических наук, профессор, академик Российской академии образова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2.19, филолог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крел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авел Анатольеви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председателя)</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лолог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2.21, филолог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ерниговск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атьяна Владимиров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председателя)</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биолог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2.19, филолог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нер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ристина Валерьев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еный секретарь)</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андидат филологических нау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2.19, филолог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синовск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ександр Семен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лологических нау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2.20, филолог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ляе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ариса Николаевн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лолог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2.21, филолог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ондарк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ександр Владимир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лологических наук, профессор, член-корреспондент Российской академии нау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2.19, филолог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урык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ексей Алексее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лологических нау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2.20, филолог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ейк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рия Дмитриевн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филологических наук, доцен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2.19, филолог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ер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ександр Сергее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лолог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2.21, филолог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ринбау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лег Натан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лолог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2.21, филолог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лое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атима Абисаловн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лолог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2.20, филолог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ван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лизавета Васильевн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лолог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2.20, филолог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севи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адим Борис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лолог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2.19, филолог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лейне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Юрий Александр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филологических наук, доцен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2.20, филолог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ртыненк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ригорий Яковле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лолог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2.21, филолог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русенк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хаил Александр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лолог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2.21, филолог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ум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ладимир Виктор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лолог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2.21, филолог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дял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орь Владимир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лолог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2.20, филолог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иотровск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сения Раймондовн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педагогических нау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2.21, филолог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са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ександр Юрье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лологических наук, старший научный сотрудни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2.20, филолог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ветозар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талия Дмитриевн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лолог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2.19, филолог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липп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стантин Анатолье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лолог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2.19, филолог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раковск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ктор Самуил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лолог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2.20, филолог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адр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ктор Иван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лолог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2.20, филологические науки)</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Состав совета по защите диссертаций на соискание ученой степени кандидата наук, на соискание ученой степени доктора наук Д 212.232.29, созданного на базе федерального государственного бюджетного образовательного учреждения высшего профессионального образования «Санкт-Петербургский государственный университет», по следующим специальностям: 01.01.04 – Геометрия и топология (физико-математические науки), 01.01.06 – Математическая логика, алгебра и теория чисел (физико-математические науки), 01.01.09 – Дискретная математика и математическая кибернетика (физико-математические науки)</w:t>
      </w:r>
    </w:p>
    <w:tbl>
      <w:tblPr>
        <w:tblW w:w="9356" w:type="dxa"/>
        <w:jc w:val="left"/>
        <w:tblInd w:w="-5" w:type="dxa"/>
        <w:tblLayout w:type="fixed"/>
        <w:tblCellMar>
          <w:top w:w="0" w:type="dxa"/>
          <w:left w:w="108" w:type="dxa"/>
          <w:bottom w:w="0" w:type="dxa"/>
          <w:right w:w="108" w:type="dxa"/>
        </w:tblCellMar>
      </w:tblPr>
      <w:tblGrid>
        <w:gridCol w:w="567"/>
        <w:gridCol w:w="3402"/>
        <w:gridCol w:w="538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Яковле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атолий Владимирови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седатель)</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1.06, физико-математ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цветае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икита Юрьеви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председателя)</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1.04, физико-математ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жинск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ладимир Михайлови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еный секретарь)</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1.04, физико-математ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иби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Юрий Николае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1.04, физико-математ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ондарк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хаил Владимир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1.06, физико-математ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ура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Юрий Дмитрие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1.04, физико-математ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авил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иколай Александр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1.06, физико-математ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рши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атолий Моисее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1.09, физико-математ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р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лег Ян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1.04, физико-математ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сто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ргей Владимир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1.06, физико-математ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ели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ркадий Хаим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1.09, физико-математ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енерал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ександр Иван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1.06, физико-математ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рдее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иколай Леонид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1.06, физико-математ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мьян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ладимир Федор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1.09, физико-математ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вдоким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ргей Алексее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старший научный сотрудни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1.09, физико-математ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Жабк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ексей Петр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1.09, физико-математ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хар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ктор Василье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1.09, физико-математ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ван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лег Александр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педагог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1.04, физико-математ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ван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ргей Владимир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член-корреспондент Российской академии нау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1.04, физико-математ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совск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иколай Кирилл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1.09, физико-математ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он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еннадий Алексее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1.09, физико-математ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кее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ладимир Владимир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доцен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1.04, физико-математ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твее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ексей Серафим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доцен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1.09, физико-математ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тиясеви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Юрий Владимир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член-корреспондент Российской академии нау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1.09, физико-математ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г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ладимир Дмитрие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1.09, физико-математ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ан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ван Александр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член-корреспондент Российской академии нау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1.06, физико-математ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тр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иколай Николае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1.09, физико-математ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трося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он Аганес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1.09, физико-математ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илюг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ргей Юрье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1.04, физико-математ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усл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дрей Александр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1.06, физико-математ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аритон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ладимир Леонид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1.09, физико-математические науки)</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Состав совета по защите диссертаций на соискание ученой степени кандидата наук, на соискание ученой степени доктора наук Д 212.232.30, созданного на базе федерального государственного бюджетного образовательного учреждения высшего профессионального образования «Санкт-Петербургский государственный университет», по следующим специальностям научных работников: 01.02.01 – Теоретическая механика (физико-математические науки), 01.02.04 – Механика деформируемого твердого тела (физико-математические науки), 01.02.05 – Механика жидкости, газа и плазмы (физико-математические науки)</w:t>
      </w:r>
    </w:p>
    <w:tbl>
      <w:tblPr>
        <w:tblW w:w="9356" w:type="dxa"/>
        <w:jc w:val="left"/>
        <w:tblInd w:w="-5" w:type="dxa"/>
        <w:tblLayout w:type="fixed"/>
        <w:tblCellMar>
          <w:top w:w="0" w:type="dxa"/>
          <w:left w:w="108" w:type="dxa"/>
          <w:bottom w:w="0" w:type="dxa"/>
          <w:right w:w="108" w:type="dxa"/>
        </w:tblCellMar>
      </w:tblPr>
      <w:tblGrid>
        <w:gridCol w:w="567"/>
        <w:gridCol w:w="3402"/>
        <w:gridCol w:w="538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всти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тр Евгеньеви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седатель)</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2.01, физико-математ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роз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икита Федорови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председателя)</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профессор, академик Российской академии нау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2.04, физико-математ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уст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лена Владимиров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еный секретарь)</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доцен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2.05, физико-математ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дош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еннадий Тихон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техниче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2.05, физико-математ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ауэ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ветлана Михайловн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2.04, физико-математ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л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ександр Евгенье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2.04, физико-математ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ре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хаил Александр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2.04, физико-математ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егж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ргей Андрее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2.01, физико-математ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дейце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митрий Анатолье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член-корреспондент Российской академии нау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2.04, физико-математ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узьм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ександр Григорье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2.05, физико-математ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он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еннадий Алексее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профессор, член-корреспондент Российской академии нау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2.01, физико-математ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сте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ександр Михайл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2.01, физико-математ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твее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ргей Константин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2.05, физико-математ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льни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еннадий Иван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2.01, физико-математ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рош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оман Николае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2.05, физико-математ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гнибе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катерина Алексеевн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2.05, физико-математ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авловск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алерий Алексее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2.05, физико-математ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альм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ладимир Александр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2.04, физико-математ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тр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Юрий Виктор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профессор, член-корреспондент Российской академии нау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2.04, физико-математ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ыдалевск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рия Александровн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2.05, физико-математ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с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ладимир Николае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техниче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2.05, физико-математ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липп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ргей Борис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2.04, физико-математ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олшевни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стантин Владислав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2.01, физико-математ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Юш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хаил Петр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2.01, физико-математические науки)</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Состав совета по защите диссертаций на соискание ученой степени кандидата наук, на соискание ученой степени доктора наук Д 212.232.39, созданного на базе федерального государственного бюджетного образовательного учреждения высшего профессионального образования «Санкт-Петербургский государственный университет», по следующим специальностям научных работников: 19.00.07 – Педагогическая психология (психологические науки), 13.00.08 – Теория и методика профессионального образования (педагогические науки)</w:t>
      </w:r>
    </w:p>
    <w:tbl>
      <w:tblPr>
        <w:tblW w:w="9356" w:type="dxa"/>
        <w:jc w:val="left"/>
        <w:tblInd w:w="-5" w:type="dxa"/>
        <w:tblLayout w:type="fixed"/>
        <w:tblCellMar>
          <w:top w:w="0" w:type="dxa"/>
          <w:left w:w="108" w:type="dxa"/>
          <w:bottom w:w="0" w:type="dxa"/>
          <w:right w:w="108" w:type="dxa"/>
        </w:tblCellMar>
      </w:tblPr>
      <w:tblGrid>
        <w:gridCol w:w="567"/>
        <w:gridCol w:w="3402"/>
        <w:gridCol w:w="538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ордовск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ина Валентинов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седатель)</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педагог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00.08, педагог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строми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ветлана Николаев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председателя)</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психологических наук, доцен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00.07, психолог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иновье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лена Викторов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еный секретарь)</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андидат психологических нау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00.07, психолог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ексее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ргей Владимир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педагог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00.08, педагог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ыз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алентина Михайловн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психолог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00.07, психолог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инецинск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ладислав Иль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педагог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00.08, педагог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гоберидз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ександра Гививн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педагог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00.08, педагог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лован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дежда Филипповн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педагог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00.08, педагог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лов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ариса Арсеньевн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психолог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00.07, психолог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риши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талия Владимировн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психолог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00.07, психолог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урие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ветлана Дзахотовн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психологических наук, доцен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00.07, психолог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ринск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ариса Александровн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педагогических наук, доцен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00.08, педагог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люш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онид Сергее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педагогических наук, доцен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00.08, педагог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зак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лена Ивановн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педагог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00.08, педагог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латон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талья Михайловн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педагог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00.08, педагог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ох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ветлана Тимофеевн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психолог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00.07, психолог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гуш</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юдмила Александровн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психолог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00.07, психолог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мен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алентин Евгенье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психолог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00.07, психолог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итни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алерий Леонид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психолог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00.07, психолог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апицы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ргей Юрье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педагог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00.08, педагог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Щелк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льга Юрьевн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психолог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00.07, психологические науки)</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Состав совета по защите диссертаций на соискание ученой степени кандидата наук, на соискание ученой степени доктора наук Д 212.232.44, созданного на базе федерального государственного бюджетного образовательного учреждения высшего профессионального образования «Санкт-Петербургский государственный университет», по следующим специальностям: 01.04.03 – Радиофизика (физико-математические науки), 01.04.11 – Физика магнитных явлений (физико-математические науки)</w:t>
      </w:r>
    </w:p>
    <w:tbl>
      <w:tblPr>
        <w:tblW w:w="9356" w:type="dxa"/>
        <w:jc w:val="left"/>
        <w:tblInd w:w="-5" w:type="dxa"/>
        <w:tblLayout w:type="fixed"/>
        <w:tblCellMar>
          <w:top w:w="0" w:type="dxa"/>
          <w:left w:w="108" w:type="dxa"/>
          <w:bottom w:w="0" w:type="dxa"/>
          <w:right w:w="108" w:type="dxa"/>
        </w:tblCellMar>
      </w:tblPr>
      <w:tblGrid>
        <w:gridCol w:w="567"/>
        <w:gridCol w:w="2977"/>
        <w:gridCol w:w="581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ерн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иколай Николаеви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седатель)</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4.03, физико-математ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ижи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ладимир Иванови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председателя)</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4.11, физико-математ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Ясн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онид Васильеви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еный секретарь)</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старший научный сотрудни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4.03, физико-математ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дрон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ван Викторович</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доцен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4.03, физико-математ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рб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ргей Юрьевич</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старший научный сотрудни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4.11, физико-математ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венк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лег Федорович</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4.11, физико-математ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унаевск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ргей Михайлович</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4.11, физико-математ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шта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орис Маркович</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4.03, физико-математ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иселе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ексей Прохорович</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4.03, физико-математ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кар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еб Иванович</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4.03, физико-математ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авл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алерий Андреевич</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4.03, физико-математ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исаре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оман Васильевич</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4.11, физико-математ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леша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ван Викторович</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андидат физико-математических наук, старший научный сотрудни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4.11, физико-математ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мен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алентин Георгиевич</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4.11, физико-математ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рещенк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вгений Дмитриевич</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старший научный сотрудни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4.03, физико-математ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оя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ладимир Николаевич</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4.03, физико-математ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юхт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дрей Викторович</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старший научный сотрудни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4.03, физико-математ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арн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лена Владимировна</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4.11, физико-математ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ерепан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дрей Сергеевич</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доцен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4.03, физико-математические науки)</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Состав совета по защите диссертаций на соискание ученой степени кандидата наук, на соискание ученой степени доктора наук Д 212.232.49, созданного на базе федерального государственного бюджетного образовательного учреждения высшего профессионального образования «Санкт-Петербургский государственный университет», по следующим специальностям научных работников: 01.01.02 – Дифференциальные уравнения, динамические системы и оптимальное управление (физико-математические науки), 01.01.07 – Вычислительная математика (физико-математические науки)</w:t>
      </w:r>
    </w:p>
    <w:tbl>
      <w:tblPr>
        <w:tblW w:w="9356" w:type="dxa"/>
        <w:jc w:val="left"/>
        <w:tblInd w:w="-5" w:type="dxa"/>
        <w:tblLayout w:type="fixed"/>
        <w:tblCellMar>
          <w:top w:w="0" w:type="dxa"/>
          <w:left w:w="108" w:type="dxa"/>
          <w:bottom w:w="0" w:type="dxa"/>
          <w:right w:w="108" w:type="dxa"/>
        </w:tblCellMar>
      </w:tblPr>
      <w:tblGrid>
        <w:gridCol w:w="567"/>
        <w:gridCol w:w="3119"/>
        <w:gridCol w:w="567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лис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ктор Александрови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седатель)</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профессор, член-корреспондент Российской академии нау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1.02, физико-математ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рма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ргей Михайлови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председател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1.07, физико-математ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ур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Юрий Васильеви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еный секретарь)</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доцен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1.02, физико-математ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рхип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рина Алексее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1.02, физико-математ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иби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Юрий Николаевич</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1.02, физико-математ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одун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иколай Александрович</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доцен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1.02, физико-математ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угав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орь Карлович</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1.07, физико-математ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мьянови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Юрий Казимирович</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1.07, физико-математ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рнее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адим Глебович</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1.07, физико-математ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он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еннадий Алексеевич</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профессор, член-корреспондент Российской академии нау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1.02, физико-математ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лозем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асилий Николаевич</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1.07, физико-математ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твее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ексей Серафимович</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доцен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1.02, физико-математ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всянни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митрий Александрович</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1.07, физико-математ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моловск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ктор Георгиевич</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1.02, физико-математ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тр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иколай Николаевич</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1.02, физико-математ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илюг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ргей Юрьевич</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1.02, физико-математ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ляк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юдмила Николае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1.07, физико-математ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п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ргей Игоревич</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1.07, физико-математ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оз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иколай Христович</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1.02, физико-математ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яб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ктор Михайлович</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1.07, физико-математ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ральце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ина Николае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1.02, физико-математические науки)</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Состав совета по защите диссертаций на соискание ученой степени кандидата наук, на соискание ученой степени доктора наук Д 212.232.53, созданного на базе федерального государственного бюджетного образовательного учреждения высшего профессионального образования «Санкт-Петербургский государственный университет», по следующим специальностям научных работников: 19.00.05 – Социальная психология (психологические науки), 19.00.12 – Политическая психология (психологические науки)</w:t>
      </w:r>
    </w:p>
    <w:tbl>
      <w:tblPr>
        <w:tblW w:w="9356" w:type="dxa"/>
        <w:jc w:val="left"/>
        <w:tblInd w:w="-5" w:type="dxa"/>
        <w:tblLayout w:type="fixed"/>
        <w:tblCellMar>
          <w:top w:w="0" w:type="dxa"/>
          <w:left w:w="108" w:type="dxa"/>
          <w:bottom w:w="0" w:type="dxa"/>
          <w:right w:w="108" w:type="dxa"/>
        </w:tblCellMar>
      </w:tblPr>
      <w:tblGrid>
        <w:gridCol w:w="567"/>
        <w:gridCol w:w="3119"/>
        <w:gridCol w:w="567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ули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онид Васильеви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седатель)</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психолог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00.05, психолог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урие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ветлана Дзахотов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председател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психологических наук, доцен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00.12, психолог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вешник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талья Олегов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еный секретарь)</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андидат психологических наук, доцен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00.12, психолог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ирюк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алина Михайло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философ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00.12, психолог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ассоеви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дрей Леонидович</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философ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00.12, психолог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риши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талия Владимиро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психолог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00.05, психолог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ниленк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льга Ивано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культурологии, доцен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00.05, психолог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йне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льга Сергее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психолог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00.12, психолог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вьял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лена Кирилло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психолог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00.05, психолог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уницы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алентина Николае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психолог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00.05, психолог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льни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алина Сергее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полит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00.12, психолог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леси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инэль Яковле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истор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00.12, психолог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анцере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стантин Арсеньевич</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политических наук, доцен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00.12, психолог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чебу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юдмила Георгие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психолог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00.05, психолог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китянск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иколай Митрофанович</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психолог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00.12, психолог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шетни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хаил Михайлович</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психолог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00.12, психолог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венцицк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атолий Леонидович</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психолог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00.05, психолог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ефаненк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атьяна Гаврило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психолог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00.05, психолог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рустале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лли Сергее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психолог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00.05, психологические науки)</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Состав совета по защите диссертаций на соискание ученой степени кандидата наук, на соискание ученой степени доктора наук Д 212.232.62, созданного на базе федерального государственного бюджетного образовательного учреждения высшего профессионального образования «Санкт-Петербургский государственный университет», по следующим специальностям научных работников: 13.00.02 – Теория и методика обучения и воспитания (русский язык как иностранный) (педагогические науки), 13.00.02 - Теория и методика обучения и воспитания (иностранные языки) (педагогические науки)</w:t>
      </w:r>
    </w:p>
    <w:tbl>
      <w:tblPr>
        <w:tblW w:w="9356" w:type="dxa"/>
        <w:jc w:val="left"/>
        <w:tblInd w:w="-5" w:type="dxa"/>
        <w:tblLayout w:type="fixed"/>
        <w:tblCellMar>
          <w:top w:w="0" w:type="dxa"/>
          <w:left w:w="108" w:type="dxa"/>
          <w:bottom w:w="0" w:type="dxa"/>
          <w:right w:w="108" w:type="dxa"/>
        </w:tblCellMar>
      </w:tblPr>
      <w:tblGrid>
        <w:gridCol w:w="567"/>
        <w:gridCol w:w="3119"/>
        <w:gridCol w:w="567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сковк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онид Викторови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седатель)</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педагог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00.02, педагог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ае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алина Андреев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председател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лолог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00.02, педагог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вл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атьяна Борисов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еный секретарь)</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андидат педагогических нау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00.02, педагог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аграм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ина Виталье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педагог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00.02, педагог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асилье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алина Михайло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лолог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00.02, педагог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ракш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амара Василье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лолог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00.02, педагог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лизар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алина Василье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педагог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00.02, педагог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иновье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лена Иннокентье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лолог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00.02, педагог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ар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Юлия Александро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педагог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00.02, педагог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ысак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рина Павло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лолог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00.02, педагог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юбим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ина Александро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лолог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00.02, педагог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русенк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хаил Александрович</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лолог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00.02, педагог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авловск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рина Юрье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лолог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00.02, педагог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п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атьяна Игоре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филологических наук, доцен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00.02, педагог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ог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ира Анатолье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лолог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00.02, педагог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кляревск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алина Николае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лолог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00.02, педагог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арнае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ариса Петро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педагогических наук, доцен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00.02, педагог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едот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ина Леонидо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педагогических наук, доцен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00.02, педагог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ими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асилий Васильевич</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лолог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00.02, педагог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екали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вгения Михайло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лолог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00.02, педагог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адр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ктор Иванович</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лолог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00.02, педагог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Щуки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рья Алексее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филологических наук, доцен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00.02, педагогические науки)</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Состав совета по защите диссертаций на соискание ученой степени кандидата наук, на соискание ученой степени доктора наук Д 212.232.65, созданного на базе федерального государственного бюджетного образовательного учреждения высшего профессионального образования «Санкт-Петербургский государственный университет», по следующим специальностям: 07.00.15 – История международных отношений и внешней политики (исторические науки), 23.00.04 – Политические проблемы международных отношений, глобального и регионального развития (политические науки)</w:t>
      </w:r>
    </w:p>
    <w:tbl>
      <w:tblPr>
        <w:tblW w:w="9356" w:type="dxa"/>
        <w:jc w:val="left"/>
        <w:tblInd w:w="-5" w:type="dxa"/>
        <w:tblLayout w:type="fixed"/>
        <w:tblCellMar>
          <w:top w:w="0" w:type="dxa"/>
          <w:left w:w="108" w:type="dxa"/>
          <w:bottom w:w="0" w:type="dxa"/>
          <w:right w:w="108" w:type="dxa"/>
        </w:tblCellMar>
      </w:tblPr>
      <w:tblGrid>
        <w:gridCol w:w="567"/>
        <w:gridCol w:w="3119"/>
        <w:gridCol w:w="567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ноград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ветлана Михайлов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седатель)</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полит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00.04, полит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ур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ладимир Германови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председател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истор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7.00.15, истор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ртняг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митрий Игореви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еный секретарь)</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андидат исторических нау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7.00.15, истор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ким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Юрий Германович</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истор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7.00.15, истор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чкас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алерий Алексеевич</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полит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00.04, полит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угаше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ргей Иванович</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исторических наук, доцен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7.00.15, истор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асилье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талья Алексее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философ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00.04, полит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утор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ладимир Александрович</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философ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00.04, полит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бронрав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иколай Александрович</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филологических наук, доцен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00.04, полит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елене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рина Владимиро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исторических наук, доцен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7.00.15, истор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иссар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орис Николаевич</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истор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7.00.15, истор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с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Юрий Васильевич</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философ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00.04, полит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стю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слан Васильевич</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исторических наук, доцен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7.00.15, истор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анц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ргей Алексеевич</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полит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00.04, полит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вик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рина Николае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исторических наук, доцен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7.00.15, истор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анцере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стантин Арсеньевич</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политических наук, доцен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00.04, полит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леш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ктор Николаевич</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исторических нау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7.00.15, истор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ди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ван Владимирович</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полит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00.04, полит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ргун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ександр Анатольевич</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полит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00.04, полит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мол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атолий Васильевич</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истор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7.00.15, истор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ропыг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дрей Владимирович</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политических нау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00.04, полит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ок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ладимир Иванович</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исторических наук, доцен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7.00.15, истор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ейфец</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ктор Лазаревич</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исторических наук, доцен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7.00.15, истор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удол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стантин Константинович</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истор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7.00.15, истор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атрав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ргей Анатольевич</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полит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00.04, полит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иряе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орис Анатольевич</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истор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7.00.15, истор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Ягь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атаняр Саидович</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истор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00.04, политические науки)</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Состав совета по защите диссертаций на соискание ученой степени кандидата наук, на соискание ученой степени доктора наук Д 212.232.68, созданного на базе федерального государственного бюджетного образовательного учреждения высшего профессионального образования «Санкт-Петербургский государственный университет», по следующим специальностям: 09.00.13 – Философская антропология, философия культуры (философские науки), 09.00.14 – Философия религии и религиоведение (исторические, философские науки)</w:t>
      </w:r>
    </w:p>
    <w:tbl>
      <w:tblPr>
        <w:tblW w:w="9356" w:type="dxa"/>
        <w:jc w:val="left"/>
        <w:tblInd w:w="-5" w:type="dxa"/>
        <w:tblLayout w:type="fixed"/>
        <w:tblCellMar>
          <w:top w:w="0" w:type="dxa"/>
          <w:left w:w="108" w:type="dxa"/>
          <w:bottom w:w="0" w:type="dxa"/>
          <w:right w:w="108" w:type="dxa"/>
        </w:tblCellMar>
      </w:tblPr>
      <w:tblGrid>
        <w:gridCol w:w="567"/>
        <w:gridCol w:w="3119"/>
        <w:gridCol w:w="567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р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орис Васильеви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седатель)</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философ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9.00.13, философ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рс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ргей Львови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председател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истор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9.00.14, истор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ахнови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рианна Михайлов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председател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философ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9.00.14, философ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узи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атьяна Иванов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еный секретарь)</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андидат философских наук, доцен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9.00.14, философ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киндин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атьяна Анатолье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философ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9.00.13, философ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орис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лег Сергеевич</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лософских наук, доцен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9.00.14, философ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ер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ора Александро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исторических нау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9.00.14, истор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влампие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орь Иванович</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философ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9.00.13, философ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гор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ексей Борисович</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истор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9.00.14, истор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мельян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ладимир Владимирович</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лософских наук, доцен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9.00.14, истор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есни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атолий Сергеевич</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философ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9.00.13, философ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аше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хаил Борисович</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лософских наук, доцен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9.00.14, философ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т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орь Юрьевич</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исторических нау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9.00.14, истор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копье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дрей Юрьевич</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исторических наук, доцен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9.00.14, истор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вуненк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талья Владимиро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исторических наук, старший научный сотрудни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9.00.14, истор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шетни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хаил Михайлович</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психолог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9.00.13, философ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авченк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ина Михайло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лософских наук, доцен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9.00.13, философ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мирн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хаил Юрьевич</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социологических наук, доцен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9.00.14, философ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кол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орис Георгиевич</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философ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9.00.13, философ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кол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вгений Георгиевич</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философ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9.00.14, философ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ур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катерина Эдуардо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лософских наук, доцен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9.00.13, философ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ухаче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ячеслав Юльевич</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лософских наук, доцен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9.00.13, философ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антлевск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орь Романович</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философ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9.00.14, философ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уманя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игран Гургенович</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лософских наук, доцен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9.00.14, философ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вар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хаил Семенович</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философ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9.00.13, философ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едор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ргей Егорович</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истор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9.00.14, истор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умак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атьяна Витаутасо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философ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9.00.14, философ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мон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митрий Викторович</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философ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9.00.14, философ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Щерба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ладимир Петрович</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лософских наук, доцен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9.00.13, философ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Якерсо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мен Мордухович</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истор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9.00.14, исторические науки)</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Состав совета по защите диссертаций на соискание ученой степени кандидата наук, на соискание ученой степени доктора наук Д 212.243.01, созданного на базе федерального государственного бюджетного образовательного учреждения высшего профессионального образования «Саратовский государственный университет имени Н.Г. Чернышевского», по следующим специальностям научных работников: 01.04.03 – Радиофизика (физико-математические науки), 01.04.04 – Физическая электроника (физико-математические науки), 05.27.01 – Твердотельная электроника, радиоэлектронные компоненты, микро- и наноэлектроника, приборы на квантовых эффектах (физико-математические науки)</w:t>
      </w:r>
    </w:p>
    <w:tbl>
      <w:tblPr>
        <w:tblW w:w="9356" w:type="dxa"/>
        <w:jc w:val="left"/>
        <w:tblInd w:w="-5" w:type="dxa"/>
        <w:tblLayout w:type="fixed"/>
        <w:tblCellMar>
          <w:top w:w="0" w:type="dxa"/>
          <w:left w:w="108" w:type="dxa"/>
          <w:bottom w:w="0" w:type="dxa"/>
          <w:right w:w="108" w:type="dxa"/>
        </w:tblCellMar>
      </w:tblPr>
      <w:tblGrid>
        <w:gridCol w:w="567"/>
        <w:gridCol w:w="3119"/>
        <w:gridCol w:w="567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сан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митрий Александрови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седатель)</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27.01, физико-математ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крипал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ександр Владимирови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председател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27.01, физико-математ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ик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алерий Михайлови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еный секретарь)</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4.03, физико-математ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ищенк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адим Семенович</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4.03, физико-математ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стах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ладимир Владимирович</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4.03, физико-математ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айбур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л Бариевич</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4.04, физико-математ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зручк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орис Петрович</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4.03, физико-математ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адивас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атьяна Евгенье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доцен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4.03, физико-математ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ни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ргей Борисович</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27.01, физико-математ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ух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льга Евгенье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доцен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27.01, физико-математ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ригорье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Юрий Алексеевич</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старший научный сотрудни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4.04, физико-математ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лин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Юрий Александрович</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техниче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4.04, физико-математ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роновск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ексей Александрович</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4.04, физико-математ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шеле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асилий Сергеевич</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техниче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4.04, физико-математ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узнец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ргей Петрович</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4.03, физико-математ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льни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онид Аркадьевич</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4.03, физико-математ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хайл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ександр Иванович</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27.01, физико-математ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зван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асилий Федорович</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27.01, физико-математ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п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ячеслав Валентинович</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27.01, физико-математ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ока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ександр Григорьевич</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27.01, физико-математ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ыск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икита Михайлович</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4.04, физико-математ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ал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орь Николаевич</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4.03, физико-математ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востьян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ладимир Петрович</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техниче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27.01, физико-математ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иницы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иколай Иванович</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4.03, физико-математ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уч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ргей Германович</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старший научный сотрудни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4.03, физико-математ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убец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митрий Иванович</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4.03, физико-математ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ша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иколай Михайлович</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старший научный сотрудни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27.01, физико-математ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рам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ександр Евгеньевич</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4.04, физико-математ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абун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ексей Владимирович</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доцен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4.03, физико-математ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аповал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ександр Степанович</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4.04, физико-математ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араевск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Юрий Павлович</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4.04, физико-математические науки)</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Состав совета по защите диссертаций на соискание ученой степени кандидата наук, на соискание ученой степени доктора наук Д 212.243.08, созданного на базе федерального государственного бюджетного образовательного учреждения высшего профессионального образования «Саратовский государственный университет имени Н.Г. Чернышевского», по следующим специальностям научных работников: 25.00.01 – Общая и региональная экология (геолого-минералогические науки), 25.00.02 – Палеонтология и стратиграфия (геолого-минералогические науки), 25.00.12 – Геология, поиски и разведка горючих ископаемых (геолого-минералогические науки)</w:t>
      </w:r>
    </w:p>
    <w:tbl>
      <w:tblPr>
        <w:tblW w:w="9356" w:type="dxa"/>
        <w:jc w:val="left"/>
        <w:tblInd w:w="-5" w:type="dxa"/>
        <w:tblLayout w:type="fixed"/>
        <w:tblCellMar>
          <w:top w:w="0" w:type="dxa"/>
          <w:left w:w="108" w:type="dxa"/>
          <w:bottom w:w="0" w:type="dxa"/>
          <w:right w:w="108" w:type="dxa"/>
        </w:tblCellMar>
      </w:tblPr>
      <w:tblGrid>
        <w:gridCol w:w="567"/>
        <w:gridCol w:w="3119"/>
        <w:gridCol w:w="567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вуш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вгений Михайлови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седатель)</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геолого-минералог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00.02, геолого-минералог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робье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ктор Яковлеви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председател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геолого-минералогических наук, старший научный сотрудни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00.01, геолого-минералог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нчаренк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льга Павлов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еный секретарь)</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геолого-минералогических наук, доцен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00.12, геолого-минералог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ик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асилий Викторович</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биолог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00.02, геолого-минералог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аньш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Юрий Васильевич</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геолого-минералогических наук, доцен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00.01, геолого-минералог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убатенк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алерий Петрович</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00.01, геолого-минералог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ужи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дрей Юрьевич</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геолого-минералог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00.02, геолого-минералог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мах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атолий Григорьевич</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хим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00.12, геолого-минералог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роб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ександр Дмитриевич</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геолого-минералог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00.12, геолого-минералог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узьми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иса Ивано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хим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00.12, геолого-минералог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ухтин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митрий Акимович</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геолого-минералог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00.02, геолого-минералог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вр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стантин Алексеевич</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геолого-минералог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00.12, геолого-минералог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кар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ладимир Зиновьевич</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географ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00.01, геолого-минералог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ни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ксим Георгиевич</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геолого-минералогических наук, старший научный сотрудни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00.02, геолого-минералог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хее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ргей Иванович</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геолого-минералог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00.12, геолого-минералог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сковск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еоргий Александрович</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геолого-минералогических наук, доцен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00.01, геолого-минералог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гаджан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ктор Александрович</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геолого-минералогических наук, старший научный сотрудни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00.01, геолого-минералог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исаренк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Юрий Алексеевич</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геолого-минералогических нау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00.02, геолого-минералог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ше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ячеслав Николаевич</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техниче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00.12, геолого-минералог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ихте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Яков Андреевич</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геолого-минералог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00.01, геолого-минералог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вердохлеб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алентин Петрович</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геолого-минералогических наук, старший научный сотрудни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00.02, геолого-минералогические науки)</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Состав совета по защите диссертаций на соискание ученой степени кандидата наук, на соискание ученой степени доктора наук Д 212.243.06, созданного на базе федерального государственного бюджетного образовательного учреждения высшего профессионального образования «Саратовский государственный университет имени Н.Г. Чернышевского», по следующим специальностям научных работников: 22.00.01 – Теория, методология и история социологии (социологические науки), 22.00.03 – Экономическая социология и демография (социологические науки)</w:t>
      </w:r>
    </w:p>
    <w:tbl>
      <w:tblPr>
        <w:tblW w:w="9356" w:type="dxa"/>
        <w:jc w:val="left"/>
        <w:tblInd w:w="-5" w:type="dxa"/>
        <w:tblLayout w:type="fixed"/>
        <w:tblCellMar>
          <w:top w:w="0" w:type="dxa"/>
          <w:left w:w="108" w:type="dxa"/>
          <w:bottom w:w="0" w:type="dxa"/>
          <w:right w:w="108" w:type="dxa"/>
        </w:tblCellMar>
      </w:tblPr>
      <w:tblGrid>
        <w:gridCol w:w="567"/>
        <w:gridCol w:w="3119"/>
        <w:gridCol w:w="567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ыльн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еннадий Васильеви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седатель)</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философ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00.01, социолог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вчен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ргей Григорьеви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председател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социолог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00.01, социолог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ка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митрий Валерьеви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еный секретарь)</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социологических наук, доцен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00.01, социолог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тон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льга Геннадье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социолог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00.01, социолог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ородавки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вгения Евгенье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социологических наук, доцен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00.03, социолог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робье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ладимир Павлович</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социологических наук, доцен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00.01, социолог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лу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льга Юрье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социолог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00.03, социолог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ыльн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оя Михайло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социолог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00.03, социолог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люти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рина Эдуардо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социолог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00.03, социолог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уб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ладимир Александрович</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философ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00.03, социолог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линник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рина Викторо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социологических наук, доцен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00.01, социолог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луги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атьяна Алексее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социолог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00.01, социолог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расильни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лег Юрьевич</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эконом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00.03, социолог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гилеви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ронислава Рафаило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социологических наук, доцен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00.01, социолог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ливан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Юлия Викторо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социологических наук, доцен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00.01, социолог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убицы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амара Ивано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эконом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00.03, социолог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стьянце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ладимир Борисович</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философ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00.01, социолог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еревичк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атьяна Викторо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эконом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00.03, социолог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еремисин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еоргий Александрович</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экономических наук, доцен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00.03, социолог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ахмат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дежда Владимиро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социологических наук, доцен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00.01, социологические науки)</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Состав совета по защите диссертаций на соискание ученой степени кандидата наук, на соискание ученой степени доктора наук Д 212.243.07, созданного на базе федерального государственного бюджетного образовательного учреждения высшего профессионального образования «Саратовский государственный университет имени Н.Г. Чернышевского», по следующим специальностям научных работников: 02.00.02 – Аналитическая химия (химические науки), 02.00.03 – Органическая химия (химические науки), 02.00.04 – Физическая химия (химические науки)</w:t>
      </w:r>
    </w:p>
    <w:tbl>
      <w:tblPr>
        <w:tblW w:w="9356" w:type="dxa"/>
        <w:jc w:val="left"/>
        <w:tblInd w:w="-5" w:type="dxa"/>
        <w:tblLayout w:type="fixed"/>
        <w:tblCellMar>
          <w:top w:w="0" w:type="dxa"/>
          <w:left w:w="108" w:type="dxa"/>
          <w:bottom w:w="0" w:type="dxa"/>
          <w:right w:w="108" w:type="dxa"/>
        </w:tblCellMar>
      </w:tblPr>
      <w:tblGrid>
        <w:gridCol w:w="567"/>
        <w:gridCol w:w="3119"/>
        <w:gridCol w:w="567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едот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льга Васильев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седатель)</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хим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2.00.03, хим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ривеньк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ель Павлов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председател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хим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2.00.03, хим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сан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атьяна Юрьев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еный секретарь)</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химических наук, доцен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2.00.02, хим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рбер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дежда Тито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хим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2.00.03, хим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р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митрий Александрович</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химических наук, доцен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2.00.04, хим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ряче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рина Юрье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химических наук, доцен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2.00.04, хим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мах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атолий Григорьевич</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хим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2.00.04, хим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митриенк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ександр Олегович</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хим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2.00.04, хим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ревк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орис Иванович</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хим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2.00.03, хим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гор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евтина Юрье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хим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2.00.03, хим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ль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стантин Кузьмич</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хим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2.00.04, хим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лочк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раида Николае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хим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2.00.03, хим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ренма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Яков Израильевич</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хим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2.00.02, хим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собудск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орь Донатович</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хим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2.00.04, хим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узьми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иса Ивано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хим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2.00.04, хим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улапи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лена Григорье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хим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2.00.02, хим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штак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ветлана Петро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хим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2.00.02, хим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анкра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ексей Николаевич</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хим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2.00.04, хим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рок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талий Викторович</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хим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2.00.03, хим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уми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лена Германо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хим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2.00.02, хим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ерн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имма Кузьминичн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хим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2.00.02, хим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иповск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на Борисо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химических наук, доцен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2.00.04, хим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ты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ргей Николаевич</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хим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2.00.02, химические науки)</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Состав совета по защите диссертаций на соискание ученой степени кандидата наук, на соискание ученой степени доктора наук Д 212.243.10, созданного на базе федерального государственного бюджетного образовательного учреждения высшего профессионального образования «Саратовский государственный университет имени Н.Г. Чернышевского», по следующим специальностям научных работников: 01.02.04 – Механика деформируемого твердого тела (физико-математические науки), 01.02.08 – Биомеханика (физико-математические науки)</w:t>
      </w:r>
    </w:p>
    <w:tbl>
      <w:tblPr>
        <w:tblW w:w="9356" w:type="dxa"/>
        <w:jc w:val="left"/>
        <w:tblInd w:w="-5" w:type="dxa"/>
        <w:tblLayout w:type="fixed"/>
        <w:tblCellMar>
          <w:top w:w="0" w:type="dxa"/>
          <w:left w:w="108" w:type="dxa"/>
          <w:bottom w:w="0" w:type="dxa"/>
          <w:right w:w="108" w:type="dxa"/>
        </w:tblCellMar>
      </w:tblPr>
      <w:tblGrid>
        <w:gridCol w:w="567"/>
        <w:gridCol w:w="3119"/>
        <w:gridCol w:w="567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ссови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онид Юрьеви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седатель)</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2.04, физико-математ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дорез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тр Феодосьеви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председател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техниче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2.04, физико-математическ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евц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Юлия Владиславов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еный секретарь)</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андидат физико-математических нау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2.04, физико-математ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дрейченк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митрий Константинович</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доцен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2.04, физико-математ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зручк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орис Петрович</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2.08, физико-математ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лосточны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ригорий Николаевич</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техниче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2.04, физико-математ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ни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ргей Борисович</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2.04, физико-математ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льд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рия Владимиро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2.04, физико-математ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ух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льга Евгенье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доцен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2.04, физико-математ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ирее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ргей Иванович</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медицинских наук, доцен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2.08, физико-математ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вале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ладимир Александрович</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2.04, физико-математ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тровск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иколай Владимирович</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медицин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2.08, физико-математ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дае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Юрий Николаевич</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2.04, физико-математ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крипал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ександр Владимирович</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2.08, физико-математ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крипал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атолий Владимирович</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2.08, физико-математ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льян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ргей Сергеевич</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2.08, физико-математ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сан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митрий Александрович</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2.08, физико-математ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стин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Юрий Анатольевич</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2.08, физико-математ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ашк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ександр Иванович</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доцен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2.04, физико-математ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Юрк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ячеслав Анатольевич</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2.04, физико-математические науки)</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Состав совета по защите диссертаций на соискание ученой степени кандидата наук, на соискание ученой степени доктора наук Д 212.267.10, созданного на базе федерального государственного бюджетного образовательного учреждения высшего профессионального образования «Национальный исследовательский Томский государственный университет», по следующим специальностям научных работников: 03.02.08 – Экология (биология) (биологические науки), 03.03.01 – Физиология (биологические науки)</w:t>
      </w:r>
    </w:p>
    <w:tbl>
      <w:tblPr>
        <w:tblW w:w="9356" w:type="dxa"/>
        <w:jc w:val="left"/>
        <w:tblInd w:w="-5" w:type="dxa"/>
        <w:tblLayout w:type="fixed"/>
        <w:tblCellMar>
          <w:top w:w="0" w:type="dxa"/>
          <w:left w:w="108" w:type="dxa"/>
          <w:bottom w:w="0" w:type="dxa"/>
          <w:right w:w="108" w:type="dxa"/>
        </w:tblCellMar>
      </w:tblPr>
      <w:tblGrid>
        <w:gridCol w:w="567"/>
        <w:gridCol w:w="3119"/>
        <w:gridCol w:w="567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абенк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дрей Сергееви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седатель)</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биолог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3.02.08, биолог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рив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талья Андреев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председател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биолог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3.03.01, биолог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секи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лена Юрьев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еный секретарь)</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андидат биологических наук, доцен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3.03.01, биолог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а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ександр Мартынович</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техниче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3.02.08, биолог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ольша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хаил Алексеевич</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биолог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3.03.01, биолог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уш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Юрий Валентинович</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биологических наук, старший научный сотрудни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3.03.01, биолог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асилье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ладимир Николаевич</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биолог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3.03.01, биолог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урее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рина Ивано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биологических наук, старший научный сотрудни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3.02.08, биолог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ощи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атьяна Алексее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биолог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3.03.01, биолог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ирпот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ргей Николаевич</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биологических наук, доцен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3.02.08, биолог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стеш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иколай Яковлевич</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биологических наук, старший научный сотрудни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3.03.01, биолог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уран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орис Дмитриевич</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биологических нау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3.02.08, биолог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ащинск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иколай Николаевич</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биологических наук, старший научный сотрудни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3.02.08, биолог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лотни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рк Борисович</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биолог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3.03.01, биолог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оманенк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ладимир Никифорович</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биолог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3.02.08, биолог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оман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ладимир Иванович</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биолог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3.02.08, биолог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рещенк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талья Николае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биологических наук, старший научный сотрудни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3.02.08, биолог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оданови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рина Юрье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биологических наук, доцен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3.03.01, биолог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ильк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атьяна Александро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медицинских нау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3.03.01, биологические науки)</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Состав совета по защите диссертаций на соискание ученой степени кандидата наук, на соискание ученой степени доктора наук Д 212.267.22, созданного на базе федерального государственного бюджетного образовательного учреждения высшего профессионального образования «Национальный исследовательский Томский государственный университет», по следующей специальности научных работников: 05.13.19 – Методы и системы защиты информации, информационная безопасность (физико-математические науки, технические науки)</w:t>
      </w:r>
    </w:p>
    <w:tbl>
      <w:tblPr>
        <w:tblW w:w="9356" w:type="dxa"/>
        <w:jc w:val="left"/>
        <w:tblInd w:w="-5" w:type="dxa"/>
        <w:tblLayout w:type="fixed"/>
        <w:tblCellMar>
          <w:top w:w="0" w:type="dxa"/>
          <w:left w:w="108" w:type="dxa"/>
          <w:bottom w:w="0" w:type="dxa"/>
          <w:right w:w="108" w:type="dxa"/>
        </w:tblCellMar>
      </w:tblPr>
      <w:tblGrid>
        <w:gridCol w:w="567"/>
        <w:gridCol w:w="3119"/>
        <w:gridCol w:w="567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йе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еоргий Владимирови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седатель)</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13.19, физико-математ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гибал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еннадий Петрови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председател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техниче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13.19, техн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енькае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адим Николаеви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еный секретарь)</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андидат технических наук, доцен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13.19, техн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асилье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ячеслав Артурович</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13.19, физико-математ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рнигор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иколай Сергеевич</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технических нау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13.19, техн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робейчи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ргей Эрикович</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доцен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13.19, физико-математ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вян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тр Николаевич</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технических наук, доцен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13.19, техн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мк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ладимир Петрович</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13.19, физико-математ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митренк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атолий Григорьевич</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13.19, техн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митрие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Юрий Глебович</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доцен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13.19, физико-математ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лай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ладимир Тимофеевич</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техниче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13.19, техн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е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ктор Васильевич</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13.19, физико-математ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стю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Юрий Леонидович</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техниче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13.19, техн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шк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еннадий Михайлович</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13.19, физико-математ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рыл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тр Андреевич</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13.19, физико-математ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юмк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ександр Иванович</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технических наук, доцен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13.19, техн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раченк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ександр Васильевич</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13.19, физико-математ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ущенк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ргей Петрович</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техниче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13.19, техн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еремушк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ександр Васильевич</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доцен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13.19, физико-математические науки)</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Состав совета по защите диссертаций на соискание ученой степени кандидата наук, на соискание ученой степени доктора наук Д 212.269.02, созданного на базе федерального государственного бюджетного образовательного учреждения высшего профессионального образования «Национальный исследовательский Томский политехнический университет», по следующей специальности научных работников: 01.04.07 – Физика конденсированного состояния (физико-математические науки, технические науки)</w:t>
      </w:r>
    </w:p>
    <w:tbl>
      <w:tblPr>
        <w:tblW w:w="9356" w:type="dxa"/>
        <w:jc w:val="left"/>
        <w:tblInd w:w="-5" w:type="dxa"/>
        <w:tblLayout w:type="fixed"/>
        <w:tblCellMar>
          <w:top w:w="0" w:type="dxa"/>
          <w:left w:w="108" w:type="dxa"/>
          <w:bottom w:w="0" w:type="dxa"/>
          <w:right w:w="108" w:type="dxa"/>
        </w:tblCellMar>
      </w:tblPr>
      <w:tblGrid>
        <w:gridCol w:w="567"/>
        <w:gridCol w:w="3119"/>
        <w:gridCol w:w="567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ша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асилий Яковлеви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седатель)</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техниче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4.07, техн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опат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ладимир Васильеви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председател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4.07, физико-математ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уржи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атолий Петрови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председател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4.07, техн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ровк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хаил Владимирови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еный секретарь)</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старший научный сотрудни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4.07, техн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рефье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стантин Петрович</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4.07, физико-математ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рудны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алентин Натанович</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4.07, физико-математ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рещаг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ладимир Иванович</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техниче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4.07, техн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йцеховск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ександр Васильевич</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4.07, физико-математ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радобое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ександр Васильевич</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технических нау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4.07, техн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ы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ладимир Михайлович</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технических наук, старший научный сотрудни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4.07, техн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вон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ван Варфоломеевич</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старший научный сотрудни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4.07, физико-математ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быше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ександр Васильевич</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старший научный сотрудни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4.07, физико-математ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лимен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асилий Александрович</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технических наук, старший научный сотрудни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4.07, техн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ривобо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алерий Павлович</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4.07, физико-математ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исицы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ктор Михайлович</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4.07, физико-математ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мне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еннадий Ефимович</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технических нау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4.07, техн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мирн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рафим Всеволодович</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техниче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4.07, техн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лбан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лег Петрович</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технических наук, старший научный сотрудни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4.07, техн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юр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Юрий Иванович</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4.07, физико-математ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Яковле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ктор Юрьевич</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4.07, физико-математические науки)</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Состав совета по защите диссертаций на соискание ученой степени кандидата наук, на соискание ученой степени доктора наук Д 212.298.06, созданного на базе федерального государственного бюджетного образовательного учреждения высшего профессионального образования «Южно-Уральский государственный университет (национальный исследовательский университет)», по следующим специальностям научных работников: 05.02.07 – Технология и оборудование механической и физико-технической обработки (технические науки), 05.02.08 – Технология машиностроения (технические науки), 05.02.10 – Сварка, родственные процессы и технологии (технические науки)</w:t>
      </w:r>
    </w:p>
    <w:tbl>
      <w:tblPr>
        <w:tblW w:w="9356" w:type="dxa"/>
        <w:jc w:val="left"/>
        <w:tblInd w:w="-5" w:type="dxa"/>
        <w:tblLayout w:type="fixed"/>
        <w:tblCellMar>
          <w:top w:w="0" w:type="dxa"/>
          <w:left w:w="108" w:type="dxa"/>
          <w:bottom w:w="0" w:type="dxa"/>
          <w:right w:w="108" w:type="dxa"/>
        </w:tblCellMar>
      </w:tblPr>
      <w:tblGrid>
        <w:gridCol w:w="709"/>
        <w:gridCol w:w="3549"/>
        <w:gridCol w:w="509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узее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ктор Иванови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седатель)</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техниче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02.08, техн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алам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ктор Георгиеви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председателя)</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техниче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02.07, техн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ахма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хаил Васильеви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председателя)</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техниче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02.10, техн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Щур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орь Алексееви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еный секретарь)</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техниче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02.07, техн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убайдул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фкат Галимович</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техниче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02.10, техн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ряб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орь Петрович</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технических наук, доцен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02.08, техн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зл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ександр Васильевич</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технических наук, доцен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02.08, техн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роб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Юрий Станиславович</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техниче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02.10, техн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ш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атолий Александрович</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технических наук, доцен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02.08, техн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урдю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ладимир Ильич</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техниче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02.07, техн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уп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ладимир Антонович</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технических наук, старший научный сотрудни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02.10, техн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зе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тр Германович</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техниче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02.07, техн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р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авел Александрович</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техниче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02.10, техн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аш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Юрий Иванович</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технических наук, старший научный сотрудни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02.10, техн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гашк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ладимир Федорович</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техниче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02.08, техн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еверзе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авел Петрович</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технических наук, доцен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02.08, техн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верск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хаил Михайлович</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техниче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02.07, техн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аплыг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орис Александрович</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техниче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02.08, техн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емборис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иль Анварович</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технических наук, доцен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02.07, техн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алим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хаил Петрович</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техниче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02.10, техн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еркун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ктор Георгиевич</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техниче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02.07, технические науки)</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Состав совета по защите диссертаций на соискание ученой степени кандидата наук, на соискание ученой степени доктора наук Д 212.298.16, созданного на базе федерального государственного бюджетного образовательного учреждения высшего профессионального образования «Южно-Уральский государственный университет (национальный исследовательский университет)», по следующим специальностям научных работников: 12.00.02 – Конституционное право; конституционный судебный процесс; муниципальное право (юридические науки), 12.00.14 – Административное право; административный процесс (юридические науки)</w:t>
      </w:r>
    </w:p>
    <w:tbl>
      <w:tblPr>
        <w:tblW w:w="9356" w:type="dxa"/>
        <w:jc w:val="left"/>
        <w:tblInd w:w="-5" w:type="dxa"/>
        <w:tblLayout w:type="fixed"/>
        <w:tblCellMar>
          <w:top w:w="0" w:type="dxa"/>
          <w:left w:w="108" w:type="dxa"/>
          <w:bottom w:w="0" w:type="dxa"/>
          <w:right w:w="108" w:type="dxa"/>
        </w:tblCellMar>
      </w:tblPr>
      <w:tblGrid>
        <w:gridCol w:w="709"/>
        <w:gridCol w:w="3260"/>
        <w:gridCol w:w="538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йор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ладимир Иванови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седатель)</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юридиче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00.14, юрид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речки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льга Владимиров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председателя)</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юридических наук, доцен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00.14, юрид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лов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Юрий Петрови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председателя)</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юридиче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00.14, юрид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е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талья Сергеев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еный секретарь)</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андидат юридических наук, доцен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00.02, юрид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ахра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мьян Николае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юридиче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00.14, юрид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ке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лег Иван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юридиче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00.14, юрид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у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алерий Николае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юридиче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00.02, юрид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др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орь Вячеслав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юридиче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00.02, юрид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ерасименк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Юрий Василье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юридиче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00.02, юрид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ловк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ладимир Владимир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юридиче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00.14, юрид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ровски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ветлана Михайловн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юридических наук, доцен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00.14, юрид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уе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ргей Василье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юридических наук, доцен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00.02, юрид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мал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алина Тимофеевн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юридических наук, доцен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00.14, юрид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плун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дрей Иван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юридиче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00.14, юрид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расе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атолий Тихан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юридиче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00.02, юрид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вани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алентина Вячеславовн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юридиче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00.14, юрид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ирее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алерий Виталье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юридических наук, доцен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00.02, юрид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он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авел Иван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юридиче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00.14, юрид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кар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инаида Валентиновн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юридиче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00.02, юрид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тр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ександр Василье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юридических наук, доцен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00.14, юрид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ловье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ргей Геннадье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юридиче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00.02, юридические науки)</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Состав совета по защите диссертаций на соискание ученой степени кандидата наук, на соискание ученой степени доктора наук ДК212.306.05, созданного на базе федерального государственного автономного образовательного учреждения высшего профессионального образования «Северо-Восточный федеральный университет имени М.К. Аммосова», по следующим специальностям научных работников: 14.03.03 – Патологическая физиология (медицинские науки), 14.01.15 – Травматология и ортопедия (медицинские науки), 14.01.17 – Хирургия (медицинские науки)</w:t>
      </w:r>
    </w:p>
    <w:tbl>
      <w:tblPr>
        <w:tblW w:w="9356" w:type="dxa"/>
        <w:jc w:val="left"/>
        <w:tblInd w:w="-5" w:type="dxa"/>
        <w:tblLayout w:type="fixed"/>
        <w:tblCellMar>
          <w:top w:w="0" w:type="dxa"/>
          <w:left w:w="108" w:type="dxa"/>
          <w:bottom w:w="0" w:type="dxa"/>
          <w:right w:w="108" w:type="dxa"/>
        </w:tblCellMar>
      </w:tblPr>
      <w:tblGrid>
        <w:gridCol w:w="709"/>
        <w:gridCol w:w="3260"/>
        <w:gridCol w:w="538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тр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альмира Георгиев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седатель)</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медицин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03.03, медицин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альш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еннадий Анатольеви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председателя)</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медицин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01.15, медицин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хар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едора Апполонов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еный секретарь)</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медицин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03.03, медицин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ексее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во Захар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медицинских наук, доцен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01.15, медицин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ороз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ван Виктор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медицинских наук, доцен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01.15, медицин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арфоломее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хмед Роман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медицин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03.03, медицин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нокур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хаил Михайл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медицин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01.17, медицин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лови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алерий Евгенье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медицинских наук, доцен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01.15, медицин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гор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анна Алексеевн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медицинских нау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03.03, медицин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ван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тр Михайл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медицин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01.17, медицин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натье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ктор Георгие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медицин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01.17, медицин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валенк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юдмила Васильевн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медицин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03.03, медицин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равченк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ександр Федор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медицинских нау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01.17, медицин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тап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ександр Филипп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медицинских нау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01.15, медицин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ы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ександр Геннадье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медицинских наук, доцен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01.15, медицин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епан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алина Касьяновн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медицинских наук, доцен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03.03, медицин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бох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ександр Василье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медицин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01.17, медицин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мск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хаил Иннокентье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медицинских нау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01.15, медицин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яптиргян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атьяна Матвеевн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медицинских наук, доцен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01.17, медицин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шницк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нокентий Дмитрие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медицин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03.03, медицин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Янов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алерий Владимир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медицин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01.17, медицинские науки)</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Состав совета по защите диссертаций на соискание ученой степени кандидата наук, на соискание ученой степени доктора наук Д 310.001.02, созданного на базе государственного казенного образовательного учреждения высшего профессионального образования «Российская таможенная академия», по следующим специальностям научных работников: 12.00.09 – Уголовный процесс (юридические науки), 12.00.12 – Криминалистика; судебно-экспертная деятельность; оперативно-розыскная деятельность (юридические науки), 12.00.14 – Административное право; административный процесс (юридические науки)</w:t>
      </w:r>
    </w:p>
    <w:tbl>
      <w:tblPr>
        <w:tblW w:w="9356" w:type="dxa"/>
        <w:jc w:val="left"/>
        <w:tblInd w:w="-5" w:type="dxa"/>
        <w:tblLayout w:type="fixed"/>
        <w:tblCellMar>
          <w:top w:w="0" w:type="dxa"/>
          <w:left w:w="108" w:type="dxa"/>
          <w:bottom w:w="0" w:type="dxa"/>
          <w:right w:w="108" w:type="dxa"/>
        </w:tblCellMar>
      </w:tblPr>
      <w:tblGrid>
        <w:gridCol w:w="709"/>
        <w:gridCol w:w="3260"/>
        <w:gridCol w:w="538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брам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атолий Михайлови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седатель)</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юридиче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00.12, юрид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ыльск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рина Александров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председателя)</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юридических наук, доцен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00.14, юрид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зун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есса Владимиров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еный секретарь)</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андидат юридических нау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00.09, юрид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ртовск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в Владимир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юридических нау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00.12, юрид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рон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ексей Михайл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юридиче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00.14, юрид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уш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ександр Иван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юридиче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00.09, юрид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гор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иколай Николае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юридиче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00.12, юрид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Жбан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ктор Андрее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юридиче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00.12, юрид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рдашевск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рина Владимировн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юридиче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00.12, юрид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иселе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ргей Георгие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философ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00.14, юрид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бзарь-Фрол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ргарита Николаевн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юридических наук, доцен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00.14, юрид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рнил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еннадий Александр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юридических нау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00.12, юрид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стенни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хаил Валерье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юридиче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00.14, юрид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рюк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ина Ивановн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юридиче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00.09, юрид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урак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ексей Валентин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юридиче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00.14, юрид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овиню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атолий Степан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юридиче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00.14, юрид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ях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вгений Григорье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юридиче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00.09, юрид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лин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асилий Борис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юридиче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00.09, юрид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хайл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ктор Александр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юридиче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00.09, юрид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стер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атолий Василье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юридиче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00.12, юрид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амелю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хаил Алексее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истор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00.12, юрид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моленск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хаил Борис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социолог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00.14, юрид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уган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Юрий Николае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юридических наук, доцен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00.09, юрид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паковск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Юрий Григорье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юридиче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00.09, юрид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умил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ександр Юлье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юридиче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00.09, юридические науки)</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Состав совета по защите диссертаций на соискание ученой степени кандидата наук, на соискание ученой степени доктора наук Д 403.004.01, созданного на базе федерального государственного унитарного предприятия «Центральный аэрогидродинамический институт имени профессора Н.Е. Жуковского», по следующим специальностям научных работников: 01.02.05 – Механика жидкости, газа и плазмы (физико-математические науки), 05.07.01 – Аэродинамика и процессы теплообмена летательных аппаратов (технические науки), 05.07.03 – Прочность и тепловые режимы летательных аппаратов (технические науки)</w:t>
      </w:r>
    </w:p>
    <w:tbl>
      <w:tblPr>
        <w:tblW w:w="9356" w:type="dxa"/>
        <w:jc w:val="left"/>
        <w:tblInd w:w="-5" w:type="dxa"/>
        <w:tblLayout w:type="fixed"/>
        <w:tblCellMar>
          <w:top w:w="0" w:type="dxa"/>
          <w:left w:w="108" w:type="dxa"/>
          <w:bottom w:w="0" w:type="dxa"/>
          <w:right w:w="108" w:type="dxa"/>
        </w:tblCellMar>
      </w:tblPr>
      <w:tblGrid>
        <w:gridCol w:w="709"/>
        <w:gridCol w:w="3260"/>
        <w:gridCol w:w="538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ерныше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ргей Леонидови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седатель)</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профессор, член-корреспондент Российской академии нау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2.05, техн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япун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ргей Владимирови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председателя)</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доцен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07.01, техн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иж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ладимир Михайлови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еный секретарь)</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техниче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07.03, техн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мирьянц</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еннадий Ашот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технических наук, доцен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07.03, техн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осня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ргей Михайл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технических наук, доцен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07.01, техн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рус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ладимир Сергее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техниче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07.01, техн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рутя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рад Абрам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доцен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2.05, техн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юшген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еоргий Сергее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технических наук, профессор, академик Российской академии нау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07.01, техн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асилевск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дуард Борис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технических нау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07.01, техн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рмел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ладимир Дмитрие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технических наук, доцен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07.03, техн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л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дрей Виктор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2.05, техн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шинск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ктор Виктор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технических наук, доцен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2.05, физико-математ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айфулл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ександр Маркс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член-корреспондент Российской академии нау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2.05, физико-математ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арифулл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нсур Фоат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техниче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07.03, техн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ловк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хаил Алексее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технических наук, доцен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07.01, техн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риш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ячеслав Иван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техниче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07.03, техн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деш</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ктор Трифон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техниче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07.03, техн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митрие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ладимир Григорье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технических наук, профессор, член-корреспондент Российской академии нау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07.03, техн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уд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еоргий Николае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2.05, физико-математ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гор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ван Владимир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профессор, член-корреспондент Российской академии нау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2.05, физико-математ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ул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еоргий Николае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техниче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07.03, техн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пье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ктор Феликс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07.01, техн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щее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атолий Борис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технических нау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07.01, техн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райк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ександр Николае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2.05, физико-математ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ипа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орь Иван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профессор, член-корреспондент Российской академии нау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2.05, физико-математ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рон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рсений Дмитрие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техниче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07.03, техн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йлан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ладимир Яковле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профессор, член-корреспондент Российской академии нау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2.05, физико-математ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стеренк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ригорий Иль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техниче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07.03, техн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тр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ьберт Василье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технических наук, доцен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07.01, техн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ле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атолий Сергее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техниче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2.05, физико-математ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аковицк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ргей Александр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технических нау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07.01, технические науки)</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Состав совета по защите диссертаций на соискание ученой степени кандидата наук, на соискание ученой степени доктора наук Д 418.001.01, созданного на базе федерального государственного унитарного предприятия «Ордена Трудового Красного Знамени и ордена труда ЧССР опытное конструкторское бюро «ГИДРОПРЕСС»», по следующим специальностям научных работников: 05.04.11 – Атомное реакторостроение, машины, агрегаты и технология материалов атомной промышленности (технические науки), 05.14.03 – Ядерные энергетические установки, включая проектирование, эксплуатацию и вывод из эксплуатации (технические науки)</w:t>
      </w:r>
    </w:p>
    <w:tbl>
      <w:tblPr>
        <w:tblW w:w="9356" w:type="dxa"/>
        <w:jc w:val="left"/>
        <w:tblInd w:w="-5" w:type="dxa"/>
        <w:tblLayout w:type="fixed"/>
        <w:tblCellMar>
          <w:top w:w="0" w:type="dxa"/>
          <w:left w:w="108" w:type="dxa"/>
          <w:bottom w:w="0" w:type="dxa"/>
          <w:right w:w="108" w:type="dxa"/>
        </w:tblCellMar>
      </w:tblPr>
      <w:tblGrid>
        <w:gridCol w:w="709"/>
        <w:gridCol w:w="3260"/>
        <w:gridCol w:w="538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липп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еннадий Алексееви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седатель)</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технических наук, профессор, академик Российской академии нау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14.03, техн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убченк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ександр Степанови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председателя)</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техниче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04.11, техн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урк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дрей Николаеви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еный секретарь)</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андидат технических нау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14.03, техн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зру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Юрий Алексее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технических нау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04.11, техн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рагун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Юрий Григорье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технических наук, профессор, член-корреспондент Российской академии нау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14.03, техн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ву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лег Юрье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технических нау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14.03, техн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занце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ександр Георгие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технических нау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04.11, техн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иселе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ркадий Евгенье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технических нау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14.03, техн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ула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атолий Василье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член-корреспондент Российской академии нау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14.03, техн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х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алентин Михайл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технических нау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14.03, техн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ху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иколай Андрее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технических наук, профессор, член-корреспондент Российской академии нау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04.11, техн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номаренк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ригорий Леонид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технических нау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04.11, техн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бинови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ладимир Павл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техниче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04.11, техн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ясны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ргей Иван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технических нау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04.11, техн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мишк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алерий Павл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технических нау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14.03, техн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ун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иколай Борис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технических нау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14.03, техн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еди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ван Иван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технических наук, профессор, член-корреспондент Российской академии нау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14.03, техн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ары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иколай Василье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технических нау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04.11, техн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тромба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Ярослав Игоре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технических нау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14.03, техн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Юрчевск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вгений Борис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технических нау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04.11, технические науки)</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Состав совета по защите диссертаций на соискание ученой степени кандидата наук, на соискание ученой степени доктора наук Д 501.001.03, созданного на базе федерального государственного бюджетного образовательного учреждения высшего профессионального образования «Московский государственный университет имени М.В Ломоносова», по следующим специальностям научных работников: 22.00.03 – Экономическая социология и демография (социологические науки), 22.00.08 – Социология управления (социологические науки)</w:t>
      </w:r>
    </w:p>
    <w:tbl>
      <w:tblPr>
        <w:tblW w:w="9356" w:type="dxa"/>
        <w:jc w:val="left"/>
        <w:tblInd w:w="-5" w:type="dxa"/>
        <w:tblLayout w:type="fixed"/>
        <w:tblCellMar>
          <w:top w:w="0" w:type="dxa"/>
          <w:left w:w="108" w:type="dxa"/>
          <w:bottom w:w="0" w:type="dxa"/>
          <w:right w:w="108" w:type="dxa"/>
        </w:tblCellMar>
      </w:tblPr>
      <w:tblGrid>
        <w:gridCol w:w="709"/>
        <w:gridCol w:w="3260"/>
        <w:gridCol w:w="538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правник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талия Револьдов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седатель)</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эконом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00.08, социолог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за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ладимир Николаеви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председателя)</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эконом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00.08, социолог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ркее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на Валерьев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еный секретарь)</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андидат социологических нау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00.03, социолог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вер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Юрий Петр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социологических наук, доцен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00.08, социолог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тон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атолий Иван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философ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00.03, социолог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ояринце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орис Иван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эконом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00.08, социолог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рхов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ладимир Исаак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социолог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00.03, социолог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гор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вгений Виктор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эконом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00.08, социолог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Жильц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вгений Николае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эконом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00.03, социолог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вере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талия Викторовн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экономических наук, старший научный сотрудни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00.03, социолог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онце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ладимир Алексее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эконом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00.03, социолог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лементье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митрий Сергее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философ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00.08, социолог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равченк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ьберт Иван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социолог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00.03, социолог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ее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ександр Александр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социологических наук, доцен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00.03, социолог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авл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ина Федоровн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социологических нау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00.08, социолог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оманенк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хаил Василье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философ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00.03, социолог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охмистр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нислав Николае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социолог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00.03, социолог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али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нир Саид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социолог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00.03, социолог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Юди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атьяна Николаевн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социолог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00.03, социолог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Яхонт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лена Сергеевн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социологических наук, доцен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00.08, социологические науки)</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Состав совета по защите диссертаций на соискание ученой степени кандидата наук, на соискание ученой степени доктора наук Д 501.001.04, созданного на базе федерального государственного бюджетного образовательного учреждения высшего профессионального образования «Московский государственный университет имени М.В. Ломоносова», по следующим специальностям научных работников: 10.02.04 – Германские языки (филологические науки), 10.02.20 – Сравнительно-историческое, типологическое и сопоставительное языкознание (филологические науки), 13.00.02 – Теория и методика обучения и воспитания (иностранные языки и русский язык как иностранный в средней и высшей школе) (педагогические науки)</w:t>
      </w:r>
    </w:p>
    <w:tbl>
      <w:tblPr>
        <w:tblW w:w="9356" w:type="dxa"/>
        <w:jc w:val="left"/>
        <w:tblInd w:w="-5" w:type="dxa"/>
        <w:tblLayout w:type="fixed"/>
        <w:tblCellMar>
          <w:top w:w="0" w:type="dxa"/>
          <w:left w:w="108" w:type="dxa"/>
          <w:bottom w:w="0" w:type="dxa"/>
          <w:right w:w="108" w:type="dxa"/>
        </w:tblCellMar>
      </w:tblPr>
      <w:tblGrid>
        <w:gridCol w:w="709"/>
        <w:gridCol w:w="3260"/>
        <w:gridCol w:w="538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р-Минас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ветлана Григорьев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седатель)</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лолог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2.04, филолог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итайгородск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алина Александров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председателя)</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педагог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00.02, педагог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лубиченк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идия Валериянов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председателя)</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лолог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2.20, филолог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рини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лена Викторов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еный секретарь)</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андидат филологических наук, доцен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2.04, филолог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ександр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льга Викторовн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лолог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2.20, филолог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ргельсо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ра Борисовн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филологических наук, доцен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2.20, филолог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убн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алина Ильиничн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лолог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00.02, педагог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рбицк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рия Валерьевн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лолог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2.20, филолог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шняк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льга Дмитриевн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лолог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2.04, филолог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лоди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йя Никитичн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лолог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2.04, филолог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лоди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рия Васильевн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лологических нау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2.20, филолог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вишиан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талья Борисовн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лолог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2.20, филолог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рл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талья Алексеевн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педагогических наук, доцен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00.02, педагог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бросклонск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атьяна Георгиевн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лолог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2.04, филолог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гор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льга Сергеевн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лолог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2.20, филолог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пифанце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талия Глебовн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лолог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2.20, филолог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ботки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ра Ивановн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лолог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2.04, филолог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грязки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атьяна Юрьевн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лолог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2.20, филолог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о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дрей Иван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филологических наук, доцен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2.20, филолог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ар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на Игоревн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лолог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2.04, филолог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узнец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ргей Николае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лолог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2.20, филолог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гид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рина Марковн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лолог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2.04, филолог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хее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талья Федоровн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лолог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2.20, филолог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лчан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алина Георгиевн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лолог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2.20, филолог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заренк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ла Леонидовн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филологических наук, доцен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00.02, педагог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икули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лена Александровн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филологических наук, доцен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2.04, филолог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ши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оя Григорьевн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лолог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2.04, филолог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афон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ктория Викторовн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педагог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00.02, педагог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лов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лена Николаевн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педагог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00.02, педагог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ит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ветлана Владимировн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педагог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00.02, педагог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едосю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хаил Юрье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лолог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2.20, филолог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ром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ргей Сергее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лолог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00.02, педагогические науки)</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Состав совета по защите диссертаций на соискание ученой степени кандидата наук, на соискание ученой степени доктора наук Д 501.001.07, созданного на базе федерального государственного бюджетного образовательного учреждения высшего профессионального образования «Московский государственный университет имени М.В Ломоносова», по следующим специальностям научных работников: 10.01.10 - Журналистика (философские науки)</w:t>
      </w:r>
    </w:p>
    <w:tbl>
      <w:tblPr>
        <w:tblW w:w="9356" w:type="dxa"/>
        <w:jc w:val="left"/>
        <w:tblInd w:w="-5" w:type="dxa"/>
        <w:tblLayout w:type="fixed"/>
        <w:tblCellMar>
          <w:top w:w="0" w:type="dxa"/>
          <w:left w:w="108" w:type="dxa"/>
          <w:bottom w:w="0" w:type="dxa"/>
          <w:right w:w="108" w:type="dxa"/>
        </w:tblCellMar>
      </w:tblPr>
      <w:tblGrid>
        <w:gridCol w:w="709"/>
        <w:gridCol w:w="3260"/>
        <w:gridCol w:w="538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сурск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Ясен Николаеви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седатель)</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лолог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1.10, филолог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анкее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ван Алексееви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председателя)</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филологических наук, доцен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1.10, филолог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Щепил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алина Германов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председателя)</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филологических наук, доцен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1.10, филолог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лавк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ладимир Вячеславови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еный секретарь)</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андидат филологических наук, доцен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1.10, филолог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огомол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иколай Алексее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лолог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1.10, филолог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артан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лена Леонидовн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лолог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1.10, филолог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иляревск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джеро Сергее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лолог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1.10, филолог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рох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ладимир Марк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лолог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1.10, филолог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бросклонск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атьяна Георгиевн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лолог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1.10, филолог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с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орис Иван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лолог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1.10, филолог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лларион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атьяна Семеновн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философ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1.10, филолог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омиец</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ктор Петр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социолог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1.10, филолог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всепя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фаил Погос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истор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1.10, филолог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рл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катерина Иосифовн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филологических наук, доцен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1.10, филолог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н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вгений Иван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лолог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1.10, филолог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лгани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ригорий Яковле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лолог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1.10, филолог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ртычны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ександр Алексее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филологических наук, доцен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1.10, филолог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конд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хаил Василье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лолог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1.10, филолог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ом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ветлана Андреевн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политических наук, доцен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1.10, филологические науки)</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Состав совета по защите диссертаций на соискание ученой степени кандидата наук, на соискание ученой степени доктора наук Д 501.001.09, созданного на базе федерального государственного бюджетного образовательного учреждения высшего профессионального образования «Московский государственный университет имени М.В Ломоносова», по следующим специальностям научных работников: 09.00.05 – Этика (философские науки), 09.00.14 – философия религии и религиоведение (философские науки)</w:t>
      </w:r>
    </w:p>
    <w:tbl>
      <w:tblPr>
        <w:tblW w:w="9356" w:type="dxa"/>
        <w:jc w:val="left"/>
        <w:tblInd w:w="-5" w:type="dxa"/>
        <w:tblLayout w:type="fixed"/>
        <w:tblCellMar>
          <w:top w:w="0" w:type="dxa"/>
          <w:left w:w="108" w:type="dxa"/>
          <w:bottom w:w="0" w:type="dxa"/>
          <w:right w:w="108" w:type="dxa"/>
        </w:tblCellMar>
      </w:tblPr>
      <w:tblGrid>
        <w:gridCol w:w="709"/>
        <w:gridCol w:w="3260"/>
        <w:gridCol w:w="538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Ябло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орь Николаеви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седатель)</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философ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9.00.14, философ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ександр Владимирови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председателя)</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философ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9.00.05, философ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кворц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ексей Алексееви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еный секретарь)</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андидат философских нау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9.00.05, философ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ь-Джанаб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тем Мухаммед</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философ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9.00.14, философ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ртеме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ячеслав Михайл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философ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9.00.05, философ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голе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ладимир Сергее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философ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9.00.14, философ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боз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ван Аршак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философ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9.00.05, философ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усейн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бдусалам Абдулкерим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философ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9.00.05, философ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вят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ветлана Владимировн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философ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9.00.14, философ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нтер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орь Яковле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философ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9.00.14, философ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увак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алерий Александр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философ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9.00.05, философ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узьми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амара Андреевн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философ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9.00.05, философ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ксим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онид Владимир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философ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9.00.05, философ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икон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ирилл Иван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философ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9.00.14, философ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кофье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дрей Вячеслав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лософских наук, доцен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9.00.05, философ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тюнски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ариса Тимофеевн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философ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9.00.05, философ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авелье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ктор Николае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философ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9.00.14, философ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авр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алерий Яковле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лософских нау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9.00.14, философ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ажуризи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ульфия Абдулхаковн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философ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9.00.14, философ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офим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орина Павловн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философ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9.00.14, философ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мид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льям Владимир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лософских нау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9.00.14, философские науки)</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Состав совета по защите диссертаций на соискание ученой степени кандидата наук, на соискание ученой степени доктора наук Д 501.001.16, созданного на базе федерального государственного бюджетного образовательного учреждения высшего профессионального образования «Московский государственный университет имени М.В. Ломоносова», по следующей специальности научных работников: 09.00.11 – Социальная философия (философские науки)</w:t>
      </w:r>
    </w:p>
    <w:tbl>
      <w:tblPr>
        <w:tblW w:w="9356" w:type="dxa"/>
        <w:jc w:val="left"/>
        <w:tblInd w:w="-5" w:type="dxa"/>
        <w:tblLayout w:type="fixed"/>
        <w:tblCellMar>
          <w:top w:w="0" w:type="dxa"/>
          <w:left w:w="108" w:type="dxa"/>
          <w:bottom w:w="0" w:type="dxa"/>
          <w:right w:w="108" w:type="dxa"/>
        </w:tblCellMar>
      </w:tblPr>
      <w:tblGrid>
        <w:gridCol w:w="709"/>
        <w:gridCol w:w="3260"/>
        <w:gridCol w:w="538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мджя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рен Хачикови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седатель)</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философ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9.00.11, философ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рехнё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адим Сергееви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председателя)</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философ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9.00.11, философ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ржев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ладимир Сергееви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еный секретарь)</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андидат философских наук, доцен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9.00.11, философ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ексее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ександр Петр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философ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9.00.11, философ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хмед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слимат Газиевн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лософских нау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9.00.11, философ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оголюб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лена Владимировн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философ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9.00.11, философ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асилье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адим Валерье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философ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9.00.11, философ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боз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ван Аршак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философ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9.00.11, философ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золупенк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рья Павловн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лософских нау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9.00.11, философ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отуш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ячеслав Владимир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лософских наук, доцен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9.00.11, философ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узнец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алерий Григорье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философ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9.00.11, философ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рон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ладимир Василье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лософских наук, профессор, член-корреспондент Российской академии нау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9.00.11, философ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чедл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рия Мирановн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политических наук, доцен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9.00.11, философ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зарчу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ександр Виктор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философ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9.00.11, философ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рех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дрей Михайл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лософских наук, доцен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9.00.11, философ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ександр Владимир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философ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9.00.11, философ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тюнски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ариса Тимофеевн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философ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9.00.11, философ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ыба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ргей Евгенье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лософских нау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9.00.11, философ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мен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Юрий Иван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истор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9.00.11, философ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евченк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ладимир Николае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философ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9.00.11, философ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елис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Юрий Ивлон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философ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9.00.11, философ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Яблок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талья Игоревн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философ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9.00.11, философские науки)</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Состав совета по защите диссертаций на соискание ученой степени кандидата наук, на соискание ученой степени доктора наук Д 501.001.18, созданного на базе федерального государственного бюджетного образовательного учреждения высшего профессионального образования «Московский государственный университет имени М.В Ломоносова», по следующей специальности научных работников: 08.00.12 – Бухгалтерский учет, статистика (экономические науки)</w:t>
      </w:r>
    </w:p>
    <w:tbl>
      <w:tblPr>
        <w:tblW w:w="9356" w:type="dxa"/>
        <w:jc w:val="left"/>
        <w:tblInd w:w="-5" w:type="dxa"/>
        <w:tblLayout w:type="fixed"/>
        <w:tblCellMar>
          <w:top w:w="0" w:type="dxa"/>
          <w:left w:w="108" w:type="dxa"/>
          <w:bottom w:w="0" w:type="dxa"/>
          <w:right w:w="108" w:type="dxa"/>
        </w:tblCellMar>
      </w:tblPr>
      <w:tblGrid>
        <w:gridCol w:w="709"/>
        <w:gridCol w:w="3260"/>
        <w:gridCol w:w="538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ерем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атолий Данилови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седатель)</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эконом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8.00.12, эконом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ван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Юрий Николаеви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председателя)</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эконом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8.00.12, эконом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уйц</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ктор Паулеви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председателя)</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эконом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8.00.12, эконом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ладимир Тигранови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еный секретарь)</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эконом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8.00.12, эконом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ромык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алина Леонтьевн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эконом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8.00.12, эконом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фим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рина Романовн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эконом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8.00.12, эконом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варих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иколай Михайл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эконом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8.00.12, эконом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онце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ладимир Алексее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эконом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8.00.12, эконом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ерим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агиф Эльдар оглы</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эконом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8.00.12, эконом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дра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иколай Петр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эконом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8.00.12, эконом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ста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ладимир Георгие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эконом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8.00.12, эконом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исеенк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алентина Михайловн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эконом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8.00.12, эконом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тр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ексей Юрье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эконом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8.00.12, эконом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учк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ветлана Игоревн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эконом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8.00.12, эконом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сказова-Николае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ветлана Алексеевн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эконом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8.00.12, эконом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ябушк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орис Тимон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эконом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8.00.12, эконом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ловье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льга Витальевн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экономических наук, доцен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8.00.12, эконом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ор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ександр Николае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эконом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8.00.12, эконом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ил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вгения Витальевн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экономических наук, доцен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8.00.12, экономические науки)</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Состав совета по защите диссертаций на соискание ученой степени кандидата наук, на соискание ученой степени доктора наук Д 501.001.38, созданного на базе федерального государственного бюджетного образовательного учреждения высшего профессионального образования «Московский государственный университет имени М.В. Ломоносова», по следующей специальности научных работников: 09.00.03 – История философии (философские науки)</w:t>
      </w:r>
    </w:p>
    <w:tbl>
      <w:tblPr>
        <w:tblW w:w="9356" w:type="dxa"/>
        <w:jc w:val="left"/>
        <w:tblInd w:w="-5" w:type="dxa"/>
        <w:tblLayout w:type="fixed"/>
        <w:tblCellMar>
          <w:top w:w="0" w:type="dxa"/>
          <w:left w:w="108" w:type="dxa"/>
          <w:bottom w:w="0" w:type="dxa"/>
          <w:right w:w="108" w:type="dxa"/>
        </w:tblCellMar>
      </w:tblPr>
      <w:tblGrid>
        <w:gridCol w:w="709"/>
        <w:gridCol w:w="3260"/>
        <w:gridCol w:w="538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сл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хаил Александрови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седатель)</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философ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9.00.03, философ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и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ладимир Федорови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председателя)</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философ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9.00.03, философ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ров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ладислав Федорови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еный секретарь)</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андидат философских наук, доцен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9.00.03, философ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лаубер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рина Игоревн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лософских нау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9.00.03, философ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анчуг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асилий Виктор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философ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9.00.03, философ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асилье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адим Валерье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философ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9.00.03, философ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л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алентин Егор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философ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9.00.03, философ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рмиш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лег Тимофее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лософских нау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9.00.03, философ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о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атолий Федор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философ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9.00.03, философ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лит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тр Вячеслав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философ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9.00.03, философ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ирабае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ур Серик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философ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9.00.03, философ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ругл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ексей Николае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философ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9.00.03, философ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увак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алерий Александр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философ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9.00.03, философ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ли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Юлия Биляловн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философ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9.00.03, философ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авл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ексей Терентье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философ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9.00.03, философ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авр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алерий Яковле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лософских нау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9.00.03, философ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ливан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Юрий Руфим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лософских наук, доцен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9.00.03, философ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менк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иколай Семен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философ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9.00.03, философ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рбиненк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ячеслав Владимир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философ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9.00.03, философ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илантье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ргарита Вениаминовн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философ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9.00.03, философ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рельц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алина Яковлевн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философ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9.00.03, философские науки)</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Состав совета по защите диссертаций на соискание ученой степени кандидата наук, на соискание ученой степени доктора наук Д 501.001.41, созданного на базе федерального государственного бюджетного образовательного учреждения высшего профессионального образования «Московский государственный университет имени М.В Ломоносова», по следующей специальности научных работников: 02.00.10 – Биоорганическая химия (химические науки)</w:t>
      </w:r>
    </w:p>
    <w:tbl>
      <w:tblPr>
        <w:tblW w:w="9356" w:type="dxa"/>
        <w:jc w:val="left"/>
        <w:tblInd w:w="-5" w:type="dxa"/>
        <w:tblLayout w:type="fixed"/>
        <w:tblCellMar>
          <w:top w:w="0" w:type="dxa"/>
          <w:left w:w="108" w:type="dxa"/>
          <w:bottom w:w="0" w:type="dxa"/>
          <w:right w:w="108" w:type="dxa"/>
        </w:tblCellMar>
      </w:tblPr>
      <w:tblGrid>
        <w:gridCol w:w="709"/>
        <w:gridCol w:w="3260"/>
        <w:gridCol w:w="538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огдан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ексей Алексееви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седатель)</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химических наук, профессор, член-корреспондент Российской академии нау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2.00.10, хим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пыл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ексей Михайлови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председателя)</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хим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2.00.10, хим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мирн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на Григорьев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еный секретарь)</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андидат химических наук, доцен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2.00.10, хим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ай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ександр Андрее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хим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2.00.10, хим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артапетя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дрей Борис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хим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2.00.10, хим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абиб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ександр Габиб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химических наук, профессор, член-корреспондент Российской академии нау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2.00.10, хим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тти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рина Борисовн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химических нау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2.00.10, хим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ром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лизавета Сергеевн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хим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2.00.10, хим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е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ргей Михайл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биологических наук, профессор, член-корреспондент Российской академии нау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2.00.10, хим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нц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льга Анатольевн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химических наук, член-корреспондент Российской академии нау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2.00.10, хим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рыг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Юрий Федор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хим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2.00.10, хим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чет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ргей Николае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химических наук, профессор, член-корреспондент Российской академии нау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2.00.10, хим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убаре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лена Александровн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хим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2.00.10, хим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рецк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атьяна Семеновн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хим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2.00.10, хим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тап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ктор Кузьм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химических наук, доцен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2.00.10, хим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ргие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тр Владимир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химических нау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2.00.10, хим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иш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ладимир Иван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хим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2.00.10, хим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липп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авел Павл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биолог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2.00.10, химические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тл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ктор Ион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химических наук, профессор, член-корреспондент Российской академии нау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2.00.10, химические науки)</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Состав совета по защите диссертаций на соискание ученой степени кандидата наук, на соискание ученой степени доктора наук Д 501.001.42, созданного на базе федерального государственного бюджетного образовательного учреждения высшего профессионального образования «Московский государственный университет имени М.В. Ломоносова», по следующей специальности научных работников: 02.00.14 – Радиохимия (химические науки)</w:t>
      </w:r>
    </w:p>
    <w:tbl>
      <w:tblPr>
        <w:tblW w:w="9356" w:type="dxa"/>
        <w:jc w:val="left"/>
        <w:tblInd w:w="-5" w:type="dxa"/>
        <w:tblLayout w:type="fixed"/>
        <w:tblCellMar>
          <w:top w:w="0" w:type="dxa"/>
          <w:left w:w="108" w:type="dxa"/>
          <w:bottom w:w="0" w:type="dxa"/>
          <w:right w:w="108" w:type="dxa"/>
        </w:tblCellMar>
      </w:tblPr>
      <w:tblGrid>
        <w:gridCol w:w="567"/>
        <w:gridCol w:w="3402"/>
        <w:gridCol w:w="538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брам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ександр Афанасьеви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седатель)</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хим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2.00.14, хим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лмы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епан Николаеви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председателя)</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химических наук, доцен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2.00.14, хим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вер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ександр Валерьеви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еный секретарь)</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андидат химических нау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2.00.14, хим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анье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ексей Владилен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химических наук, старший научный сотрудни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2.00.14, хим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фанас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хаил Иван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химических наук, доцен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2.00.14, хим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кма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орь Николае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хим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2.00.14, хим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рдонос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ргей Серафим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химических наук, доцен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2.00.14, хим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улюх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ргей Алексее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химических нау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2.00.14, хим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ндруг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дрей Александр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хим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2.00.14, хим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сленни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ександр Глеб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химических наук, старший научный сотрудни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2.00.14, хим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лих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орь Виталье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химических наук, профессор, член-корреспондент Российской академии нау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2.00.14, хим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ви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ександр Павл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химических наук, старший научный сотрудни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2.00.14, хим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етрух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ладимир Федор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хим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2.00.14, хим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филье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Юрий Дмитрие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хим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2.00.14, хим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апожни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Юрий Александр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химических наук, старший научный сотрудни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2.00.14, хим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идор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еоргий Василье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химических наук, старший научный сотрудни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2.00.14, хим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абричны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авел Борис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хим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2.00.14, хим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едосее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ександр Михайл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химических наук, старший научный сотрудни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2.00.14, хим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евченк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алерий Павл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химических наук, старший научный сотрудни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2.00.14, хим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Юс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ександр Борис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химических наук, старший научный сотрудни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2.00.14, химические науки)</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Состав совета по защите диссертаций на соискание ученой степени кандидата наук, на соискание ученой степени доктора наук Д 501.001.49, созданного на базе федерального государственного бюджетного образовательного учреждения высшего профессионального образования «Московский государственный университет имени М.В Ломоносова», по следующим специальностям научных работников: 02.00.05 – Электрохимия (химические науки), 02.00.11 – Коллоидная химия (химические науки)</w:t>
      </w:r>
    </w:p>
    <w:tbl>
      <w:tblPr>
        <w:tblW w:w="9356" w:type="dxa"/>
        <w:jc w:val="left"/>
        <w:tblInd w:w="-5" w:type="dxa"/>
        <w:tblLayout w:type="fixed"/>
        <w:tblCellMar>
          <w:top w:w="0" w:type="dxa"/>
          <w:left w:w="108" w:type="dxa"/>
          <w:bottom w:w="0" w:type="dxa"/>
          <w:right w:w="108" w:type="dxa"/>
        </w:tblCellMar>
      </w:tblPr>
      <w:tblGrid>
        <w:gridCol w:w="567"/>
        <w:gridCol w:w="3402"/>
        <w:gridCol w:w="538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уличих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алерий Григорьеви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седатель)</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химических наук, профессор, член-корреспондент Российской академии нау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2.00.11, хим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огдан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Юлия Михайлов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еный секретарь)</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андидат химических нау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2.00.11, хим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гее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вгений Петр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хим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2.00.11, хим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стах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хаил Василье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хим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2.00.11, хим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лынск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ександр Льв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химических наук, профессор, член-корреспондент Российской академии нау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2.00.11, хим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льфкови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Юрий Мирон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химических наук, старший научный сотрудни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2.00.05, хим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маск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орис Борис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хим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2.00.05, хим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нил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аексей Иван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химических нау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2.00.05, хим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ур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ладимир Алексее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хим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2.00.05, хим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саики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льга Тарасовн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хим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2.00.11, хим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ксим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тон Льв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химических наук, доцен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2.00.11, хим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твеенк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ладимир Николае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хим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2.00.11, хим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тр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лег Александр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хим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2.00.05, хим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ловченк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орис Иван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хим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2.00.05, хим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ловченк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орис Иван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хим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2.00.05, хим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афон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ктор Алексее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хим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2.00.05, хим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имак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алина Александровн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хим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2.00.11, хим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кворц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оя Николаевн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химических нау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2.00.11, хим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ени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лена Витальевн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хим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2.00.05, хим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ирли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алина Александровн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хим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2.00.05, химические науки)</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Состав совета по защите диссертаций на соискание ученой степени кандидата наук, на соискание ученой степени доктора наук Д 501.001.50, созданного на базе федерального государственного бюджетного образовательного учреждения высшего профессионального образования «Московский государственный университет имени М.В Ломоносова», по следующим специальностям научных работников: 02.00.04 – Физическая химия (физико-математические, химические науки), 02.00.17 – Математическая и квантовая химия (физико-математические науки)</w:t>
      </w:r>
    </w:p>
    <w:tbl>
      <w:tblPr>
        <w:tblW w:w="9356" w:type="dxa"/>
        <w:jc w:val="left"/>
        <w:tblInd w:w="-5" w:type="dxa"/>
        <w:tblLayout w:type="fixed"/>
        <w:tblCellMar>
          <w:top w:w="0" w:type="dxa"/>
          <w:left w:w="108" w:type="dxa"/>
          <w:bottom w:w="0" w:type="dxa"/>
          <w:right w:w="108" w:type="dxa"/>
        </w:tblCellMar>
      </w:tblPr>
      <w:tblGrid>
        <w:gridCol w:w="567"/>
        <w:gridCol w:w="3402"/>
        <w:gridCol w:w="538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мух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ександр Владимирови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седатель)</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хим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2.00.17, физико-математическ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ван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ладимир Александрови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председателя)</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хим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2.00.04, физико-математическ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тушки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талия Николаев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еный секретарь)</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андидат химических нау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2.00.04, хим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гее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вгений Петр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хим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2.00.04, хим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слан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онид Александр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хим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2.00.04, физико-математ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учаченк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ексей Анатолье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2.00.17, физико-математ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рон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еннадий Федор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хим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2.00.04, хим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ментье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дрей Игоре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2.00.17, физико-математ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линны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атолий Иван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2.00.04, физико-математ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ур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ладимир Алексее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хим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2.00.04, физико-математ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олотаре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авел Петр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хим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2.00.04, хим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узьменк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иколай Егор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2.00.17, физико-математ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узя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Юрий Яковле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хим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2.00.04, физико-математ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дведе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миль Самуил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2.00.17, физико-математ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ргее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иколай Михайл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хим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2.00.17, физико-математ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ловохо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Юрий Леонид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химических нау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2.00.04, хим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епан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иколай Федор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2.00.17, физико-математ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лмаче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ексей Михайл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хим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2.00.04, хим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убни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митрий Николае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хим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2.00.04, физико-математ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амиз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слан Хажсет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химических нау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2.00.04, хим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ейфец</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юдвиг Ишне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2.00.04, физико-математ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урагул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улат Рахмет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хим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2.00.04, хим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Яценк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ександр Василье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химических нау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2.00.04, химические науки)</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Состав совета по защите диссертаций на соискание ученой степени кандидата наук, на соискание ученой степени доктора наук Д 501.001.56, созданного на базе федерального государственного бюджетного образовательного учреждения высшего профессионального образования «Московский государственный университет имени М.В Ломоносова», по следующим специальностям научных работников: 08.00.01 – Экономическая теория (экономические науки), 08.00.05 – Экономика и управление народным хозяйством (по отраслям и сферам деятельности, т.ч.: региональная экономика) (экономические науки)</w:t>
      </w:r>
    </w:p>
    <w:tbl>
      <w:tblPr>
        <w:tblW w:w="9356" w:type="dxa"/>
        <w:jc w:val="left"/>
        <w:tblInd w:w="-5" w:type="dxa"/>
        <w:tblLayout w:type="fixed"/>
        <w:tblCellMar>
          <w:top w:w="0" w:type="dxa"/>
          <w:left w:w="108" w:type="dxa"/>
          <w:bottom w:w="0" w:type="dxa"/>
          <w:right w:w="108" w:type="dxa"/>
        </w:tblCellMar>
      </w:tblPr>
      <w:tblGrid>
        <w:gridCol w:w="567"/>
        <w:gridCol w:w="3402"/>
        <w:gridCol w:w="538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идорови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ександр Владимирови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седатель)</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эконом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8.00.01, эконом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уль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ктор Михайлови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председателя)</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эконом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8.00.05, эконом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кофье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ргарита Анатольев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еный секретарь)</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андидат экономических нау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8.00.01, эконом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типи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льга Николаевн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экономических наук, доцен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8.00.01, эконом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обр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ександр Льв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эконом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8.00.05, эконом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афи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иля Хаевн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эконом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8.00.01, эконом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реник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ексей Олег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экономических наук, доцен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8.00.01, эконом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унае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рнест Павл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эконом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8.00.01, эконом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ган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дрей Иван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экономических нау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8.00.01, эконом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рив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ктор Дмитрие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экономических нау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8.00.01, эконом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узнец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льга Владимировн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экономических нау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8.00.05, эконом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ушл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алерий Иван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эконом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8.00.01, эконом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юбимце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Юрий Иль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эконом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8.00.01, эконом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льни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ргей Борис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эконом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8.00.05, эконом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сае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ул Абдуллае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экономических наук, доцен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8.00.05, эконом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реш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алерий Петр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эконом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8.00.05, эконом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липенчу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хаил Виктор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эконом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8.00.05, эконом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рок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ександр Владимир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экономических наук, доцен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8.00.01, эконом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аранух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Юрий Василье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экономических наук, доцен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8.00.01, экономические науки)</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Состав совета по защите диссертаций на соискание ученой степени кандидата наук, на соискание ученой степени доктора наук Д 501.001.61, созданного на базе федерального государственного бюджетного образовательного учреждения высшего профессионального образования «Московский государственный университет имени М.В Ломоносова», по следующим специальностям научных работников: 25.00.25 – Геоморфология и эволюционная география (географические науки), 25.00.31 –Гляциология и криология земли (географические науки), 25.00.33 – Картография (географические науки)</w:t>
      </w:r>
    </w:p>
    <w:tbl>
      <w:tblPr>
        <w:tblW w:w="9356" w:type="dxa"/>
        <w:jc w:val="left"/>
        <w:tblInd w:w="-5" w:type="dxa"/>
        <w:tblLayout w:type="fixed"/>
        <w:tblCellMar>
          <w:top w:w="0" w:type="dxa"/>
          <w:left w:w="108" w:type="dxa"/>
          <w:bottom w:w="0" w:type="dxa"/>
          <w:right w:w="108" w:type="dxa"/>
        </w:tblCellMar>
      </w:tblPr>
      <w:tblGrid>
        <w:gridCol w:w="567"/>
        <w:gridCol w:w="3402"/>
        <w:gridCol w:w="538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ище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ячеслав Николаеви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седатель)</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географ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00.31, географ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Жиндаре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онид Алексееви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председателя)</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географических наук, старший научный сотрудни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00.25, географ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икун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ладимир Сергееви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председателя)</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географ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00.33, географ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ныпар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ександр Львови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еный секретарь)</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андидат географических наук, старший научный сотрудни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00.31, географ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олиховск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талья Сергеевн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географических наук, старший научный сотрудни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00.25, географ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редих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дрей Владимир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географических наук, доцен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00.25, географ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асильчу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ла Константин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географических нау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00.31, географ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лос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алентин Николае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географических наук, старший научный сотрудни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00.25, географ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лубе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ладимир Николае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географических наук, старший научный сотрудни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00.31, географ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нижни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Юрий Фирс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географ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00.33, географ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равц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алентина Ивановн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географических наук, старший научный сотрудни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00.33, географ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йбма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рина Оскаровн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геолого-минералогических нау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00.31, географ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онтье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орь Олег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географических наук, старший научный сотрудни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00.25, географ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укаш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дрей Александр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географ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00.25, географ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урь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рина Константиновн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географ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00.33, географ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халенк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ладимир Николае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географических нау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00.31, географ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ваковск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огуслав Август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географ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00.33, географ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тни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ексей Владимир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техниче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00.33, географ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ог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ктор Василье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географ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00.31, географ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афьян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еннадий Александр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географ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00.25, географ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ичаг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алерий Павл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географических наук, старший научный сотрудни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00.25, географ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умаченк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ексей Николае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географических наук, доцен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00.33, географ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полянск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лли Александровн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географических наук, старший научный сотрудни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00.31, географ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Яни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амара Алексеевн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географических наук, старший научный сотрудни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00.25, географические науки)</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Состав совета по защите диссертаций на соискание ученой степени кандидата наук, на соискание ученой степени доктора наук Д 501.001.83, созданного на базе федерального государственного бюджетного образовательного учреждения высшего профессионального образования «Московский государственный университет имени М.В Ломоносова», по следующим специальностям научных работников: 09.00.04 – Эстетика (философские науки), 09.00.13 – Философская антропология, философия культуры (философские науки)</w:t>
      </w:r>
    </w:p>
    <w:tbl>
      <w:tblPr>
        <w:tblW w:w="9356" w:type="dxa"/>
        <w:jc w:val="left"/>
        <w:tblInd w:w="-5" w:type="dxa"/>
        <w:tblLayout w:type="fixed"/>
        <w:tblCellMar>
          <w:top w:w="0" w:type="dxa"/>
          <w:left w:w="108" w:type="dxa"/>
          <w:bottom w:w="0" w:type="dxa"/>
          <w:right w:w="108" w:type="dxa"/>
        </w:tblCellMar>
      </w:tblPr>
      <w:tblGrid>
        <w:gridCol w:w="567"/>
        <w:gridCol w:w="3402"/>
        <w:gridCol w:w="538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гун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ександр Сергееви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седатель)</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философ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9.00.04, философ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ирено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едор Иванови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председателя)</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философ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9.00.13, философ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узнец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атьяна Викторов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председателя)</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философ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9.00.04, философ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едр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рина Олегов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еный секретарь)</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андидат философских нау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9.00.13, философ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атал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дрей Леонид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искусствоведе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9.00.13, философ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орзен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ладимир Григорье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философ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9.00.13, философ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удан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ладимир Григорье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лософских наук, доцен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9.00.13, философ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денк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алерий Дмитрие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философ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9.00.04, философ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рох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мен Владимир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лософских нау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9.00.04, философ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зьяк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рия Ивановн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философ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9.00.04, философ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рутоу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ктор Петр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философ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9.00.04, философ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щери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лена Григорьевн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философ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9.00.04, философ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ган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рнольд Арам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философ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9.00.04, философ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номаре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алина Михайловн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философ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9.00.13, философ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юми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рина Тулеухановн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философ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9.00.04, философ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видерск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рина Ильиничн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искусствоведе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9.00.13, философ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иличе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митрий Александр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философ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9.00.04, философ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увор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льга Семеновн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философ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9.00.13, философ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уч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ван Иван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искусствоведения, доцен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9.00.04, философ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рен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иколай Андрее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философ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9.00.13, философ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аповал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ктор Федор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философ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9.00.13, философские науки)</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Состав совета по защите диссертаций на соискание ученой степени кандидата наук, на соискание ученой степени доктора наук Д 501.001.88, созданного на базе федерального государственного бюджетного образовательного учреждения высшего профессионального образования «Московский государственный университет имени М.В Ломоносова», по следующей специальности научных работников: 02.00.02 – Аналитическая химия (химические науки)</w:t>
      </w:r>
    </w:p>
    <w:tbl>
      <w:tblPr>
        <w:tblW w:w="9356" w:type="dxa"/>
        <w:jc w:val="left"/>
        <w:tblInd w:w="-5" w:type="dxa"/>
        <w:tblLayout w:type="fixed"/>
        <w:tblCellMar>
          <w:top w:w="0" w:type="dxa"/>
          <w:left w:w="108" w:type="dxa"/>
          <w:bottom w:w="0" w:type="dxa"/>
          <w:right w:w="108" w:type="dxa"/>
        </w:tblCellMar>
      </w:tblPr>
      <w:tblGrid>
        <w:gridCol w:w="567"/>
        <w:gridCol w:w="3402"/>
        <w:gridCol w:w="538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отол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Юрий Александрови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седатель)</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химических наук, профессор, академик Российской академии нау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2.00.02, хим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ван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адим Михайлови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председателя)</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хим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2.00.02, хим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пигу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лег Алексееви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председателя)</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химических наук, профессор, член-корреспондент Российской академии нау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2.00.02, хим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рочешник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рина Иванов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еный секретарь)</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андидат химических наук, доцен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2.00.02, хим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ольш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хаил Александр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старший научный сотрудни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2.00.02, хим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митриенк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нислав Григорье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хим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2.00.02, хим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ор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икита Борис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хим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2.00.02, хим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уе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орис Константин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техниче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2.00.02, хим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щенк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атолий Александр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хим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2.00.02, хим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ряк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ркадий Аркадье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хим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2.00.02, хим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ш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ександр Николае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хим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2.00.02, хим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узнец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ладимир Виталье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хим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2.00.02, хим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исичк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еоргий Василье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хим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2.00.02, хим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узян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орис Петр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хим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2.00.02, хим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росан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лена Игоревн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химических наук, доцен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2.00.02, хим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тр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ргей Иосиф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хим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2.00.02, хим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вельск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орь Александр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хим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2.00.02, хим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ыбальченк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орь Владимир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хим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2.00.02, хим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ива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орис Яковле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хим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2.00.02, хим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из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ригорий Иль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хим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2.00.02, хим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еховце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атьяна Николаевн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хим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2.00.02, химические науки)</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Состав совета по защите диссертаций на соискание ученой степени кандидата наук, на соискание ученой степени доктора наук Д 501.002.02, созданного на базе федерального государственного бюджетного образовательного учреждения высшего профессионального образования «Московский государственный университет имени М.В Ломоносова», по следующей специальности научных работников: 08.00.05 – Экономика и управление народным хозяйством (по отраслям и сферам деятельности в т.ч.: менеджмент, экономика предпринимательства, управление инновациями) (экономические науки)</w:t>
      </w:r>
    </w:p>
    <w:tbl>
      <w:tblPr>
        <w:tblW w:w="9356" w:type="dxa"/>
        <w:jc w:val="left"/>
        <w:tblInd w:w="-5" w:type="dxa"/>
        <w:tblLayout w:type="fixed"/>
        <w:tblCellMar>
          <w:top w:w="0" w:type="dxa"/>
          <w:left w:w="108" w:type="dxa"/>
          <w:bottom w:w="0" w:type="dxa"/>
          <w:right w:w="108" w:type="dxa"/>
        </w:tblCellMar>
      </w:tblPr>
      <w:tblGrid>
        <w:gridCol w:w="567"/>
        <w:gridCol w:w="3402"/>
        <w:gridCol w:w="538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ханск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лег Самуилови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седатель)</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эконом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8.00.05, эконом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ващенк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талия Павлов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председателя)</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эконом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8.00.05, эконом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рше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адим Иванови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председателя)</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эконом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8.00.05, эконом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п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ра Геннадиев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еный секретарь)</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андидат экономических наук, доцен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8.00.05, эконом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адал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онтий Месроп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эконом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8.00.05, эконом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рл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ександр Давид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эконом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8.00.05, эконом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обыле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ргей Николае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эконом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8.00.05, эконом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унае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рнест Павл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эконом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8.00.05, эконом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гор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атолий Юрье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эконом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8.00.05, эконом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стос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хаил Александр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эконом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8.00.05, эконом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шир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алентин Василье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эконом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8.00.05, эконом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чикя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ладимир Парнак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эконом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8.00.05, эконом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шк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талий Исае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эконом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8.00.05, эконом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лик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льга Игоревн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эконом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8.00.05, эконом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нюши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ьгирдас Юоз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эконом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8.00.05, эконом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лчан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льга Петровн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эконом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8.00.05, эконом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роз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ладимир Александр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эконом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8.00.05, эконом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б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ра Андреевн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эконом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8.00.05, эконом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мен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дрей Льв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эконом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8.00.05, эконом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уйц</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ктор Пауле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эконом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8.00.05, эконом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аранух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Юрий Василье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экономических наук, доцен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8.00.05, эконом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ил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вгения Витальевн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экономических наук, доцен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8.00.05, экономические науки)</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Состав совета по защите диссертаций на соискание ученой степени кандидата наук, на соискание ученой степени доктора наук Д 503.001.03, созданного на базе федерального государственного научно-исследовательского учреждения «Институт законодательства и сравнительного правоведения при Правительстве Российской Федерации», по следующим специальностям научных работников: 12.00.02 – Конституционное право, конституционный судебный процесс, муниципальное право (юридические науки), 12.00.10 – Международное право, европейское право (юридические науки), 12.00.11 – Судебная деятельность, прокурорская деятельность, правозащитная и правоохранительная деятельность (юридические науки)</w:t>
      </w:r>
    </w:p>
    <w:tbl>
      <w:tblPr>
        <w:tblW w:w="9356" w:type="dxa"/>
        <w:jc w:val="left"/>
        <w:tblInd w:w="-5" w:type="dxa"/>
        <w:tblLayout w:type="fixed"/>
        <w:tblCellMar>
          <w:top w:w="0" w:type="dxa"/>
          <w:left w:w="108" w:type="dxa"/>
          <w:bottom w:w="0" w:type="dxa"/>
          <w:right w:w="108" w:type="dxa"/>
        </w:tblCellMar>
      </w:tblPr>
      <w:tblGrid>
        <w:gridCol w:w="567"/>
        <w:gridCol w:w="3402"/>
        <w:gridCol w:w="538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иун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лег Иванови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седатель)</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юридиче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00.10, юрид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дриченк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юдмила Васильев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председателя)</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юридиче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00.02, юрид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нб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ариа Бесланов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еный секретарь)</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андидат юридических нау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00.02, юрид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оголюб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ргей Александр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юридиче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00.02, юрид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асилье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еволод Иван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юридиче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00.02, юрид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аб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дрей Владимир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юридических нау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00.11, юрид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рони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талья Георгиевн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юридических нау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00.10, юрид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гиазар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ладимир Абрам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юридиче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00.10, юрид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имненк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огдан Леонид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юридиче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00.10, юрид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ырян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ргей Михайл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юридических наук, доцен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00.11, юрид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шеп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ладимир Петр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юридиче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00.11, юрид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ос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ина Михайловн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юридических нау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00.02, юрид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зае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ладимир Дмитрие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юридиче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00.02, юрид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рыше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талья Ивановн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юридических наук, доцен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00.10, юрид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зол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ктор Павл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юридиче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00.11, юрид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рутт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ветлана Васильевн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юридиче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00.11, юрид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здраче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ександр Филипп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юридиче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00.11, юрид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удненк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идия Алексеевн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юридиче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00.11, юрид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тни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ександр Евгенье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юридиче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00.02, юрид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адее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ладимир Иван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юридиче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00.02, юрид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архутдин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сур Забир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юридических наук, доцен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00.10, юрид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лест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рина Олеговн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юридических нау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00.10, юридические науки)</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Состав совета по защите диссертаций на соискание ученой степени кандидата наук, на соискание ученой степени доктора наук Д 504.001.02, созданного на базе федерального государственного бюджетного образовательного учреждения высшего профессионального образования «Российская академия народного хозяйства и государственной службы при Президенте Российской Федерации», по следующей специальности научных работников: 08.00.05 – Экономика и управление народным хозяйством (по отраслям и сферам деятельности в т.ч.: экономика предпринимательства, экономика и управление предприятиями, отраслями, комплексами – сфера услуг) (экономические науки)</w:t>
      </w:r>
    </w:p>
    <w:tbl>
      <w:tblPr>
        <w:tblW w:w="9356" w:type="dxa"/>
        <w:jc w:val="left"/>
        <w:tblInd w:w="-5" w:type="dxa"/>
        <w:tblLayout w:type="fixed"/>
        <w:tblCellMar>
          <w:top w:w="0" w:type="dxa"/>
          <w:left w:w="108" w:type="dxa"/>
          <w:bottom w:w="0" w:type="dxa"/>
          <w:right w:w="108" w:type="dxa"/>
        </w:tblCellMar>
      </w:tblPr>
      <w:tblGrid>
        <w:gridCol w:w="567"/>
        <w:gridCol w:w="3402"/>
        <w:gridCol w:w="538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ценк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лег Дмитриеви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седатель)</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эконом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8.00.05, эконом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ленджя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ргей Оганови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председателя)</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эконом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8.00.05, эконом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пуст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ргей Николаеви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председателя)</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эконом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8.00.05, эконом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ценк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га Олегов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председателя)</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эконом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8.00.05, эконом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ам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хмед Абакарови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еный секретарь)</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андидат экономических наук, доцен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8.00.05, эконом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усыг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атолий Вячеслав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эконом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8.00.05, эконом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абуе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ариса Аркадьевн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эконом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8.00.05, эконом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лован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ладимир Иван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эконом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8.00.05, эконом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луб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вгений Петр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эконом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8.00.05, эконом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венк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онид Иван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эконом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8.00.05, эконом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сеньк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орис Семен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эконом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8.00.05, эконом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рп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талья Николаевн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эконом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8.00.05, эконом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рпухи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лена Алексеевн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эконом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8.00.05, эконом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лячк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атьяна Львовн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эконом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8.00.05, эконом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ульк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арвара Юрьевн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экономических наук, доцен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8.00.05, эконом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арион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алерий Глеб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эконом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8.00.05, эконом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льни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лег Николае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экономических наук, доцен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8.00.05, эконом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роз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ладимир Александр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эконом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8.00.05, эконом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сибя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да Саркисовн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эконом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8.00.05, эконом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ви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митрий Тимофее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эконом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8.00.05, эконом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н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ександр Сергее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эконом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8.00.05, эконом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альцма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ладимир Константин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эконом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8.00.05, эконом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акае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хозурр Харон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эконом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8.00.05, экономические науки)</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Состав совета по защите диссертаций на соискание ученой степени кандидата наук, на соискание ученой степени доктора наук Д 504.001.20, созданного на базе федерального государственного бюджетного образовательного учреждения высшего профессионального образования «Российская академия народного хозяйства и государственной службы при Президенте Российской Федерации», по следующим специальностям научных работников: 23.00.04 – Политические проблемы международных отношений, глобального и регионального развития (политические науки), 23.00.06 - Конфликтология (политические науки), 10.01.10 – Журналистика (политические науки)</w:t>
      </w:r>
    </w:p>
    <w:tbl>
      <w:tblPr>
        <w:tblW w:w="9356" w:type="dxa"/>
        <w:jc w:val="left"/>
        <w:tblInd w:w="-5" w:type="dxa"/>
        <w:tblLayout w:type="fixed"/>
        <w:tblCellMar>
          <w:top w:w="0" w:type="dxa"/>
          <w:left w:w="108" w:type="dxa"/>
          <w:bottom w:w="0" w:type="dxa"/>
          <w:right w:w="108" w:type="dxa"/>
        </w:tblCellMar>
      </w:tblPr>
      <w:tblGrid>
        <w:gridCol w:w="567"/>
        <w:gridCol w:w="3402"/>
        <w:gridCol w:w="538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мульск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ргей Владимирови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седатель)</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полит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00.06, полит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п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ладимир Дмитриеви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председателя)</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философ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1.10, полит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евченк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евтина Владимиров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председателя)</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полит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00.06, полит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Явчуновск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гина Анатольев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председателя)</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полит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00.04, полит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т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Юрий Николаеви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еный секретарь)</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андидат философских наук, доцен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00.04, полит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брам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льга Дмитриевн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полит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00.04, полит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акуше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алерий Владимир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полит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1.10, полит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зжени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атолий Василье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полит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00.06, полит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робье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ладимир Владимир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полит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1.10, полит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ириче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тр Николае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социолог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1.10, полит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иселе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ргей Георгие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философ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00.06, полит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укьянови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иколай Василье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полит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00.04, полит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утовин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ладимир Иль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философ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00.06, полит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руе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ексей Юрье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политических нау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00.04, полит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хайленк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ександр Николае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полит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00.04, полит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хамед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юция Измайловн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социолог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1.10, полит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наше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хаил Федор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истор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1.10, полит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здня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ександр Иван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философ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00.06, полит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хоже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ексей Александр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эконом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00.04, полит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марчу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алерий Николае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философ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00.06, полит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одион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хаил Александр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военны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00.04, полит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илк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ладимир Владимир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политических наук, доцен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1.10, полит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имофее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идия Николаевн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полит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00.06, полит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едорки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ла Павловн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философ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00.06, полит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рол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митрий Борис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политических наук, доцен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1.10, полит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укш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ладимир Семен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полит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00.06, полит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Яшк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атьяна Алексеевн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политических наук, доцен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00.04, политические науки)</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Состав совета по защите диссертаций на соискание ученой степени кандидата наук, на соискание ученой степени доктора наук Д 504.001.27, созданного на базе федерального государственного бюджетного образовательного учреждения высшего профессионального образования «Российская академия народного хозяйства и государственной службы при Президенте Российской Федерации», по следующим специальностям научных работников: 23.00.01 – Теория и философия политики, история и методология политической науки (политические науки), 23.00.02 – Политические институты, процессы и технологии (политические науки)</w:t>
      </w:r>
    </w:p>
    <w:tbl>
      <w:tblPr>
        <w:tblW w:w="9356" w:type="dxa"/>
        <w:jc w:val="left"/>
        <w:tblInd w:w="-5" w:type="dxa"/>
        <w:tblLayout w:type="fixed"/>
        <w:tblCellMar>
          <w:top w:w="0" w:type="dxa"/>
          <w:left w:w="108" w:type="dxa"/>
          <w:bottom w:w="0" w:type="dxa"/>
          <w:right w:w="108" w:type="dxa"/>
        </w:tblCellMar>
      </w:tblPr>
      <w:tblGrid>
        <w:gridCol w:w="567"/>
        <w:gridCol w:w="3402"/>
        <w:gridCol w:w="538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недел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ександр Васильеви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седатель)</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полит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00.02, полит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рост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ександр Михайлови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председателя)</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полит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00.01, полит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ртюх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лег Александрови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еный секретарь)</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ндидат политических наук, доцен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00.02, полит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брам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рина Евгеньевн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политических наук, доцен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00.02, полит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ствацатур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йя Арташесовн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полит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00.02, полит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акуше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алерий Владимир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полит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00.02, полит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усленк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иколай Иван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политических наук, доцен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00.02, полит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асилье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Юрий Владимир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полит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00.02, полит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бае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орь Прокопье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философ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00.02, полит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инченк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еннадий Павл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философ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00.01, полит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на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ладимир Георгие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эконом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00.02, полит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ислицы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ргей Алексее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истор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00.01, полит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ргей Владимир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политических нау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00.01, полит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узи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ветлана Ивановн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политических наук, доцен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00.01, полит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п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катерина Александровн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политических нау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00.02, полит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логу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ладимир Антон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социолог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00.02, полит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рюковск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ктор Иван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философ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00.01, полит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апурк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атьяна Михайловн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политических наук, доцен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00.02, полит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апсуг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мир Юсуф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юридиче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00.01, полит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вец</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ариса Георгиевн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полит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00.01, политические науки)</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Состав совета по защите диссертаций на соискание ученой степени кандидата наук, на соискание ученой степени доктора наук Д 504.001.28, созданного на базе федерального государственного бюджетного образовательного учреждения высшего профессионального образования «Российская академия народного хозяйства и государственной службы при Президенте Российской Федерации», по следующей специальности научных работников: 08.00.05 – Экономика и управление народным хозяйством (по отраслям и сферам деятельности в т.ч.: экономика предпринимательства; менеджмент) (экономические науки)</w:t>
      </w:r>
    </w:p>
    <w:tbl>
      <w:tblPr>
        <w:tblW w:w="9356" w:type="dxa"/>
        <w:jc w:val="left"/>
        <w:tblInd w:w="-5" w:type="dxa"/>
        <w:tblLayout w:type="fixed"/>
        <w:tblCellMar>
          <w:top w:w="0" w:type="dxa"/>
          <w:left w:w="108" w:type="dxa"/>
          <w:bottom w:w="0" w:type="dxa"/>
          <w:right w:w="108" w:type="dxa"/>
        </w:tblCellMar>
      </w:tblPr>
      <w:tblGrid>
        <w:gridCol w:w="567"/>
        <w:gridCol w:w="3402"/>
        <w:gridCol w:w="538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вчинник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ксана Петров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седатель)</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эконом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8.00.05, эконом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ртын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атолий Федорови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председателя)</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экономических наук, старший научный сотрудни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8.00.05, эконом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ненк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ла Анатольев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еный секретарь)</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андидат экономических наук, доцен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8.00.05, эконом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враш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в Яковле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эконом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8.00.05, эконом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жлун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хамед Аднан</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эконом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8.00.05, эконом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раф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алина Федоровн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экономических наук, доцен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8.00.05, эконом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выд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ариса Владимировн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эконом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8.00.05, эконом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ван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атьяна Юрьевн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эконом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8.00.05, эконом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омовце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льга Алексеевн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эконом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8.00.05, эконом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шег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тр Николае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эконом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8.00.05, эконом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исее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ладимир Виктор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исторических наук, доцен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8.00.05, эконом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ицеви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ктор Франце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полит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8.00.05, эконом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гне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алентина Васильевн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полит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8.00.05, эконом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одион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катерина Михайловн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экономических нау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8.00.05, эконом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амостроенк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еоргий Максим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эконом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8.00.05, эконом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р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ячеслав Михайл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экономических нау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8.00.05, эконом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латин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ладимир Борис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полит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8.00.05, эконом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зилевск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еннадий Яковле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лолог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8.00.05, эконом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уме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адим Георгие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эконом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8.00.05, экономические науки)</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Состав совета по защите диссертаций на соискание ученой степени кандидата наук, на соискание ученой степени доктора наук Д 504.001.31, созданного на базе федерального государственного бюджетного образовательного учреждения высшего профессионального образования «Российская академия народного хозяйства и государственной службы при Президенте Российской Федерации», по следующей специальности научных работников: 19.00.05 – Социальная психология (психологические науки)</w:t>
      </w:r>
    </w:p>
    <w:tbl>
      <w:tblPr>
        <w:tblW w:w="9356" w:type="dxa"/>
        <w:jc w:val="left"/>
        <w:tblInd w:w="-5" w:type="dxa"/>
        <w:tblLayout w:type="fixed"/>
        <w:tblCellMar>
          <w:top w:w="0" w:type="dxa"/>
          <w:left w:w="108" w:type="dxa"/>
          <w:bottom w:w="0" w:type="dxa"/>
          <w:right w:w="108" w:type="dxa"/>
        </w:tblCellMar>
      </w:tblPr>
      <w:tblGrid>
        <w:gridCol w:w="567"/>
        <w:gridCol w:w="3402"/>
        <w:gridCol w:w="538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рка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атолий Алексееви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седатель)</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психологических наук, профессор, академик Российской академии образова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00.05, психолог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агар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ександр Валерьеви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председателя)</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педагогических наук, доцен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00.05, психолог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епн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юдмила Анатольев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председателя)</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психологических наук, доцен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00.05, психолог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сее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ладимир Георгиеви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еный секретарь)</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психолог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00.05, психолог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гап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алерий Сергее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психолог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00.05, психолог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исим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лег Сергее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психолог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00.05, психолог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исим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ргей Алексее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социолог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00.05, психолог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ерасим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ячеслав Михайл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психолог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00.05, психолог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зык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ладимир Георгие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психолог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00.05, психолог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ндыбови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ргей Льв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психолог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00.05, психолог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рпенк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астасия Степановн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психолог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00.05, психолог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ириченк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ександр Виктор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психолог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00.05, психолог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рчемны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тр Антон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психолог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00.05, психолог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упц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ладимир Иван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лософских наук, профессор, академик Российской академии образова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00.13, психолог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апте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онид Григорье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психолог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00.05, психолог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р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асилий Николае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психологических наук, доцен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00.13, психолог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хайл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еннадий Степан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психолог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00.05, психолог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скаленк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льга Валентиновн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психолог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00.05, психолог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лезне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лена Владимировн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психологических наук, доцен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00.05, психолог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иняг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Юрий Виктор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психолог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00.05, психолог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едорки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ла Павловн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философ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00.05, психологические науки)</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Состав совета по защите диссертаций на соискание ученой степени кандидата наук, на соискание ученой степени доктора наук ДМ002.036.01, созданного на базе федерального государственного бюджетного учреждения науки «Институт биологии внутренних вод имени И.Д. Папанина Российской академии наук», по следующим специальностям научных работников: 03.02.10 – Гидробиология (биологические науки), 03.02.08 – Экология (биологические науки)</w:t>
      </w:r>
    </w:p>
    <w:tbl>
      <w:tblPr>
        <w:tblW w:w="9356" w:type="dxa"/>
        <w:jc w:val="left"/>
        <w:tblInd w:w="-5" w:type="dxa"/>
        <w:tblLayout w:type="fixed"/>
        <w:tblCellMar>
          <w:top w:w="0" w:type="dxa"/>
          <w:left w:w="108" w:type="dxa"/>
          <w:bottom w:w="0" w:type="dxa"/>
          <w:right w:w="108" w:type="dxa"/>
        </w:tblCellMar>
      </w:tblPr>
      <w:tblGrid>
        <w:gridCol w:w="567"/>
        <w:gridCol w:w="3402"/>
        <w:gridCol w:w="538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пыл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ександр Иванови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седатель)</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биологических наук, старший научный сотрудни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3.02.10, биолог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ктор Трофимови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председателя)</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биолог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3.02.08, биолог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рне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юдмила Генрихов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еный секретарь)</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биологических наук, доцен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3.02.10, биолог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ерасим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Юрий Виктор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биологических нау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3.02.08, биолог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вятк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ладимир Георгие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биологических нау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3.02.10, биолог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зюба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дрей Николае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биологических нау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3.02.10, биолог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Жох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ександр Евгенье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биологических нау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3.02.10, биолог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век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алина Игоревн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биологических нау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3.02.08, биолог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рыл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ександр Виталье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биологических нау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3.02.08, биолог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узьми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ктория Вадимовн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биолог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3.02.10, биолог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азаре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алентина Ивановн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биологических нау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3.02.08, биолог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круш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дрей Валентин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биологических нау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3.02.10, биолог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кря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ниамин Роман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биолог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3.02.08, биолог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нее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талья Михайловн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биологических нау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3.02.10, биолог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апчен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ладимир Гаврил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биолог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3.02.08, биолог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ивье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рина Константиновн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биологических наук, старший научный сотрудни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3.02.08, биолог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мерн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ктор Петр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биолог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3.02.10, биолог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игаре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юбовь Евгеньевн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биологических нау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3.02.10, биолог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рещенк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ладимир Григорье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биологических нау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3.02.08, биолог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уйк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ригорий Михайл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биологических нау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3.02.08, биолог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обан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иколай Александр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биологических нау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3.02.10, биолог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Щерби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ригорий Харлампие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биологических нау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3.02.10, биолог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Яковле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ладимир Николае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биолог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3.02.08, биолог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Ястреб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хаил Василье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биолог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3.02.08, биологические науки)</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Состав совета по защите диссертаций на соискание ученой степени кандидата наук, на соискание ученой степени доктора наук ДМ002.262.01, созданного на базе федерального государственного бюджетного учреждения науки «Институт теоретической и прикладной электродинамики Российской академии наук», по следующей специальности научных работников: 01.04.13 - Электрофизика, электрофизические установки (физико-математические науки, технические науки)</w:t>
      </w:r>
    </w:p>
    <w:tbl>
      <w:tblPr>
        <w:tblW w:w="9356" w:type="dxa"/>
        <w:jc w:val="left"/>
        <w:tblInd w:w="-5" w:type="dxa"/>
        <w:tblLayout w:type="fixed"/>
        <w:tblCellMar>
          <w:top w:w="0" w:type="dxa"/>
          <w:left w:w="108" w:type="dxa"/>
          <w:bottom w:w="0" w:type="dxa"/>
          <w:right w:w="108" w:type="dxa"/>
        </w:tblCellMar>
      </w:tblPr>
      <w:tblGrid>
        <w:gridCol w:w="567"/>
        <w:gridCol w:w="3402"/>
        <w:gridCol w:w="538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агарь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дрей Николаеви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седатель)</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профессор, академик Российской академии нау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4.13, физико-математ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мир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виль Хабибулови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председателя)</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старший научный сотрудни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4.13, физико-математ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Якуб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орь Тевфикови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председателя)</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4.13, физико-математ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угел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лимент Ильи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еный секретарь)</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андидат физико-математических нау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4.13, физико-математ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тон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атолий Сергее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4.13, техн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атен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ячеслав Михайл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техниче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4.13, техн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асиля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онид Михайл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4.13, физико-математ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ноград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ексей Петр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4.13, физико-математ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ньщи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стантин Константин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техниче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4.13, техн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Жу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дрей Зиновье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4.13, техн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ейгарни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ладимир Альберт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технических наук, старший научный сотрудни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4.13, техн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рпух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ячеслав Тимофее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технических наук, старший научный сотрудни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4.13, техн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исел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ладимир Николае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доцен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4.13, физико-математ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беде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вгений Федор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техниче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4.13, техн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арфен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Юрий Вячеслав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технических наук, старший научный сотрудни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4.13, техн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ух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ександр Александр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4.13, физико-математ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хман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ександр Льв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4.13, физико-математ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арыче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дрей Карл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4.13, физико-математ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дуард Евгенье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4.13, физико-математ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едоренк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атолий Иван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технических наук, старший научный сотрудни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4.13, технические науки)</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Состав совета по защите диссертаций на соискание ученой степени кандидата наук, на соискание ученой степени доктора наук ДМ003.020.01, созданного на базе федерального государственного бюджетного учреждения науки «Институт горного дела Севера имени Н.В. Черского Сибирского отделения Российской академии наук», по следующим специальностям научных работников: 25.00.20 – Геомеханика, разрушение горных пород, рудничная аэрогазодинамика и горная теплофизика (технические науки), 25.00.22 – Геотехнология (подземная, открытая и строительная) (технические науки)</w:t>
      </w:r>
    </w:p>
    <w:tbl>
      <w:tblPr>
        <w:tblW w:w="9356" w:type="dxa"/>
        <w:jc w:val="left"/>
        <w:tblInd w:w="-5" w:type="dxa"/>
        <w:tblLayout w:type="fixed"/>
        <w:tblCellMar>
          <w:top w:w="0" w:type="dxa"/>
          <w:left w:w="108" w:type="dxa"/>
          <w:bottom w:w="0" w:type="dxa"/>
          <w:right w:w="108" w:type="dxa"/>
        </w:tblCellMar>
      </w:tblPr>
      <w:tblGrid>
        <w:gridCol w:w="567"/>
        <w:gridCol w:w="3402"/>
        <w:gridCol w:w="538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ка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ргей Михайлови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седатель)</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технических наук, старший научный сотрудни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00.22, техн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ровняе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орис Николаеви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председателя)</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техниче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00.22, техн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уб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ладимир Петрови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еный секретарь)</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андидат технических наук, старший научный сотрудни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00.22, техн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дрос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ртур Дмитрие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техниче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00.22, техн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атуг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ргей Андриян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техниче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00.22, техн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ри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иколай Николае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техниче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00.20, техн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ригорье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Юрий Михайл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00.20, техн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урилк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ександр Сардок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технических нау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00.20, техн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твее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дрей Иннокентье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технических наук, старший научный сотрудни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00.22, техн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стни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ексей Егор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техниче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00.22, техн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настырск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талий Федор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техниче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00.20, техн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рдовск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ргей Денис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технических нау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00.20, техн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мельяненк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ександр Василье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технических наук, старший научный сотрудни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00.22, техн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тр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гор Егор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техниче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00.20, техн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укне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ргей Виктор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технических наук, старший научный сотрудни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00.20, техн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офименк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ргей Владимир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геолого-минералогических наук, доцен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00.20, техн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едор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омарий МИхайл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00.22, техн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липп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талий Егор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геолого-минералогических нау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00.20, техн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охол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Юрий Аркадье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технических наук, старший научный сотрудни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00.22, технические науки)</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Состав совета по защите диссертаций на соискание ученой степени кандидата наук, на соискание ученой степени доктора наук ДМ004.013.01, созданного на базе федерального государственного бюджетного учреждения науки «Институт механики Уральского отделения Российской академии наук», по следующим специальностям научных работников: 01.02.04 – Механика деформируемого твердого тела (технические науки), 01.02.05 – Механика жидкости, газа и плазмы (физико-математические науки, технические науки)</w:t>
      </w:r>
    </w:p>
    <w:tbl>
      <w:tblPr>
        <w:tblW w:w="9356" w:type="dxa"/>
        <w:jc w:val="left"/>
        <w:tblInd w:w="-5" w:type="dxa"/>
        <w:tblLayout w:type="fixed"/>
        <w:tblCellMar>
          <w:top w:w="0" w:type="dxa"/>
          <w:left w:w="108" w:type="dxa"/>
          <w:bottom w:w="0" w:type="dxa"/>
          <w:right w:w="108" w:type="dxa"/>
        </w:tblCellMar>
      </w:tblPr>
      <w:tblGrid>
        <w:gridCol w:w="567"/>
        <w:gridCol w:w="3402"/>
        <w:gridCol w:w="538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ипан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ексей Матвееви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седатель)</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технических наук, профессор, академик Российской академии нау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2.05, физико-математ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ье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хаил Юрьеви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председателя)</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2.04, техн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роле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рия Равилев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еный секретарь)</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андидат физико-математических нау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2.05, физико-математ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ие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и Вейс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2.05, физико-математ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ндерск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орис Яковле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техниче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2.05, техн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ахруше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ександр Василье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2.04, техн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рох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ксим Михайл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2.05, физико-математ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ментье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ячеслав Борис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технических наук, старший научный сотрудни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2.04, техн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денк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алерий Николае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техниче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2.05, техн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а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талий Герман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техниче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2.05, техн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линни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атолий Ефим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техниче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2.04, техн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рп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ександр Иван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2.05, физико-математ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пыс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ргей Петр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2.05, физико-математ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репан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хаил Александр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технических наук, доцен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2.05, техн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узнец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иколай Павл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техниче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2.05, техн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хее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еннадий Михайл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старший научный сотрудни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2.05, физико-математ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ся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ван Григорье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техниче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2.05, техн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арас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алерий Василье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техниче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2.04, техн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нене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алентин Алексее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2.05, физико-математ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урыг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Юрий Василье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техниче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2.05, техн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атее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вгений Геннадье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2.04, техн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рам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ргей Никитье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техниче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2.05, техн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Щенятск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ексей Валерье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техниче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2.04, технические науки)</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2"/>
        <w:rPr/>
      </w:pPr>
      <w:r>
        <w:rPr/>
        <w:t>Состав совета по защите диссертаций на соискание ученой степени кандидата наук, на соискание ученой степени доктора наук Д 212.073.08, созданного на базе федерального государственного бюджетного образовательного учреждения высшего профессионального образования «Иркутский государственный технический университет», по следующей специальности научных работников: 08.00.05 – Экономика и управление народным хозяйством (по отраслям и сферам деятельности в т.ч.: управление инновациями, стандартизация и управление качеством продукции) (экономические науки)</w:t>
      </w:r>
    </w:p>
    <w:tbl>
      <w:tblPr>
        <w:tblW w:w="9356" w:type="dxa"/>
        <w:jc w:val="left"/>
        <w:tblInd w:w="-5" w:type="dxa"/>
        <w:tblLayout w:type="fixed"/>
        <w:tblCellMar>
          <w:top w:w="0" w:type="dxa"/>
          <w:left w:w="108" w:type="dxa"/>
          <w:bottom w:w="0" w:type="dxa"/>
          <w:right w:w="108" w:type="dxa"/>
        </w:tblCellMar>
      </w:tblPr>
      <w:tblGrid>
        <w:gridCol w:w="567"/>
        <w:gridCol w:w="3402"/>
        <w:gridCol w:w="538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ш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талий Владимирови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седатель)</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эконом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8.00.05, эконом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уньковск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ладимир Иосифови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председателя)</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эконом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8.00.05, эконом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утгарц</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имма Давыдов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еный секретарь)</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эконом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8.00.05, эконом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рхипк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лег Валерье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экономических наук, доцен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8.00.05, эконом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айбород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орис Алексее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техниче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8.00.05, эконом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лобок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алина Михайловн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эконом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8.00.05, эконом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лох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ладислав Роман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техниче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8.00.05, эконом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люжн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дежда Яковлевн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эконом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8.00.05, эконом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родю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орь Степан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эконом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8.00.05, эконом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стяе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ван Федор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эконом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8.00.05, эконом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онци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авел Абрам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техниче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8.00.05, эконом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укьянчик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талья Петровн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эконом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8.00.05, эконом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чае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дрей Сергее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экономических наук, доцен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8.00.05, эконом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гне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митрий Владимир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экономических наук, доцен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8.00.05, эконом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ог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ктор Юрье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эконом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8.00.05, эконом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апожни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ексей Анатолье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экономических наук, доцен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8.00.05, эконом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идоренк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ктор Иван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эконом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8.00.05, эконом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р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фик Федор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эконом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8.00.05, эконом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уп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ктор Роман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техниче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8.00.05, эконом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Щад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ван Михайл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техниче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8.00.05, экономические науки)</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Состав совета по защите диссертаций на соискание ученой степени кандидата наук, на соискание ученой степени доктора наук Д 212.099.01, созданного на базе федерального государственного автономного образовательного учреждения высшего профессионального образования «Сибирский федеральный университет», по следующим специальностям: 08.00.01 – Экономическая теория (экономические науки), 08.00.05 – Экономика и управление народным хозяйством (по отраслям и сферам деятельности в т.ч.: экономика, организация и управление предприятиями, отраслями, комплексами - промышленности) (экономические науки)</w:t>
      </w:r>
    </w:p>
    <w:tbl>
      <w:tblPr>
        <w:tblW w:w="9356" w:type="dxa"/>
        <w:jc w:val="left"/>
        <w:tblInd w:w="-5" w:type="dxa"/>
        <w:tblLayout w:type="fixed"/>
        <w:tblCellMar>
          <w:top w:w="0" w:type="dxa"/>
          <w:left w:w="108" w:type="dxa"/>
          <w:bottom w:w="0" w:type="dxa"/>
          <w:right w:w="108" w:type="dxa"/>
        </w:tblCellMar>
      </w:tblPr>
      <w:tblGrid>
        <w:gridCol w:w="567"/>
        <w:gridCol w:w="3402"/>
        <w:gridCol w:w="538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нде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вгения Викторов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седатель)</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эконом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8.00.05, эконом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ександр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Юрий Леонидови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председателя)</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эконом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8.00.01, эконом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ыже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орь Сергееви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еный секретарь)</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андидат экономических наук, доцен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8.00.01, эконом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ашкеви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Юрий Давыд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техниче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8.00.05, эконом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асилье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оя Андреевн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эконом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8.00.05, эконом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ригорье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ексей Владимир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экономических наук, доцен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8.00.05, эконом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уня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Юрий Владимир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эконом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8.00.01, эконом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мченк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ветлана Капитоновн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экономических наук, доцен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8.00.01, эконом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Журавле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Юрий Александр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техниче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8.00.05, эконом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яче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еннадий Федор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эконом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8.00.01, эконом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рю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ександр Филипп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эконом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8.00.05, эконом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рю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алерий Анатолье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эконом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8.00.05, эконом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в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ргей Николае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экономических наук, доцен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8.00.01, эконом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пих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атолий Михайл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техниче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8.00.05, эконом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яч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ладимир Иван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эконом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8.00.01, эконом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обинсо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орис Владимир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эконом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8.00.05, эконом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аюрск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атолий Иван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экономических наук, профессор, академик Российской академии образова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8.00.05, эконом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алалее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ьберт Николае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эконом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8.00.01, эконом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ер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рина Сергеевн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эконом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8.00.05, эконом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апли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ьбина Николаевн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эконом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8.00.01, экономические науки)</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Состав совета по защите диссертаций на соискание ученой степени кандидата наук, на соискание ученой степени доктора наук Д 212.099.16, созданного на базе федерального государственного автономного образовательного учреждения высшего профессионального образования «Сибирский федеральный университет», по следующим специальностям: 13.00.02 – Теория и методика обучения математике (математика, уровень профессионального образования (педагогические науки), 13.00.02 - Теория и методика обучения математике (информатика, уровень профессионального образования (педагогические науки)</w:t>
      </w:r>
    </w:p>
    <w:tbl>
      <w:tblPr>
        <w:tblW w:w="9356" w:type="dxa"/>
        <w:jc w:val="left"/>
        <w:tblInd w:w="-5" w:type="dxa"/>
        <w:tblLayout w:type="fixed"/>
        <w:tblCellMar>
          <w:top w:w="0" w:type="dxa"/>
          <w:left w:w="108" w:type="dxa"/>
          <w:bottom w:w="0" w:type="dxa"/>
          <w:right w:w="108" w:type="dxa"/>
        </w:tblCellMar>
      </w:tblPr>
      <w:tblGrid>
        <w:gridCol w:w="567"/>
        <w:gridCol w:w="3402"/>
        <w:gridCol w:w="538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с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хаил Валерианови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седатель)</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00.02, педагог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а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иколай Инсебови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председателя)</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педагог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00.02, педагог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ершне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ктория Анатольев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еный секретарь)</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андидат педагогических наук, доцен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00.02, педагог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афур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талия Владимировн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педагогических наук, доцен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00.02, педагог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ельфма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мануила Григорьевн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педагог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00.02, педагог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бронец</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орис Станислав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00.02, педагог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ьг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адим Валентин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педагогических наук, доцен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00.02, педагог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ытман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ександр Мечислав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00.02, педагог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ытман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ексей Александр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доцен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00.02, педагог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гал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ександр Иван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техниче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00.02, педагог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юбиче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ра Филипповн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педагог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00.02, педагог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йе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алерий Роберт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педагог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00.02, педагог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ип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иколай Николае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доцен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00.02, педагог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ип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ветлана Ивановн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педагогических наук, доцен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00.02, педагог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афон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стантин Владимир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доцен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00.02, педагог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мен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ексей Льв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профессор, академик Российской академии образова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00.02, педагог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кибицк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дуард Григорье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педагог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00.02, педагог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молянин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льга Георгиевн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педагог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00.02, педагог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кери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юдмила Васильевн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педагог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00.02, педагогические науки)</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Состав совета по защите диссертаций на соискание ученой степени кандидата наук, на соискание ученой степени доктора наук ДМ212.157.17, созданного на базе федерального государственного бюджетного образовательного учреждения высшего профессионального образования «Национальный исследовательский университет МЭИ», по следующим специальностям научных работников: 01.01.02 – Дифференциальные уравнения, динамические системы и оптимальное управление (физико-математические науки), 01.01.07 – Вычислительная математика (физико-математические науки)</w:t>
      </w:r>
    </w:p>
    <w:tbl>
      <w:tblPr>
        <w:tblW w:w="9356" w:type="dxa"/>
        <w:jc w:val="left"/>
        <w:tblInd w:w="-5" w:type="dxa"/>
        <w:tblLayout w:type="fixed"/>
        <w:tblCellMar>
          <w:top w:w="0" w:type="dxa"/>
          <w:left w:w="108" w:type="dxa"/>
          <w:bottom w:w="0" w:type="dxa"/>
          <w:right w:w="108" w:type="dxa"/>
        </w:tblCellMar>
      </w:tblPr>
      <w:tblGrid>
        <w:gridCol w:w="567"/>
        <w:gridCol w:w="3402"/>
        <w:gridCol w:w="538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убинск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Юлий Андрееви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седатель)</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1.02, физико-математ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мос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дрей Авенирови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председателя)</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1.07, физико-математ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еско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ександр Вадимови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еный секретарь)</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андидат физико-математических наук, доцен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1.02, физико-математ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гафон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ргей Алексее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1.02, физико-математ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алаш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алина Сергеевн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1.02, физико-математ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араш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ександр Сергее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1.07, физико-математ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ободжан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бдухафиз</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1.02, физико-математ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митриенк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Юрий Иван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1.07, физико-математ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магил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ис Сальман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1.02, физико-математ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ирсан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хаил Николае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1.07, физико-математ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бр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ександр Исаак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1.02, физико-математ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вале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хаил Дмитрие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доцен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1.07, физико-математ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рищенк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ександр Петр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профессор, член-корреспондент Российской академии нау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1.07, физико-математ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трушк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орь Мелетие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1.02, физико-математ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афон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алерий Федор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1.02, физико-математ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инкеви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лег Арсенье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1.02, физико-математ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ереп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рина Федоровн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доцен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1.02, физико-математ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етвери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ладимир Николае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доцен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1.02, физико-математ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ах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вгений Михайл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1.07, физико-математические науки)</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Состав совета по защите диссертаций на соискание ученой степени кандидата наук, на соискание ученой степени доктора наук Д 212.166.02, созданного на базе федерального государственного бюджетного образовательного учреждения высшего профессионального образования «Нижегородский государственный университет имени Н.И. Лобачевского», по следующим специальностям научных работников: 10.01.01 – Русская литература (филологические науки), 10.01.03 – Литература народов стран зарубежья (европейская и американская литература) (филологические науки)</w:t>
      </w:r>
    </w:p>
    <w:tbl>
      <w:tblPr>
        <w:tblW w:w="9356" w:type="dxa"/>
        <w:jc w:val="left"/>
        <w:tblInd w:w="-5" w:type="dxa"/>
        <w:tblLayout w:type="fixed"/>
        <w:tblCellMar>
          <w:top w:w="0" w:type="dxa"/>
          <w:left w:w="108" w:type="dxa"/>
          <w:bottom w:w="0" w:type="dxa"/>
          <w:right w:w="108" w:type="dxa"/>
        </w:tblCellMar>
      </w:tblPr>
      <w:tblGrid>
        <w:gridCol w:w="567"/>
        <w:gridCol w:w="3402"/>
        <w:gridCol w:w="538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цибурск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ариса Викторов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седатель)</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лолог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2.01, филолог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ятк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ргей Николаеви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председателя)</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лолог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1.01, филолог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арыпи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атьяна Александров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председателя)</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лолог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1.03, филолог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Юхн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рина Сергеев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еный секретарь)</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андидат филологических наук, доцен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1.01, филолог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рхангельск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рина Борисовн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филологических наук, доцен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1.03, филолог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ноград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ргей Николае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филологических наук, доцен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2.01, филолог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раче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хаил Александр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лолог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2.01, филолог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хар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ктория Трофимовн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лолог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1.01, филолог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льченк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талья Михайловн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лолог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1.03, филолог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ирее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рина Васильевн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лолог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1.03, филолог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лименк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юдмила Павловн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лолог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2.01, филолог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ровашк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ексей Валерье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лологических нау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1.01, филолог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рин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лена Вячеславовн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филологических наук, доцен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2.01, филолог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ьмухи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льга Юрьевн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филологических наук, доцен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1.01, филолог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тр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талья Евгеньевн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лолог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2.01, филолог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луяхт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на Константиновн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лолог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1.03, филолог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дбил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имур Беньюмин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лолог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2.01, филолог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оди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алина Ивановн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лолог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1.03, филолог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ухи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нислав Иван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лолог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1.01, филолог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ртминце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рина Генриховн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лолог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1.01, филолог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ортуна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иколай Михайл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лолог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1.01, филолог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ветк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рина Владимировн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лолог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1.03, филологические науки)</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Состав совета по защите диссертаций на соискание ученой степени кандидата наук, на соискание ученой степени доктора наук ДМ212.166.19, созданного на базе федерального государственного бюджетного образовательного учреждения высшего профессионального образования «Нижегородский государственный университет имени Н.И. Лобачевского», по следующей специальности научных работников: 08.00.12 – Бухгалтерский учет, статистика (экономические науки)</w:t>
      </w:r>
    </w:p>
    <w:tbl>
      <w:tblPr>
        <w:tblW w:w="9356" w:type="dxa"/>
        <w:jc w:val="left"/>
        <w:tblInd w:w="-5" w:type="dxa"/>
        <w:tblLayout w:type="fixed"/>
        <w:tblCellMar>
          <w:top w:w="0" w:type="dxa"/>
          <w:left w:w="108" w:type="dxa"/>
          <w:bottom w:w="0" w:type="dxa"/>
          <w:right w:w="108" w:type="dxa"/>
        </w:tblCellMar>
      </w:tblPr>
      <w:tblGrid>
        <w:gridCol w:w="567"/>
        <w:gridCol w:w="3402"/>
        <w:gridCol w:w="538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зиковск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фим Абрамови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седатель)</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эконом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8.00.12, эконом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ип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ладимир Иванови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председателя)</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эконом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8.00.12, эконом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сл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атьяна Степанов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еный секретарь)</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андидат экономических наук, доцен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8.00.12, эконом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брам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ександр Алексее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эконом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8.00.12, эконом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вери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льга Ильиничн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экономических наук, доцен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8.00.12, эконом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ршк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юдмила Алексеевн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эконом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8.00.12, эконом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ружиловск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атьяна Юрьевн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эконом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8.00.12, эконом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дрон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алентина Николаевн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эконом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8.00.12, эконом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зменк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ветлана Вячеславовн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эконом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8.00.12, эконом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есни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талья Федоровн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экономических наук, доцен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8.00.12, эконом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робейни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лег Павл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эконом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8.00.12, эконом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робейник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льга Олеговн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экономических наук, доцен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8.00.12, эконом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юбуш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иколай Петр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эконом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8.00.12, эконом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зиковск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орь Ефим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эконом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8.00.12, эконом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омаш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рина Борисовн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эконом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8.00.12, эконом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релк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юдмила Валерьевн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эконом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8.00.12, эконом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ифон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Юрий Василье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эконом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8.00.12, эконом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ифон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лена Юрьевн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эконом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8.00.12, эконом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офим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лег Владимир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экономических наук, доцен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8.00.12, эконом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Яши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дежда Игоревн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эконом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8.00.12, экономические науки)</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156. </w:t>
      </w:r>
      <w:r>
        <w:rPr/>
        <w:t>Состав совета по защите диссертаций на соискание ученой степени кандидата наук, на соискание ученой степени доктора наук ДМ212.232.07, созданного на базе федерального государственного бюджетного образовательного учреждения высшего профессионального образования «Санкт-Петербургский государственный университет», по следующим специальностям научных работников: 03.01.05 – Физиология и биохимия растений (биологические науки), 03.02.03 – Микробиология (биологические науки)</w:t>
      </w:r>
    </w:p>
    <w:tbl>
      <w:tblPr>
        <w:tblW w:w="9360" w:type="dxa"/>
        <w:jc w:val="left"/>
        <w:tblInd w:w="-5" w:type="dxa"/>
        <w:tblLayout w:type="fixed"/>
        <w:tblCellMar>
          <w:top w:w="0" w:type="dxa"/>
          <w:left w:w="108" w:type="dxa"/>
          <w:bottom w:w="0" w:type="dxa"/>
          <w:right w:w="108" w:type="dxa"/>
        </w:tblCellMar>
      </w:tblPr>
      <w:tblGrid>
        <w:gridCol w:w="598"/>
        <w:gridCol w:w="3451"/>
        <w:gridCol w:w="5311"/>
      </w:tblGrid>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1.</w:t>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Медведев</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Сергей Семенович</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председатель)</w:t>
            </w:r>
          </w:p>
        </w:tc>
        <w:tc>
          <w:tcPr>
            <w:tcW w:w="5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доктор биологических наук,  профессор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03.01.05, биологические науки)</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2.</w:t>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Ермилова</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Елена Викторовна</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зам.председателя)</w:t>
            </w:r>
          </w:p>
        </w:tc>
        <w:tc>
          <w:tcPr>
            <w:tcW w:w="5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доктор биологических наук,  профессор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03.02.03, биологические науки)</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3.</w:t>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Шарова</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Елена Игоревна</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ученый секретарь)</w:t>
            </w:r>
          </w:p>
        </w:tc>
        <w:tc>
          <w:tcPr>
            <w:tcW w:w="5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кандидат биологических наук,  ст.научный сотрудник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03.01.05, биологические науки)</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4.</w:t>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Архипченко</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Ирина Александровна</w:t>
            </w:r>
          </w:p>
        </w:tc>
        <w:tc>
          <w:tcPr>
            <w:tcW w:w="5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доктор биологических наук,  ст.научный сотрудник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03.02.03, биологические науки)</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5.</w:t>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Белимов</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Андрей Алексеевич</w:t>
            </w:r>
          </w:p>
        </w:tc>
        <w:tc>
          <w:tcPr>
            <w:tcW w:w="5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доктор биологических наук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03.01.05, биологические науки)</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6.</w:t>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Битюцкий</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Николай Петрович</w:t>
            </w:r>
          </w:p>
        </w:tc>
        <w:tc>
          <w:tcPr>
            <w:tcW w:w="5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доктор биологических наук,  профессор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03.01.05, биологические науки)</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7.</w:t>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Квитко</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Константин Васильевич</w:t>
            </w:r>
          </w:p>
        </w:tc>
        <w:tc>
          <w:tcPr>
            <w:tcW w:w="5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доктор биологических наук,  профессор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03.02.03, биологические науки)</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8.</w:t>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Конарев</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Алексей Васильевич</w:t>
            </w:r>
          </w:p>
        </w:tc>
        <w:tc>
          <w:tcPr>
            <w:tcW w:w="5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доктор биологических наук,  профессор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03.01.05, биологические науки)</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9.</w:t>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Круглов</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Юрий Владимирович</w:t>
            </w:r>
          </w:p>
        </w:tc>
        <w:tc>
          <w:tcPr>
            <w:tcW w:w="5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доктор биологических наук,  профессор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03.02.03, биологические науки)</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10.</w:t>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Лутова</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Людмила Алексеевна</w:t>
            </w:r>
          </w:p>
        </w:tc>
        <w:tc>
          <w:tcPr>
            <w:tcW w:w="5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доктор биологических наук,  профессор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03.01.05, биологические науки)</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11.</w:t>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Никитина</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Валентина Николаевна</w:t>
            </w:r>
          </w:p>
        </w:tc>
        <w:tc>
          <w:tcPr>
            <w:tcW w:w="5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доктор биологических наук,  ст.научный сотрудник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03.01.05, биологические науки)</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12.</w:t>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Падкина</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Марина Владимировна</w:t>
            </w:r>
          </w:p>
        </w:tc>
        <w:tc>
          <w:tcPr>
            <w:tcW w:w="5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доктор биологических наук,  ст.научный сотрудник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03.02.03, биологические науки)</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13.</w:t>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Паутов</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Анатолий Александрович</w:t>
            </w:r>
          </w:p>
        </w:tc>
        <w:tc>
          <w:tcPr>
            <w:tcW w:w="5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доктор биологических наук,  ст.научный сотрудник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03.01.05, биологические науки)</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14.</w:t>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Пиневич</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Александр Васильевич</w:t>
            </w:r>
          </w:p>
        </w:tc>
        <w:tc>
          <w:tcPr>
            <w:tcW w:w="5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доктор биологических наук,  профессор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03.02.03, биологические науки)</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15.</w:t>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Проворов</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Николай Александрович</w:t>
            </w:r>
          </w:p>
        </w:tc>
        <w:tc>
          <w:tcPr>
            <w:tcW w:w="5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доктор биологических наук,  ст.научный сотрудник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03.02.03, биологические науки)</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16.</w:t>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Рыбальченко</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Оксана Владимировна</w:t>
            </w:r>
          </w:p>
        </w:tc>
        <w:tc>
          <w:tcPr>
            <w:tcW w:w="5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доктор биологических наук, доцент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03.02.03, биологические науки)</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17.</w:t>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Симаров</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Борис Васильевич</w:t>
            </w:r>
          </w:p>
        </w:tc>
        <w:tc>
          <w:tcPr>
            <w:tcW w:w="5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доктор биологических наук,  профессор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03.02.03, биологические науки)</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18.</w:t>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Смирнов</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Олег Всеволодович</w:t>
            </w:r>
          </w:p>
        </w:tc>
        <w:tc>
          <w:tcPr>
            <w:tcW w:w="5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доктор биологических наук,  ст.научный сотрудник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03.02.03, биологические науки)</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19.</w:t>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Тихонович</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Игорь Анатольевич</w:t>
            </w:r>
          </w:p>
        </w:tc>
        <w:tc>
          <w:tcPr>
            <w:tcW w:w="5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доктор биологических наук,  профессор, академик Российской  академии сельскохозяйственных наук</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03.02.03, биологические науки)</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20.</w:t>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Чиркова</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Тамара Васильевна</w:t>
            </w:r>
          </w:p>
        </w:tc>
        <w:tc>
          <w:tcPr>
            <w:tcW w:w="5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доктор биологических наук,  профессор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03.01.05, биологические науки)</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21.</w:t>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Шишова</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Мария Федоровна</w:t>
            </w:r>
          </w:p>
        </w:tc>
        <w:tc>
          <w:tcPr>
            <w:tcW w:w="5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доктор биологических наук, доцент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03.01.05, биологические науки)</w:t>
            </w:r>
          </w:p>
        </w:tc>
      </w:tr>
    </w:tbl>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Состав совета по защите диссертаций на соискание ученой степени кандидата наук, на соискание ученой степени доктора наук ДМ212.232.21, созданного на базе федерального государственного бюджетного образовательного учреждения высшего профессионального образования «Санкт-Петербургский государственный университет», по следующим специальностям научных работников: 25.00.28 – Океанология (физико-математические, географические науки), 25.00.30 – Метеорология, климатология, агрометеорология (географические науки)</w:t>
      </w:r>
    </w:p>
    <w:tbl>
      <w:tblPr>
        <w:tblW w:w="9356" w:type="dxa"/>
        <w:jc w:val="left"/>
        <w:tblInd w:w="-5" w:type="dxa"/>
        <w:tblLayout w:type="fixed"/>
        <w:tblCellMar>
          <w:top w:w="0" w:type="dxa"/>
          <w:left w:w="108" w:type="dxa"/>
          <w:bottom w:w="0" w:type="dxa"/>
          <w:right w:w="108" w:type="dxa"/>
        </w:tblCellMar>
      </w:tblPr>
      <w:tblGrid>
        <w:gridCol w:w="567"/>
        <w:gridCol w:w="3402"/>
        <w:gridCol w:w="538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нжул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еннадий Викторови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седатель)</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техниче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00.30, географ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вле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в Семенови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председателя)</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00.30, географ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авватее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ргей Петрови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еный секретарь)</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андидат технических нау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00.30, географ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дрос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ексей Анатолье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старший научный сотрудни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00.28, физико-математ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асилье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ександр Владимир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доцен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00.30, географ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йн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еннадий Николае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географических наук, старший научный сотрудни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00.28, географ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аврил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иколай Михайл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старший научный сотрудни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00.30, географ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ранови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дрей Игоре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биолог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00.28, географ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вида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раиль Наум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географ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00.28, географ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харчу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вгений Александр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географических наук, старший научный сотрудни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00.28, географ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га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орис Абрам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00.28, физико-математ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узнец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ладислав Юрье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геолого-минералогических наук, доцен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00.28, географ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в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осиф Марк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старший научный сотрудни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00.28, физико-математ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опатух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онид Иосиф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географ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00.28, географ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льник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рина Николаевн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старший научный сотрудни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00.30, географ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тр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ирилл Михайл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географ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00.28, географ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ля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ександр Виктор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доцен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00.30, географ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одион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атолий Александр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техниче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00.28, физико-математ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ож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алентин Алексее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00.28, физико-математ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с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орь Николае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географ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00.30, географ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ябченк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ладимир Алексее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старший научный сотрудни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00.28, физико-математ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ук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ктор Роберт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географ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00.28, географ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али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митрий Виктор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00.28, физико-математ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истя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ирилл Валентин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географ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00.30, географические науки)</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Состав совета по защите диссертаций на соискание ученой степени кандидата наук, на соискание ученой степени доктора наук ДМ504.001.02, созданного на базе федерального государственного бюджетного образовательного учреждения высшего профессионального образования «Российская академия народного хозяйства и государственной службы при Президенте Российской Федерации», по следующим специальностям научных работников: 08.00.01 Экономическая теория (экономические науки), 08.00.05 – Экономика и управление народным хозяйством (по отраслям и сферам деятельности в т.ч.: экономика и управление предприятиями, отраслями, комплексами – промышленность), 08.00.10 – Финансы, денежное обращение и кредит (экономические науки)</w:t>
      </w:r>
    </w:p>
    <w:tbl>
      <w:tblPr>
        <w:tblW w:w="9356" w:type="dxa"/>
        <w:jc w:val="left"/>
        <w:tblInd w:w="-5" w:type="dxa"/>
        <w:tblLayout w:type="fixed"/>
        <w:tblCellMar>
          <w:top w:w="0" w:type="dxa"/>
          <w:left w:w="108" w:type="dxa"/>
          <w:bottom w:w="0" w:type="dxa"/>
          <w:right w:w="108" w:type="dxa"/>
        </w:tblCellMar>
      </w:tblPr>
      <w:tblGrid>
        <w:gridCol w:w="567"/>
        <w:gridCol w:w="3402"/>
        <w:gridCol w:w="538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ладимир Александрови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седатель)</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эконом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8.00.01, эконом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ськ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адим Николаеви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председателя)</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эконом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8.00.10, эконом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ценк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лег Дмитриеви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председателя)</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эконом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8.00.01, эконом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дыг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ександр Дмитриеви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председателя)</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эконом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8.00.01, эконом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оми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юдмила Леонидов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еный секретарь)</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андидат экономических наук, доцен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8.00.10, эконом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ганбегя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бел Гезе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экономических наук, академик Российской академии нау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8.00.01, эконом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аран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ячеслав Виктор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эконом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8.00.05, эконом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усыг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атолий Вячеслав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эконом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8.00.05, эконом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луб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вгений Петр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эконом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8.00.05, эконом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ворецк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ла Евгеньевн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эконом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8.00.10, эконом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робышевск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ргей Михайл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экономических нау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8.00.01, эконом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венк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онид Иван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эконом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8.00.05, эконом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ломан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онид Павл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эконом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8.00.05, эконом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ванки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лена Владимировн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экономических наук, доцен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8.00.01, эконом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фид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алерий Виктор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эконом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8.00.05, эконом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рылаты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льмира Николаевн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экономических наук, академик Российской академии сельскохозяйственных нау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8.00.05, эконом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исовск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рина Анатольевн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экономических наук, доцен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8.00.10, эконом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обан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лена Николаевн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эконом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8.00.10, эконом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аламарчу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ктор Петр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эконом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8.00.10, эконом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аскаче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сламбек Боклуе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эконом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8.00.10, эконом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здн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еннадий Сергее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эконом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8.00.05, эконом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родубровск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ктор Георгие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эконом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8.00.01, эконом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зу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асилий Яким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эконом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8.00.01, эконом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альцма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ладимир Константин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эконом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8.00.05, эконом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андруе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ександр Андрее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экономических наук, доцен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8.00.10, эконом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акае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хозур Харон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эконом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8.00.10, эконом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агай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талья Ивановн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экономических наук, доцен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8.00.01, эконом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Яковец</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Юрий Владимир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эконом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8.00.01, экономические науки)</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134"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232">
              <wp:simplePos x="0" y="0"/>
              <wp:positionH relativeFrom="margin">
                <wp:align>center</wp:align>
              </wp:positionH>
              <wp:positionV relativeFrom="paragraph">
                <wp:posOffset>635</wp:posOffset>
              </wp:positionV>
              <wp:extent cx="21336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239.6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sz w:val="28"/>
      <w:szCs w:val="28"/>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cs="Times New Roman"/>
      <w:sz w:val="28"/>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tabs>
        <w:tab w:val="clear" w:pos="708"/>
        <w:tab w:val="left" w:pos="7020" w:leader="none"/>
      </w:tabs>
      <w:spacing w:lineRule="auto" w:line="240" w:before="0" w:after="0"/>
      <w:jc w:val="both"/>
    </w:pPr>
    <w:rPr>
      <w:rFonts w:ascii="Times New Roman" w:hAnsi="Times New Roman" w:eastAsia="Times New Roman" w:cs="Times New Roman"/>
      <w:color w:val="000000"/>
      <w:sz w:val="28"/>
      <w:szCs w:val="28"/>
    </w:rPr>
  </w:style>
  <w:style w:type="paragraph" w:styleId="Style13">
    <w:name w:val="Текст"/>
    <w:basedOn w:val="Normal"/>
    <w:qFormat/>
    <w:pPr>
      <w:spacing w:lineRule="auto" w:line="240" w:before="0" w:after="0"/>
    </w:pPr>
    <w:rPr>
      <w:rFonts w:ascii="Courier New" w:hAnsi="Courier New" w:eastAsia="Times New Roman" w:cs="Courier New"/>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10:50:00Z</dcterms:created>
  <dc:creator>Лушин Василий Васильевич</dc:creator>
  <dc:description/>
  <cp:keywords/>
  <dc:language>en-US</dc:language>
  <cp:lastModifiedBy>Anya</cp:lastModifiedBy>
  <dcterms:modified xsi:type="dcterms:W3CDTF">2014-07-10T10:50:00Z</dcterms:modified>
  <cp:revision>2</cp:revision>
  <dc:subject/>
  <dc:title>Состав совета по защите диссертаций на соискание ученой степени кандидата наук, на соискание ученой степени доктора наук Д 001</dc:title>
</cp:coreProperties>
</file>